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SNOVNA ŠKOLA MILANA BEGOVIĆA </w:t>
      </w:r>
    </w:p>
    <w:p>
      <w:pPr>
        <w:pStyle w:val="Normal"/>
        <w:rPr/>
      </w:pPr>
      <w:r>
        <w:rPr/>
        <w:t>TRG DR.FRANJE TUĐMANA  6</w:t>
      </w:r>
    </w:p>
    <w:p>
      <w:pPr>
        <w:pStyle w:val="Normal"/>
        <w:rPr/>
      </w:pPr>
      <w:r>
        <w:rPr/>
        <w:t xml:space="preserve">21236 VRLIKA </w:t>
      </w:r>
    </w:p>
    <w:p>
      <w:pPr>
        <w:pStyle w:val="Normal"/>
        <w:rPr/>
      </w:pPr>
      <w:r>
        <w:rPr/>
        <w:t xml:space="preserve">Grad/općina: 513 / VRLIKA </w:t>
      </w:r>
    </w:p>
    <w:p>
      <w:pPr>
        <w:pStyle w:val="Normal"/>
        <w:rPr/>
      </w:pPr>
      <w:r>
        <w:rPr/>
        <w:t>RKP: 12583</w:t>
      </w:r>
    </w:p>
    <w:p>
      <w:pPr>
        <w:pStyle w:val="Normal"/>
        <w:rPr/>
      </w:pPr>
      <w:r>
        <w:rPr/>
        <w:t>OIB: 64625658569</w:t>
      </w:r>
    </w:p>
    <w:p>
      <w:pPr>
        <w:pStyle w:val="Normal"/>
        <w:rPr/>
      </w:pPr>
      <w:r>
        <w:rPr/>
        <w:t>Razina: 31-proračunski korisnik JLP(R)S koji obavlja poslove</w:t>
      </w:r>
    </w:p>
    <w:p>
      <w:pPr>
        <w:pStyle w:val="Normal"/>
        <w:rPr/>
      </w:pPr>
      <w:r>
        <w:rPr/>
        <w:t xml:space="preserve">              </w:t>
      </w:r>
      <w:r>
        <w:rPr/>
        <w:t>u sklopu funkcije koje se decentraliziraju</w:t>
      </w:r>
    </w:p>
    <w:p>
      <w:pPr>
        <w:pStyle w:val="Normal"/>
        <w:rPr/>
      </w:pPr>
      <w:r>
        <w:rPr/>
        <w:t xml:space="preserve">Šifra djelatnosti: 8520-osnovno obrazovanje </w:t>
      </w:r>
    </w:p>
    <w:p>
      <w:pPr>
        <w:pStyle w:val="Normal"/>
        <w:rPr/>
      </w:pPr>
      <w:r>
        <w:rPr/>
        <w:t>Razdjel: 000</w:t>
      </w:r>
    </w:p>
    <w:p>
      <w:pPr>
        <w:pStyle w:val="Normal"/>
        <w:rPr>
          <w:color w:val="000000"/>
        </w:rPr>
      </w:pPr>
      <w:r>
        <w:rPr>
          <w:color w:val="000000"/>
        </w:rPr>
        <w:t>Klasa:  400-04/22-01/01</w:t>
      </w:r>
    </w:p>
    <w:p>
      <w:pPr>
        <w:pStyle w:val="Normal"/>
        <w:rPr>
          <w:color w:val="000000"/>
        </w:rPr>
      </w:pPr>
      <w:r>
        <w:rPr>
          <w:color w:val="000000"/>
        </w:rPr>
        <w:t>Urbroj:  2175-15-01-22-01</w:t>
      </w:r>
    </w:p>
    <w:p>
      <w:pPr>
        <w:pStyle w:val="Normal"/>
        <w:rPr/>
      </w:pPr>
      <w:r>
        <w:rPr/>
        <w:t>Tel:  021/827-259</w:t>
      </w:r>
    </w:p>
    <w:p>
      <w:pPr>
        <w:pStyle w:val="Normal"/>
        <w:rPr/>
      </w:pPr>
      <w:r>
        <w:rPr/>
        <w:t>Vrlika , 31. siječanj 2022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BILJEŠKE UZ FINANCIJSKE IZVJEŠTAJE ZA RAZDOBLJ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d 01.01 do 31.12.2021.g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Temeljem Pravilnika o financijskom izvještavanju u proračunskom računovodstvu(Narodne novine,br. 3/15, 93/15, 135/15, 2/17, 28/17 i 112/18, 26/2019, 145/2020, 32/2021)  dajemo sljedeće bilješke za razdoblje siječanj-prosinac 2021.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 xml:space="preserve">Školska zgrada OŠ Milana Begovića sagrađena je 1971. godine. U školi ima 14 učionica u kojima je organizirana kabinetska i razredna nastava. Uz 14 učionica postoje školska knjižnica te dvorana za TZK. U OŠ Milana Begovića odvija se kabinetska nastava po učionicama od kojih su specijalizirane: učionica informatike, kemije i biologije te školske zadruge „Zvrk”. 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OŠ Milana Begovića pohađaju: učenici iz grada Vrlike te okolnih sela (Maovice Gornje, Maovice donje, Koljane, Ježević, Vinalić, Garjak, Kukar, Podosoje, Cetina izvor, Cetina Totići, Kosore, Graabići, Vinalić ) i učenici iz Kijeva koje pripada drugoj županiji (Šibensko-kninskoj) i drugom upisnom području, ali su kilometražom dosta bliže Vrlici, nego Kninu. OŠ </w:t>
      </w:r>
      <w:r>
        <w:rPr>
          <w:bCs/>
          <w:color w:val="000000"/>
          <w:lang w:val="en-US"/>
        </w:rPr>
        <w:t>Milana Begovića ima 44 učenika putnika, od 82 učenika škole u nastavnoj godini 2021./2022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BRAZAC:  </w:t>
      </w:r>
      <w:r>
        <w:rPr>
          <w:b/>
          <w:bCs/>
          <w:sz w:val="28"/>
          <w:szCs w:val="28"/>
        </w:rPr>
        <w:t>PR-RAS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(AOP 406) –Ukupni prihodi i primici iznose 4.271.221,00  kuna </w:t>
      </w:r>
    </w:p>
    <w:p>
      <w:pPr>
        <w:pStyle w:val="Normal"/>
        <w:rPr/>
      </w:pPr>
      <w:r>
        <w:rPr/>
        <w:t xml:space="preserve">(AOP 407) –Ukupni rashodi i izdaci iznose 4.584.210,00  k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OP 631) –Ukupan manjak prihoda i primitaka ostvaren u 2021. godini iznosi 312.989,00 kn </w:t>
      </w:r>
    </w:p>
    <w:p>
      <w:pPr>
        <w:pStyle w:val="Normal"/>
        <w:jc w:val="both"/>
        <w:rPr/>
      </w:pPr>
      <w:r>
        <w:rPr/>
        <w:t>Zbog dodatnih ulaganja na OŠ Milan Begović (sanacija parketa, popravak centralnog grijanja) koja je u tijeku ostvaren je gubitak u 2021. godini  u iznosu od 312.989,00 kuna. Za dodatna ulaganja osigurana su sredstva iz izvora Pomoći i Prihoda za posebne namjene-Decentraliza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OP 410) –Višak prihoda i primitaka iz prethodne godine iznosi 8.129,00 kuna  </w:t>
      </w:r>
    </w:p>
    <w:p>
      <w:pPr>
        <w:pStyle w:val="Normal"/>
        <w:rPr/>
      </w:pPr>
      <w:r>
        <w:rPr/>
        <w:t xml:space="preserve">(AOP 639) –Manjak prihoda i primitaka za pokriće u slijedećem razdoblju u iznosu od 304.860,00 kun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OP 064) – Tekuća pomoć iz državnog proračuna proračunskim korisnicima proračuna JLP(R)S za ukupne rashode za zaposlene i materijalne rashode  iznosi 3.123.058,00  k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OP 065) –Kapitalne pomoči iz državnog proračuna iznosi 57.422,00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OP 112) –Ostali nespomenuti prihodi iznose  1.456,00 kuna (uplata roditelja za popravak table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OP 130) –Tekuća pomoć proračunskim korisnicima iz proračuna za financiranje rashoda djelatnosti /  Županija Splitsko-dalmatinska  1.058.393,00 ku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OP 075) – Tekući prijenosi između istog proračuna  proračunskih korisnika temeljem prijenosa EU sredstava iznosi  25.208,00 ku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(AOP 080) –Prihod od kamata po viđenju iznosi 2,00 ku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AOP 149) –Rashodi za zaposlene iznosi 2.948.245,00 kuna financirani su iz tekuće pomoći iz državnog proračuna  proračunskim korisnicima proračuna JLP(R)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OP 158) –Materijalni rashodi poslovanja iznose  1.584.070,00  kuna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OP (305) Prihod od prodaje nefinancijske imovine (prodaja stanova u vlasništvu škole iznosi 5.001,00 kuna. Na kraju 2021. godine ukupan prihod od prodaje stanova iznosio je 14.287,85 kuna, od tog iznosa 9.287,10 kuna (odnosno 65%) je vraćen u Državni proraču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AOP 344) –Rashodi za nabavu nefinancijske imovine iznose 49.697,00 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OP 364 ) –Rashodi za nabavu uredske opreme i namještaja  iznosi 12.118,00 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OP 378) –Knjige - nabava udžbenika za djecu u ukupnom iznosu 37.579,00 ku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financijska imovina financirana je od kapitalnih sredstava koje je Škola dobila od strane Ministarstva znanosti i grada Vrlike.</w:t>
      </w:r>
    </w:p>
    <w:p>
      <w:pPr>
        <w:pStyle w:val="Normal"/>
        <w:rPr/>
      </w:pPr>
      <w:r>
        <w:rPr/>
        <w:t>Svi navedeni rashodi ostvareni su prema financijskom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BRAZAC: </w:t>
      </w:r>
      <w:r>
        <w:rPr>
          <w:b/>
          <w:sz w:val="28"/>
          <w:szCs w:val="28"/>
        </w:rPr>
        <w:t>BILAN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kupna imovina (AOP 001) iznosi 13.282.967,00 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OP 002) –Nefinancijska imovina iznosi 12.784.00,00 kuna, cjelokupni iznos na AOP 002 je ukupna nefinancijska imovin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AOP 063) –Financijska imovina iznosi 498.964,00 kuna i odnosi se na novac na računu kod tuzemnih poslovnih banaka u iznosu 33.214,00  kuna, te očekivani budući prihod za plaću za 12./2021. u iznosu 259.932,00  kuna (AOP168), potraživanja za bolovanja preko 42 dana u iznosu od 205.818,00 kuna  (AOP 08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AOP 169) –Ukupne obaveze i vlastiti izvori 13.282.967,00 ku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AOP171) – Obveze iznose 920.511,00  kuna, a odnose na nedospjele obveze za plaće zaposlenicima za 12/2021 ostale materijalne rashode i ostale tekuće obveze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isana korekcija rezultata s datumom 31.12. 2021. je izvršena.</w:t>
      </w:r>
    </w:p>
    <w:p>
      <w:pPr>
        <w:pStyle w:val="Normal"/>
        <w:jc w:val="both"/>
        <w:rPr/>
      </w:pPr>
      <w:r>
        <w:rPr/>
        <w:t>Nakon obvezne korekcije rezultata Višak prihoda od nefinancijske imovine  (AOP 245) iznosi 14.217,00 kuna, a manjak prihoda poslovanja 319.077,00 kuna (AOP 24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BRAZAC: </w:t>
      </w:r>
      <w:r>
        <w:rPr>
          <w:b/>
          <w:sz w:val="28"/>
          <w:szCs w:val="28"/>
        </w:rPr>
        <w:t>P-V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 2021. godini nije bilo promjena u vrijednosti i obujmu imo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OBRAZAC:</w:t>
      </w:r>
      <w:r>
        <w:rPr>
          <w:b/>
          <w:sz w:val="28"/>
          <w:szCs w:val="28"/>
        </w:rPr>
        <w:t>IZVJEŠTAJ O RASHODIMA PREMA FUNKCIJSKOJ KLASIFIKACIJI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zvještaj o rashodima prema funkcijskoj klasifikaciji  prikazuje ukupni rashod Škole u osnovno obrazovanju  (AOP 122) u iznosu od  4.584.210,00 kuna. U odnosu na 2020. godinu došlo je do  povećanja za 18,40 pos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OBRAZAC: </w:t>
      </w:r>
      <w:r>
        <w:rPr>
          <w:b/>
          <w:bCs/>
          <w:sz w:val="28"/>
          <w:szCs w:val="28"/>
        </w:rPr>
        <w:t>OBVEZ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Stanje obveza na dan 1.1.2021. iznosi 539.516,00 kuna (AOP 001) koje su podmirene u izvještajnom razdoblju (AOP 021).</w:t>
      </w:r>
    </w:p>
    <w:p>
      <w:pPr>
        <w:pStyle w:val="Normal"/>
        <w:jc w:val="both"/>
        <w:rPr/>
      </w:pPr>
      <w:r>
        <w:rPr/>
        <w:t>Stanje obveza na kraju izvještajnog razdoblja iznosi   920.511,00  kuna (AOP 036) te se odnose na nedospjele obveze za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237.324,75  kn obveze za zaposlene za zaposle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469.245,94 kn obveze za materijalne rashod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213.939,57  kn obveze za  ostale tekuće obavez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OŠ Milan Begović</w:t>
      </w:r>
      <w:r>
        <w:rPr>
          <w:lang w:val="en-US" w:eastAsia="ar-SA"/>
        </w:rPr>
        <w:t xml:space="preserve"> nema sudskih sporova niti ugovornih odnosa i slično koji uz ispunjenje određenih uvjeta mogu postati obveza ili imovina (dana kreditna pisma, hipoteka i sl.</w:t>
      </w:r>
      <w:r>
        <w:rPr>
          <w:lang w:eastAsia="ar-SA"/>
        </w:rPr>
        <w:t>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Računovođa:                                                                                             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nata Skorup Kaselj                                                               Mirjana Vodanović Manda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1:05:00Z</dcterms:created>
  <dc:creator>nn</dc:creator>
  <dc:description/>
  <cp:keywords/>
  <dc:language>en-US</dc:language>
  <cp:lastModifiedBy>Korisnik</cp:lastModifiedBy>
  <cp:lastPrinted>2022-01-31T09:09:00Z</cp:lastPrinted>
  <dcterms:modified xsi:type="dcterms:W3CDTF">2022-01-31T08:09:00Z</dcterms:modified>
  <cp:revision>17</cp:revision>
  <dc:subject/>
  <dc:title>O</dc:title>
</cp:coreProperties>
</file>