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MILANA BEG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G DR.FRANJE TUĐMAN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36 VRL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/općina: 513 / VRL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5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46256585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-proračunski korisnik JLP(R)S koji obavlja pos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sklopu funkcije koje se decentraliziraju</w:t>
      </w:r>
    </w:p>
    <w:p>
      <w:pPr>
        <w:pStyle w:val="Normal"/>
        <w:rPr/>
      </w:pPr>
      <w:r>
        <w:rPr>
          <w:sz w:val="20"/>
          <w:szCs w:val="20"/>
        </w:rPr>
        <w:t>Šifra djelatnosti: 8520-osnovno obrazo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djel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asa: 400-04/23-01/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broj: 2181-278-01-23-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021/827-2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lika , 31. siječanj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 do 31.12.2022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eljem Pravilnika o financijskom izvještavanju u proračunskom računovodstvu(Narodne novine,br. 3/15, 93/15, 135/15, 2/17, 28/17 i 112/18, 26/2019, 145/2020, 32/2021)  dajemo sljedeće bilješke za razdoblje siječanj-prosinac 2022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 xml:space="preserve">Školska zgrada OŠ Milana Begovića sagrađena je 1971. godine. U školi ima 14 učionica u kojima je organizirana kabinetska i razredna nastava. Uz 14 učionica postoje školska knjižnica te dvorana za TZK. U OŠ Milana Begovića odvija se kabinetska nastava po učionicama od kojih su specijalizirane: učionica informatike, kemije i biologije te učeničke zadruge „Zvrk”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OŠ Milana Begovića pohađaju: učenici iz grada Vrlike te okolnih sela (Maovice Gornje, Maovice donje, Koljane, Ježević, Vinalić, Garjak, Kukar, Podosoje, Cetina izvor, Cetina Totići, Kosore, Graabići, Vinalić ) i učenici iz Kijeva koje pripada drugoj županiji (Šibensko-kninskoj) i drugom upisnom području, ali su kilometražom dosta bliže Vrlici, nego Kninu. OŠ </w:t>
      </w:r>
      <w:r>
        <w:rPr>
          <w:bCs/>
          <w:color w:val="000000"/>
          <w:sz w:val="20"/>
          <w:szCs w:val="20"/>
          <w:lang w:val="en-US"/>
        </w:rPr>
        <w:t>Milana Begovića ima 71 učenika u nastavnoj godini 2022./2023</w:t>
      </w:r>
      <w:r>
        <w:rPr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0"/>
          <w:szCs w:val="20"/>
        </w:rPr>
        <w:t xml:space="preserve">  </w:t>
      </w:r>
      <w:r>
        <w:rPr>
          <w:sz w:val="28"/>
          <w:szCs w:val="28"/>
        </w:rPr>
        <w:t xml:space="preserve">OBRAZAC:  </w:t>
      </w:r>
      <w:r>
        <w:rPr>
          <w:b/>
          <w:bCs/>
          <w:sz w:val="28"/>
          <w:szCs w:val="28"/>
        </w:rPr>
        <w:t>PR-RAS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ŠIFRA 6 – PRIHODI POSLOVANJA</w:t>
      </w:r>
      <w:r>
        <w:rPr>
          <w:sz w:val="20"/>
          <w:szCs w:val="20"/>
        </w:rPr>
        <w:t xml:space="preserve"> u ovom  izvještajnom razdoblju iznose 5.370.460,34 HR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6361 – Tekuće pomoći korisnicima iz proračuna koji im nije nadležan iznose  3.515.210,61 HRK i veće su u odnosu na promatrano razdoblje zbog novog kolektivnog ugovora za službenike i namještenike u javnim službama od 05/2022. godine, isplata sudskih presuda – ne isplata dijela osnovice za period od 2015-2017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IFRA 6362 – Kapitalne pomoći korisnicima iz proračuna koji im nije nadležan iznose 44.225,83 HRK ,  odnose se na sredstva Grada Vrlike za kupnju  tableta  za najbolje učenike Škole i sredstva od strane Ministarstva znanosti i obrazovanja za kupnju udžbenika i lektir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ŠIFRA 6381– Tekuće pomoći temeljem prijenosa EU pomoći iznosi  7.753,19 HRK odnosi se na Erasmus+ projek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6391– Kapitalni prijenosi između proračunskih korisnika istog proračuna  iznose 18.194,30 HRK odnosi se 15% sredstava koje je OŠ Milana Begovića dobila kao Partner u projektu Biomozaik, krš i m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ŠIFRA 6393–Tekući prijenosi između proračunskih korisnika istog proračuna  iznose 43.397,84 HRK. To su sredstva za EU projekat UČIMO ZAJEDNO IV i 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6394– Kapitalni prijenosi između proračunskih korisnika istog proračuna temeljem prijenosa EU sredstava  iznosi 103.101,05 HRK.  Odnosi se na 85% sredstava koje je OŠ Milan Begović dobila kao Partner u Projektu Biomozaik, krš i m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ŠIFRA 6413– Prihodi od kamata na oročena sredstva i depozite po viđenju iznosi 0,18 H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ŠIFRA 6526– Ostali nespomenuti prihodi iznosi 618,75 HRK, odnosi se na popravak tablet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ŠIFRA 6614– Prihod od prodaje proizvoda i roba  iznosi 8.467,00 HRK, odnosi se na prihod od prodaje proizvoda Učeničke Zadruge Zvrk i otkupa proizvoda za Dalmatinski suvenir od strane Centra izvrsnost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IFRA 6711– Prihodi iz nadležnog proračuna za financiranje rashoda poslovanja iznose  1.614.733,15 ku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prihodi su veći u odnosu na 2021. godinu zbog sanacije Škole (parketa i centralnog grijanja) od strane Splitsko dalmatinske župani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ŠIFRA 3 – RASHODI POSLOVANJA</w:t>
      </w:r>
      <w:r>
        <w:rPr>
          <w:sz w:val="20"/>
          <w:szCs w:val="20"/>
        </w:rPr>
        <w:t xml:space="preserve"> – u ovom  izvještajnom razdoblju iznose 4.790.707,80 HR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11 – Plaće iznose 2.650.040,65 HRK i veće su za 9,00 posto zbog povećanja osnovice po novom Kolektivnom ugovoru od 5/2022 i zbog isplate sudskih presu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12 – Ostali rashodi za zaposlene iznose 146.747,70 HRK,  obuhvaćaju pomoći za duže bolovanje, pomoć za rođenje djeteta ,smrtni slučaj, jubilarne nagrade, darove i ostalo na što radnik ostvaruje pravo temeljem Kolektivnog ugovora. </w:t>
      </w:r>
    </w:p>
    <w:p>
      <w:pPr>
        <w:pStyle w:val="Normal"/>
        <w:rPr/>
      </w:pPr>
      <w:r>
        <w:rPr>
          <w:sz w:val="20"/>
          <w:szCs w:val="20"/>
        </w:rPr>
        <w:t>U odnosu na prethodnu godinu bilježi se povećanje za 25,2 posto, što ovisi o broju djelatnika i namjeni ostvarenih prava kroz 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21– Naknada troškova zaposlenima iznose 326.956,39 HRK.  Ona su realizirana u znatno većem iznosu u odnosu na prethodno razdoblje zbog  situacije uzrokovane korona virusom u 2021. godini te općeg porasta cijena na tržištu u 202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22 – Rashodi za materijal iznose 260.057,93 HRK  i bilježi rast u odnosu na prethodno razdoblje zbog općeg porasta cijena na tržištu pa tako i cijena energen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23– Rashodi za usluge iznosi 922.285,11 HRK i manje su u odnosu na  prethodnu godi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29 – Ostali nespomenuti rashodi poslovanja iznose 34.329,96  HRK i bilježi rast u odnosu na 2021. godinu zbog zbog isplate sudskih presud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43– Ostali financijski rashodi  iznosi 13.624,83 i veći su za 519,9 posto zbog isplate sudskih presuda.   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</w:rPr>
        <w:t>ŠIFRA  7 – PRIHODI OD PRODAJE  NEFINANCIJSKE IMOVINE</w:t>
      </w:r>
      <w:r>
        <w:rPr>
          <w:i/>
          <w:iCs/>
          <w:sz w:val="20"/>
          <w:szCs w:val="20"/>
        </w:rPr>
        <w:t xml:space="preserve">  - </w:t>
      </w:r>
      <w:r>
        <w:rPr>
          <w:sz w:val="20"/>
          <w:szCs w:val="20"/>
        </w:rPr>
        <w:t>u ovom  izvještajnom razdoblju iznose 5.851,63  H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ŠIFRA 721–Prihod od prodaje građevinskih objekata u iznosu od 5.851,63 HRK, a odnosi se na otkup stanov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ŠIFRA  4 – RASHODI ZA NABAVU NEFINANCIJSKE IMOVINE</w:t>
      </w:r>
      <w:r>
        <w:rPr>
          <w:i/>
          <w:iCs/>
          <w:sz w:val="20"/>
          <w:szCs w:val="20"/>
        </w:rPr>
        <w:t xml:space="preserve">  - </w:t>
      </w:r>
      <w:r>
        <w:rPr>
          <w:sz w:val="20"/>
          <w:szCs w:val="20"/>
        </w:rPr>
        <w:t>u ovom  izvještajnom razdoblju iznose 182.773,74 HRK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422 – Postrojenja i oprema  iznosi 97.511,90 HR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424– Knjige – Trošak knjiga(udžbenici za učenike i lektire) u vrijednosti 23.274,34 HR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452– Dodatna ulaganja na postrojenjima i opremi u iznosu od 61.987,50 HRK – sanacija centralnog grijanja u 2022.oj godin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VIŠAK / MANJAK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X004– Ukupan višak prihoda i primitaka iznosi 402.830,43 HR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9222-9221– Manjak prihoda i primitka – preneseni iznosi 300.531,90 HRK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ŠIFRA X006 – </w:t>
        <w:softHyphen/>
        <w:softHyphen/>
        <w:softHyphen/>
        <w:t>Ukupan višak prihoda raspoloživ u slijedećem razdoblju iznosi 102.298,53 HR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BILAN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ŠIFRA B002 –Ukupna imovina se povećala u odnosu na prethodnu godinu za 1,40 posto te na dan 31.12.2022. godine iznosi 12.965.718,79 HRK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ŠIFRA 0212 – Poslovni objekti –odnosno vrijednost zgrade iznosi  13.516.863,56 H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ŠIFRA 02921– Ispravak vrijednosti građevinski objekata – iznosi   1.759.114,50 HR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ŠIFRA 0241 – Knjige – vrijednost knjiga u Školskoj knjižnici iznose 282.551,82 HR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ŠIFRA 02924 – Ispravak vrijednosti knjiga iznosi 57.109,16 H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ŠIFRA 1 - Financijska imovina iznosi 800.838,67  HRK. Veća je u odnosu na prošlu godinu, a do povećanja je došlo zbog  povećanje sredstava na žiro računu Ško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ŠIFRA 11 –Novac na računu kod tuzemnih poslovnih banaka poslovnih iznosi 63.039,74 HRK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ŠIFRA 123 – Potraživanja od zaposlenih  iznose 196.378,11 HRK . Potraživanja se odnosi na djelatnicu koja je izgubila spor s Škol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ŠIFRA 129 – Ostala potraživanja iznose 248.417,15 HRK i u odnosu na proteklu godinu su znatno povećana. Odnosi se na potraživanja naknade od HZZO za bolovanja na teret fon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ŠIFRA 193 – Kontinuirani rashodi budućih razdoblja iznose 293.003,67 HRK i neznatno su povećana u odnosu na 2021. godinu  i odnose se na iskazane rashode za plaće za prosinac 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ŠIFRA 2– Obveze – stanje obveza na kraju izvještajnog razdoblja iznosi 815.229,39 HR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ŠIFRA 9 – Vlastiti izvori iznose – 12.984.765,93 HRK i u odnosu na 2021. godinu su veći  za 5,00 % zbog ulaganja u zgradu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ŠIFRA 92211 – Višak prihoda poslovanja za 2022. godinu iznosi 102.298,53 HRK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P-V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2022. godini nije bilo promjena u vrijednosti i obujmu imov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RAZAC:</w:t>
      </w:r>
      <w:r>
        <w:rPr>
          <w:b/>
          <w:sz w:val="28"/>
          <w:szCs w:val="28"/>
        </w:rPr>
        <w:t>IZVJEŠTAJ O RASHODIMA PREMA FUNKCIJSKOJ KLASIFIKACIJ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zvještaj o rashodima prema funkcijskoj klasifikaciji prikazuje ukupni rashod Škole u Osnovno obrazovanju  (ŠIFRA 0912) u iznosu od  4.973.481,54 HRK što predstavlja povećanje u odnosu na prethodnu godinu za 8,50  posto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BRAZAC:</w:t>
      </w:r>
      <w:r>
        <w:rPr>
          <w:b/>
          <w:bCs/>
          <w:sz w:val="28"/>
          <w:szCs w:val="28"/>
        </w:rPr>
        <w:t xml:space="preserve"> OBVEZ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anje obveza na dan 1.1.2022. iznosi 920.511,00 HRK (ŠIFRA V001) koje su podmirene u izvještajnom razdoblju (ŠIFRA V00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je obveza na kraju izvještajnog razdoblja iznosi  815.229,39  HRK (ŠIFRA V006) te se odnose na nedospjele obveze  za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256.916,35 kuna </w:t>
        <w:softHyphen/>
        <w:softHyphen/>
        <w:t xml:space="preserve">- obveze za zaposle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312.318,51 kuna - obveze za materijalne rashod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60,42 kuna - obveze za financijske ras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245.734,11 kuna  - za ostale tekuće obaveze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a  nema dospjelih, a nepodmirenih obveza koje prenosi u slijedeće obračunsko razdobl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govornih odnosa i slično koji uz ispunjenje određenih uvjeta, mogu postati obveza ili imovina (dana kreditna pisma hipoteke i slično)  -  Škola ne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dskih troškova u tijeku – Škola  ne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čunovođa:                                                                                                                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00Z</dcterms:created>
  <dc:creator>nn</dc:creator>
  <dc:description/>
  <cp:keywords/>
  <dc:language>en-US</dc:language>
  <cp:lastModifiedBy>Microsoftov račun</cp:lastModifiedBy>
  <cp:lastPrinted>2023-01-31T08:44:00Z</cp:lastPrinted>
  <dcterms:modified xsi:type="dcterms:W3CDTF">2023-01-31T07:51:00Z</dcterms:modified>
  <cp:revision>2</cp:revision>
  <dc:subject/>
  <dc:title>O</dc:title>
</cp:coreProperties>
</file>