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NOVNA ŠKOLA MILANA BEGOVIĆ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G DR.FRANJE TUĐMANA 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236 VRLI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ad/općina: 513 / VRLI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KP: 125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IB: 646256585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ina: 31-proračunski korisnik JLP(R)S koji obavlja poslo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 sklopu funkcije koje se decentraliziraju</w:t>
      </w:r>
    </w:p>
    <w:p>
      <w:pPr>
        <w:pStyle w:val="Normal"/>
        <w:rPr/>
      </w:pPr>
      <w:r>
        <w:rPr>
          <w:b/>
          <w:bCs/>
          <w:sz w:val="20"/>
          <w:szCs w:val="20"/>
        </w:rPr>
        <w:t>Šifra djelatnosti: 5590-ostali smješta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djel: 000</w:t>
      </w:r>
    </w:p>
    <w:p>
      <w:pPr>
        <w:pStyle w:val="Normal"/>
        <w:rPr/>
      </w:pPr>
      <w:r>
        <w:rPr>
          <w:b/>
          <w:bCs/>
          <w:sz w:val="20"/>
          <w:szCs w:val="20"/>
        </w:rPr>
        <w:t>Vrlika , 10. 07. 202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 do 30.06.2023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meljem Pravilnika o financijskom izvještavanju u proračunskom računovodstvu(Narodne novine,br. 3/15, 93/15, 135/15, 2/17, 28/17 i 112/18,126/2019,145/2020, 32/2021)  dajemo sljedeće bilješke za razdoblje siječanj-lipanj 2023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0"/>
          <w:szCs w:val="20"/>
        </w:rPr>
        <w:t xml:space="preserve">  </w:t>
      </w:r>
      <w:r>
        <w:rPr>
          <w:sz w:val="28"/>
          <w:szCs w:val="28"/>
        </w:rPr>
        <w:t xml:space="preserve">OBRAZAC:  </w:t>
      </w:r>
      <w:r>
        <w:rPr>
          <w:b/>
          <w:bCs/>
          <w:sz w:val="28"/>
          <w:szCs w:val="28"/>
        </w:rPr>
        <w:t>PR-RAS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ŠIFRA 6 – PRIHODI POSLOVANJA</w:t>
      </w:r>
      <w:r>
        <w:rPr>
          <w:sz w:val="20"/>
          <w:szCs w:val="20"/>
        </w:rPr>
        <w:t xml:space="preserve"> u ovom  izvještajnom razdoblju iznose 334.510,43 E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361 – Tekućih pomoći korisnicima iz proračuna koji im nije nadležan iznose 259.735,65 EUR, i veće su u odnosu na promatrano razdoblje zbog financiranja prehrane učenika i opskrbe Škole zalihama menstrualnih higijenskih potrepština iz državnog proraču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6614 – Prihodi od prodaje proizvoda iznose 490,00 EUR, a odnosi se prihod od prodaje proizvoda učeničke zadru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IFRA 6711– Prihodi iz nadležnog proračuna za financiranje rashoda poslovanja iznose 74.284,78 E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prihodi su manji u odnosu na 2022. godinu. U 2022. god. iz nadležnog proračuna financirala su se dodatna ulaganja u postrojenja, opremu i uređenje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ŠIFRA 146 – RASHODI POSLOVANJA</w:t>
      </w:r>
      <w:r>
        <w:rPr>
          <w:sz w:val="20"/>
          <w:szCs w:val="20"/>
        </w:rPr>
        <w:t xml:space="preserve"> – u ovom  izvještajnom razdoblju iznose 333.028,10 E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139866815"/>
      <w:bookmarkEnd w:id="0"/>
      <w:r>
        <w:rPr>
          <w:sz w:val="20"/>
          <w:szCs w:val="20"/>
        </w:rPr>
        <w:t>ŠIFRA 311 – Plaće iznose 184.568,54 EUR  i veće su za 5,8 posto zbog povećanja plaća po novom Kolektivnom ugov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139866815"/>
      <w:bookmarkEnd w:id="1"/>
      <w:r>
        <w:rPr>
          <w:sz w:val="20"/>
          <w:szCs w:val="20"/>
        </w:rPr>
        <w:t xml:space="preserve">ŠIFRA 312 – Ostali rashodi za zaposlene iznose 10.468,55 EUR,  obuhvaćaju pomoći za duže bolovanje, pomoć za rođenje djeteta ,smrtni slučaj, jubilarne nagrade, darove i ostalo na što radnik ostvaruje pravo temeljem Kolektivnog ugovora. </w:t>
      </w:r>
    </w:p>
    <w:p>
      <w:pPr>
        <w:pStyle w:val="Normal"/>
        <w:rPr/>
      </w:pPr>
      <w:r>
        <w:rPr>
          <w:sz w:val="20"/>
          <w:szCs w:val="20"/>
        </w:rPr>
        <w:t>U odnosu na prethodnu godinu bilježi se povećanje za isto razdoblje, što ovisi o broju i namjeni ostvarenih prava kroz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13 – Doprinosi na plaće iznose 30.273,87 EUR  i veće su za 5,4 posto zbog povećanja plaća po novom Kolektivnom ugov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1– Naknada troškova zaposlenima iznose 25.873,00 EUR, Ona su realizirana u znatno većem iznosu u odnosu na prethodno razdoblje zbog povećanog broja seminara za zaposlene, povećanja visine naknade troškova prijevoza  po prijeđenom kilometru (ako od prebivališta odnosno boravišta nema organiziranog javnog prijevoza) i povećanje naknade za korištenje privatnog automobila u poslovne svrhe s 0,27 EUR na 0,40 EU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22 – Rashodi za materijal iznose 25.814,20 EUR i bilježi rast u odnosu na prethodno razdoblje zbog općeg porasta cijena na tržištu i troškova prehrane uče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ŠIFRA 323– Rashodi za usluge iznosi 54.182,19 EUR i manji su za 25,50 posto u odnosu na promatrano razdoblje kad je škola imala dodatna ulaganja u postrojenja i opremu i uređenja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329 – Ostali nespomenuti rashodi poslovanja iznose 1.559,48 EUR i bilježi rast u odnosu na 2022. godinu za 10,50 post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343– Ostali financijski rashodi  iznosi 147.87 EUR i manji su za 40 posto u odnosu na promatrano razdobl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381– Ostali financijski rashodi  iznosi 140,40 EUR (financiranja opskrbe Škole zalihama menstrualnih higijenskih potrepšti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 xml:space="preserve">ŠIFRA 7– PRIHODI OD NEFINANCIJSKE IMOVINE </w:t>
      </w:r>
      <w:r>
        <w:rPr>
          <w:sz w:val="20"/>
          <w:szCs w:val="20"/>
        </w:rPr>
        <w:t xml:space="preserve">u ovom  izvještajnom razdoblju iznose 0,00 EU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ŠIFRA 721– Prihodi od prodaje građevinskih objekata  iznose 0,00 EUR u 2023. nije bilo uplata od otkupa stanov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ŠIFRA  4 – RASHODI ZA NABAVU NEFINANCIJSKE IMOVINE</w:t>
      </w:r>
      <w:r>
        <w:rPr>
          <w:i/>
          <w:iCs/>
          <w:sz w:val="20"/>
          <w:szCs w:val="20"/>
        </w:rPr>
        <w:t xml:space="preserve">  - </w:t>
      </w:r>
      <w:r>
        <w:rPr>
          <w:sz w:val="20"/>
          <w:szCs w:val="20"/>
        </w:rPr>
        <w:t>u ovom  izvještajnom razdoblju iznose 0,00 EUR, nije bilo nabave nefinancijske imov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ŠIFRA 6 - PRIHODI POSLOVANJA – 334.510,43  EUR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ŠIFRA 3- RASHODI POSLOVANJA – 333.028,10 EUR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VIŠAK / MANJAK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X001– Ukupan višak prihoda poslovanja iznosi 1.482,33 E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IFRA 92211– Višak prihoda i primitka – preneseni iznosi 11.128,53 EU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ŠIFRA X006 – </w:t>
        <w:softHyphen/>
        <w:softHyphen/>
        <w:softHyphen/>
        <w:t>Ukupan višak prihoda raspoloživ u slijedećem razdoblju iznosi 15.059,69EUR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bCs/>
          <w:sz w:val="28"/>
          <w:szCs w:val="28"/>
        </w:rPr>
        <w:t>OBVEZ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anje obveza na dan 1.1.2023. iznosi 108.199,53 EUR (ŠIFRA V001) koje su podmirene u izvještajnom razdoblju (ŠIFRA V00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je obveza na kraju izvještajnog razdoblja iznosi  113.250,38 EUR (ŠIFRA V006) te se odnose na nedospjele obveze  za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9.280,98 EUR </w:t>
        <w:softHyphen/>
        <w:softHyphen/>
        <w:t xml:space="preserve">- obveze za zaposle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9.625,30 EUR - obveze za materijalne rashod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34,46 EUR - obveze za financijske ras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4.309,64 EUR  - za ostale tekuće obaveze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Š Milan Begović nema dospjelih, a nepodmirenih obveza koje prenosi u slijedeće izvještajno razdobl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govornih odnosa i slično koji uz ispunjenje određenih uvjeta, mogu postati obveza ili imovina (dana kreditna pisma hipoteke i slično)  -  Škola ne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dskih troškova u tijeku - Škola ne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čunovođa:                                                                                                                     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ta Skorup Kaselj                                                                                                 Mirjana Vodanović-Manda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4:00Z</dcterms:created>
  <dc:creator>nn</dc:creator>
  <dc:description/>
  <cp:keywords/>
  <dc:language>en-US</dc:language>
  <cp:lastModifiedBy>Smiljana Petričević</cp:lastModifiedBy>
  <cp:lastPrinted>2023-07-10T07:19:00Z</cp:lastPrinted>
  <dcterms:modified xsi:type="dcterms:W3CDTF">2023-07-10T05:44:00Z</dcterms:modified>
  <cp:revision>2</cp:revision>
  <dc:subject/>
  <dc:title>O</dc:title>
</cp:coreProperties>
</file>