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A ŠKO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MATE DEM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d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203 MEDU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112-03/15-03/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2168-02- 01-15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Medulin, 28. 04. 2015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a dostavu prijava za zapošljavanje kroz program Javnog rada  - Mladi za mlade –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MOĆNIK U NASTAVI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u Osnovnoj Školi dr Mate Demarina, Munida 3, Medulin.</w:t>
      </w:r>
      <w:r>
        <w:rPr>
          <w:sz w:val="22"/>
          <w:szCs w:val="22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Nacionalnog plana za poticanje zapošljavanja  -  Mjere iz nadležnosti Hrvatskog zavoda za zapošljavanje za mlade nezaposlene osobe, a u cilju korištenja Mjere -  zapošljavanje kroz program Javnog rada  - „Mladi za mlade“ – pomagači u nastavi putem Hrvatskog zavoda za zapošljavanje Područnog  ureda u Puli </w:t>
      </w:r>
      <w:r>
        <w:rPr>
          <w:rFonts w:cs="Arial" w:ascii="Arial" w:hAnsi="Arial"/>
          <w:b/>
          <w:sz w:val="22"/>
          <w:szCs w:val="22"/>
        </w:rPr>
        <w:t xml:space="preserve">Osnovna dr Mate Demarina, Munida 3, 52203 Medulin, </w:t>
      </w:r>
      <w:r>
        <w:rPr>
          <w:rFonts w:cs="Arial" w:ascii="Arial" w:hAnsi="Arial"/>
          <w:sz w:val="22"/>
          <w:szCs w:val="22"/>
        </w:rPr>
        <w:t xml:space="preserve">iskazuje interes i potrebu za zapošljavanje </w:t>
      </w:r>
      <w:r>
        <w:rPr>
          <w:rFonts w:cs="Arial" w:ascii="Arial" w:hAnsi="Arial"/>
          <w:b/>
          <w:sz w:val="22"/>
          <w:szCs w:val="22"/>
        </w:rPr>
        <w:t>3 (tri)</w:t>
      </w:r>
      <w:r>
        <w:rPr>
          <w:rFonts w:cs="Arial" w:ascii="Arial" w:hAnsi="Arial"/>
          <w:sz w:val="22"/>
          <w:szCs w:val="22"/>
        </w:rPr>
        <w:t xml:space="preserve">  djelatnika/ce za obavljanje poslova pomagača u nast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lj zapošljavanja pomagača u nastavi je pružanje podrške uključivanju djece s poteškoćama u učenju.</w:t>
      </w:r>
    </w:p>
    <w:p>
      <w:pPr>
        <w:pStyle w:val="Tijeloteksta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Na ovaj poziv mogu se prij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slene mlade osobe do 29 godina sa završenim srednjoškolskim obrazovanjem u četverogodišnjem trajanju ili sa završenim prvim stupnjem visokoškolskog obrazovanja (prvostupnici) bez obzira na radni staž,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e u evidenciji nezaposlenih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ijeloteksta3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andidati/kinje koji ispunjavaju tražene uvjete dužni su uz prijavu dostaviti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i životopi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iplome odnosno svjedodžbe o završnom ispitu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du o nekažnjavanj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ukladno odredbama članka 106. Zakona o odgoju i obrazovanju u osnovnoj i srednjoj školi ("Narodne novine" broj 87/08,86/09105/10,90/11,16/12,86/12, 94/13, 152/14) ne stariju od 6 mjeseci.</w:t>
        <w:br/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sa dokazima o ispunjavaju traženih uvjeta dostavljaju se u roku od 8 dana od dana objave ovog poziva na oglasnoj ploči Hrvatskog zavoda za zapošljavanje na adresu </w:t>
      </w:r>
      <w:r>
        <w:rPr>
          <w:rFonts w:cs="Arial" w:ascii="Arial" w:hAnsi="Arial"/>
          <w:b/>
          <w:sz w:val="22"/>
          <w:szCs w:val="22"/>
        </w:rPr>
        <w:t>Osnovna dr Mate Demarina, Munida 3, 52203 Medulin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k za prijavu: 07.05.2015. godin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šljavanje pomoćnika u nastavi traje do kraja nastavne godine, odnosno do 16.06.2015. godin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javnog poziva svi kandidati/kinje bit će obaviješteni pisanim put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dulinu, 28.04.201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ica Do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ijeloteksta3">
    <w:name w:val="Tijelo teksta 3"/>
    <w:basedOn w:val="Normal"/>
    <w:qFormat/>
    <w:pPr/>
    <w:rPr>
      <w:rFonts w:ascii="Tahoma" w:hAnsi="Tahoma" w:cs="Tahoma"/>
      <w:color w:val="000000"/>
      <w:sz w:val="22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>PC</dc:creator>
  <dc:description/>
  <dc:language>en-US</dc:language>
  <cp:lastModifiedBy>Hatka</cp:lastModifiedBy>
  <cp:lastPrinted>2015-04-28T09:55:00Z</cp:lastPrinted>
  <dcterms:modified xsi:type="dcterms:W3CDTF">2015-04-28T19:18:00Z</dcterms:modified>
  <cp:revision>2</cp:revision>
  <dc:subject/>
  <dc:title>JAVNI POZIV</dc:title>
</cp:coreProperties>
</file>