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bin, G.Martinuzzi 2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lasa: 602-02/20-01/493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rbroj: 2163/1-05/19-20-1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ula, 15.12.2021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, i 19., Zakona o odgoju i obrazovanju u osnovnoj i srednjoj školi (Narodne novine, br. 87/08., 86/09., 92/10., 105/10., 90/11., 16/12., 86/12., 94/13., 152/14., 7/17., 68/18., 98/19., 64/20-uredb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krbnici, s prebivalištem na području Grada Pule, Općine Fažana, Medulina, Ližnjana i Grada Vodnjana, da prijave djecu koja će do 1. travnja 2022. godine navršiti šest godina života radi evidencije polaznika prvog razreda osnovne škole, te organiziranja pregleda djece u školskoj godini 2022/2023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 26., 27., i 28. siječnja 2022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22. godine navršiti šest godina, a nije školski obveznik, roditelj može najkasnije do 31. ožujka 2022. godine podnijeti zahtjev Upravnom odjelu za obrazovanje, sport i tehničku kulturu u Istarskoj županiji, pisarnici, Splitska 14, Pula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TURIZAM</dc:creator>
  <dc:description/>
  <cp:keywords/>
  <dc:language>en-US</dc:language>
  <cp:lastModifiedBy>Mirjana Neslanović</cp:lastModifiedBy>
  <cp:lastPrinted>2018-12-17T14:04:00Z</cp:lastPrinted>
  <dcterms:modified xsi:type="dcterms:W3CDTF">2021-12-01T14:23:00Z</dcterms:modified>
  <cp:revision>9</cp:revision>
  <dc:subject/>
  <dc:title>                         </dc:title>
</cp:coreProperties>
</file>