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/ općinsko / županijsko 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Povijesti - Županijsko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OŠ Marina Držića, Volantina 6, Dubrovnik; Jelena Šilje Capor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__3. razred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 Ronče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Petra Šegedi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č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dana Antun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Kusal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Dubrovni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ti Jurica Kord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i Vuje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fra Andrije K. Miošić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o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jan Niž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Dubrovnik, 12. ožujka 2021                                          Jelena Šilje-Capor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58:00Z</dcterms:created>
  <dc:creator>Ana Kesina</dc:creator>
  <dc:description/>
  <cp:keywords/>
  <dc:language>en-US</dc:language>
  <cp:lastModifiedBy>Jelena Šilje Capor</cp:lastModifiedBy>
  <cp:lastPrinted>2015-11-26T16:11:00Z</cp:lastPrinted>
  <dcterms:modified xsi:type="dcterms:W3CDTF">2021-03-15T14:58:00Z</dcterms:modified>
  <cp:revision>2</cp:revision>
  <dc:subject/>
  <dc:title>Prilog 5 / Ljestvica konačnog poretka</dc:title>
</cp:coreProperties>
</file>