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NOVNA ŠKOLA</w:t>
      </w:r>
    </w:p>
    <w:p>
      <w:pPr>
        <w:pStyle w:val="NoSpacing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ERTOJAK</w:t>
      </w:r>
    </w:p>
    <w:p>
      <w:pPr>
        <w:pStyle w:val="NoSpacing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lit, Doverska 44</w:t>
      </w:r>
    </w:p>
    <w:p>
      <w:pPr>
        <w:pStyle w:val="NoSpacing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KLASA:053-02/22-01-1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URBROJ:2181-1-285/22-01-234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Split,29.4.2022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07. i 114. Zakona o odgoju i obrazovanju u osnovnoj i srednjoj školi („Narodne novine“ broj 87/08., 86/09., 92/10., 105/10., 90/11.,5/12., 16/12., 86/12., 94/13.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52/14.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17. 68/18.98/19. i 64/20), Pravilnika o postupku zapošljavanja te procjeni i vrednovanju kandidata za zapošljavanje Osnovna škola Mertojak, Split, donosim sljedeć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REZULTATIMA NATJEČAJ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ještavam kandidate koji su se prijavili na natječaj za radno mjesto spremač/ica (M/Ž)  - 1 izvršitelja/ica, s nepunim radnim vremenom 30/40, na neodređeno vrije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ji je objavljen na mrežnim stranicama i oglasnim pločama  Hrvatskog zavoda za zapošljavanje te mrežnim stranicama i oglasnoj ploči OŠ.Mertojak Split, 17.03.2022.g.  da je Odlukom ravnateljice uz prethodnu suglasnost Školskog odbora izabrana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Antonela Brnić, za radno mjesto spremač/ica (M/Ž)  - 1 izvršitelja/ica, s nepunim radnim vremenom 30/40, na neodređeno vrijeme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Obavijest o rezultatima natječaja objavljena je 2.5.2022.g. na mrežnoj stranici i oglasnoj ploči škole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Ines Bud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2:00Z</dcterms:created>
  <dc:creator>Windows User</dc:creator>
  <dc:description/>
  <cp:keywords/>
  <dc:language>en-US</dc:language>
  <cp:lastModifiedBy>Fani</cp:lastModifiedBy>
  <cp:lastPrinted>2022-05-02T09:25:00Z</cp:lastPrinted>
  <dcterms:modified xsi:type="dcterms:W3CDTF">2022-05-02T07:33:00Z</dcterms:modified>
  <cp:revision>4</cp:revision>
  <dc:subject/>
  <dc:title/>
</cp:coreProperties>
</file>