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JEŠ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razdoblje od 01.01. do 31.12.2015.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azac B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ve promjene na stavkama Bilance nastale su kao rezultat redovnih transakcija, a iz tih transakcija do većih promjena došlo je na stavka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P 140  – Na ovoj poziciji su iskazana potraživanja od proračuna grada za uplaćena sredstva tijekom siječnja 2016.g. za 2015.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P 238 – Na ovoj poziciji je iskazan manjak prihoda poslovanja koji je rezultat promjene propisa o evidenciji prihoda po gotovinskom načelu za sredstva grada koja nam nisu uplaćena u 2015.g. već početkom 2016.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U skladu sa ćl.16 Pravilnika o financijskom izvještavanju u proračunskom računovodstvu, škola nema poslovnih događaja i transakcija za koje se traže poda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razac PR – 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većini stavaka nije bilo većih odstupanja, a na stavkama gdje je došlo do odstupanja u odnosu na prethodnu godinu ona su ostvarena u skladu sa financijskim planovima za 2015.g. tako da nema potrebe za dodatnim objašnjenjima pojedinih stavki prihoda i rashod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azac P-V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ovom obrascu nema podataka jer nije bilo nikakvih promjena koje nisu rezultat redovnih aktivnost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razac OBVEZ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 obrascu su iskazane obveze na AOP-50 za neplaćene obveze iz prosinca za koja su nam sredstva doznačena u siječnju 2016.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Split, 01.02.2016.g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6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Ines Budi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35:00Z</dcterms:created>
  <dc:creator>zm</dc:creator>
  <dc:description/>
  <cp:keywords/>
  <dc:language>en-US</dc:language>
  <cp:lastModifiedBy>Jadranka Ivanusic</cp:lastModifiedBy>
  <cp:lastPrinted>2016-02-01T07:21:00Z</cp:lastPrinted>
  <dcterms:modified xsi:type="dcterms:W3CDTF">2016-02-27T18:35:00Z</dcterms:modified>
  <cp:revision>2</cp:revision>
  <dc:subject/>
  <dc:title>REPUBLIKA HRVATSKA</dc:title>
</cp:coreProperties>
</file>