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000080"/>
          <w:sz w:val="70"/>
          <w:szCs w:val="70"/>
          <w:lang w:val="en-US" w:eastAsia="en-US"/>
        </w:rPr>
      </w:pPr>
      <w:r>
        <w:rPr>
          <w:rFonts w:cs="Kristen ITC" w:ascii="Kristen ITC" w:hAnsi="Kristen ITC"/>
          <w:b/>
          <w:color w:val="00008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537210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166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66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9pt;margin-top:0pt;width:134.95pt;height:131.1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00"/>
                                <w:sz w:val="30"/>
                                <w:szCs w:val="3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Natjec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Europa u škol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u Hrvatsk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90pt;height:90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FFFF00"/>
                          <w:sz w:val="30"/>
                          <w:szCs w:val="30"/>
                        </w:rPr>
                        <w:t>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Natjec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Europa u školi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u Hrvatsk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color w:val="000080"/>
          <w:sz w:val="70"/>
          <w:szCs w:val="70"/>
        </w:rPr>
      </w:pPr>
      <w:r>
        <w:rPr>
          <w:rFonts w:cs="Kristen ITC" w:ascii="Kristen ITC" w:hAnsi="Kristen ITC"/>
          <w:color w:val="000080"/>
          <w:sz w:val="70"/>
          <w:szCs w:val="7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</w:rPr>
      </w:pPr>
      <w:r>
        <w:rPr>
          <w:rFonts w:cs="Kristen ITC" w:ascii="Kristen ITC" w:hAnsi="Kristen ITC"/>
          <w:b/>
          <w:color w:val="000080"/>
          <w:sz w:val="50"/>
          <w:szCs w:val="5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  <w:lang w:val="hr-BA"/>
        </w:rPr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  <w:lang w:val="hr-BA"/>
        </w:rPr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  <w:lang w:val="hr-BA"/>
        </w:rPr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  <w:t>EUROPA U ŠKOLI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28"/>
          <w:szCs w:val="28"/>
          <w:lang w:val="hr-BA"/>
        </w:rPr>
      </w:pPr>
      <w:r>
        <w:rPr>
          <w:rFonts w:cs="Kristen ITC" w:ascii="Kristen ITC" w:hAnsi="Kristen ITC"/>
          <w:b/>
          <w:color w:val="000080"/>
          <w:sz w:val="28"/>
          <w:szCs w:val="28"/>
          <w:lang w:val="hr-BA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  <w:t>2013.</w:t>
      </w:r>
    </w:p>
    <w:p>
      <w:pPr>
        <w:pStyle w:val="Normal"/>
        <w:rPr>
          <w:rFonts w:ascii="Kristen ITC" w:hAnsi="Kristen ITC" w:cs="Kristen ITC"/>
          <w:b/>
          <w:b/>
          <w:color w:val="000080"/>
          <w:sz w:val="50"/>
          <w:szCs w:val="50"/>
          <w:lang w:val="hr-BA"/>
        </w:rPr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>EUROPSKA GODINA GRA</w:t>
      </w:r>
      <w:r>
        <w:rPr>
          <w:b/>
          <w:color w:val="000080"/>
          <w:sz w:val="40"/>
          <w:szCs w:val="40"/>
          <w:lang w:val="hr-BA"/>
        </w:rPr>
        <w:t>Đ</w:t>
      </w:r>
      <w:r>
        <w:rPr>
          <w:rFonts w:cs="Kristen ITC" w:ascii="Kristen ITC" w:hAnsi="Kristen ITC"/>
          <w:b/>
          <w:color w:val="000080"/>
          <w:sz w:val="40"/>
          <w:szCs w:val="40"/>
          <w:lang w:val="hr-BA"/>
        </w:rPr>
        <w:t>AN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  <w:lang w:val="hr-BA"/>
        </w:rPr>
      </w:pPr>
      <w:r>
        <w:rPr>
          <w:rFonts w:cs="Tahoma" w:ascii="Tahoma" w:hAnsi="Tahoma"/>
          <w:b/>
          <w:color w:val="000080"/>
          <w:sz w:val="32"/>
          <w:szCs w:val="3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hr-BA"/>
        </w:rPr>
      </w:pPr>
      <w:r>
        <w:rPr>
          <w:rFonts w:cs="Tahoma" w:ascii="Tahoma" w:hAnsi="Tahoma"/>
          <w:b/>
          <w:color w:val="000080"/>
          <w:sz w:val="28"/>
          <w:szCs w:val="28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bCs/>
          <w:iCs/>
          <w:color w:val="000080"/>
          <w:sz w:val="22"/>
          <w:szCs w:val="22"/>
          <w:lang w:val="hr-BA"/>
        </w:rPr>
      </w:pPr>
      <w:r>
        <w:rPr>
          <w:rFonts w:cs="Tahoma" w:ascii="Kristen ITC" w:hAnsi="Kristen ITC"/>
          <w:b/>
          <w:bCs/>
          <w:iCs/>
          <w:color w:val="000080"/>
          <w:sz w:val="22"/>
          <w:szCs w:val="22"/>
          <w:lang w:val="hr-BA"/>
        </w:rPr>
        <w:t>Na prijedlog Europske komisije, Vije</w:t>
      </w:r>
      <w:r>
        <w:rPr>
          <w:rFonts w:cs="Tahoma" w:ascii="Arial Narrow" w:hAnsi="Arial Narrow"/>
          <w:b/>
          <w:bCs/>
          <w:iCs/>
          <w:color w:val="000080"/>
          <w:sz w:val="22"/>
          <w:szCs w:val="22"/>
          <w:lang w:val="hr-BA"/>
        </w:rPr>
        <w:t>ć</w:t>
      </w:r>
      <w:r>
        <w:rPr>
          <w:rFonts w:cs="Tahoma" w:ascii="Kristen ITC" w:hAnsi="Kristen ITC"/>
          <w:b/>
          <w:bCs/>
          <w:iCs/>
          <w:color w:val="000080"/>
          <w:sz w:val="22"/>
          <w:szCs w:val="22"/>
          <w:lang w:val="hr-BA"/>
        </w:rPr>
        <w:t>e Europske unije je uz potporu Europskog parlamenta proglasilo godinu 2013.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lang w:val="hr-BA"/>
        </w:rPr>
      </w:pPr>
      <w:r>
        <w:rPr>
          <w:rFonts w:eastAsia="Kristen ITC" w:cs="Kristen ITC" w:ascii="Kristen ITC" w:hAnsi="Kristen ITC"/>
          <w:bCs/>
          <w:iCs/>
          <w:color w:val="000080"/>
          <w:sz w:val="22"/>
          <w:szCs w:val="22"/>
          <w:lang w:val="hr-BA"/>
        </w:rPr>
        <w:t xml:space="preserve"> </w:t>
      </w:r>
      <w:r>
        <w:rPr>
          <w:rFonts w:cs="Tahoma" w:ascii="Kristen ITC" w:hAnsi="Kristen ITC"/>
          <w:b/>
          <w:bCs/>
          <w:i/>
          <w:iCs/>
          <w:color w:val="000080"/>
          <w:lang w:val="hr-BA"/>
        </w:rPr>
        <w:t>Europskom godinom gra</w:t>
      </w:r>
      <w:r>
        <w:rPr>
          <w:b/>
          <w:bCs/>
          <w:i/>
          <w:iCs/>
          <w:color w:val="000080"/>
          <w:lang w:val="hr-BA"/>
        </w:rPr>
        <w:t>đ</w:t>
      </w:r>
      <w:r>
        <w:rPr>
          <w:rFonts w:cs="Kristen ITC" w:ascii="Kristen ITC" w:hAnsi="Kristen ITC"/>
          <w:b/>
          <w:bCs/>
          <w:i/>
          <w:iCs/>
          <w:color w:val="000080"/>
          <w:lang w:val="hr-BA"/>
        </w:rPr>
        <w:t>ana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22"/>
          <w:szCs w:val="22"/>
          <w:lang w:val="hr-BA"/>
        </w:rPr>
      </w:pPr>
      <w:r>
        <w:rPr>
          <w:rFonts w:cs="Tahoma" w:ascii="Kristen ITC" w:hAnsi="Kristen ITC"/>
          <w:b/>
          <w:color w:val="000080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ahoma" w:ascii="Kristen ITC" w:hAnsi="Kristen ITC"/>
          <w:bCs/>
          <w:iCs/>
          <w:color w:val="333399"/>
          <w:sz w:val="22"/>
          <w:szCs w:val="22"/>
        </w:rPr>
        <w:t>Klju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č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ni stup Europske unije su njezini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i. Kako se obilježava dvadeseta godišnjica Unije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 xml:space="preserve">ana stvorena Maastrichim ugovorom 1. studenog 1993. godine, Europska komisija proglasila je 2013. godinu </w:t>
      </w:r>
      <w:r>
        <w:rPr>
          <w:rFonts w:cs="Tahoma" w:ascii="Kristen ITC" w:hAnsi="Kristen ITC"/>
          <w:bCs/>
          <w:i/>
          <w:iCs/>
          <w:color w:val="333399"/>
          <w:sz w:val="22"/>
          <w:szCs w:val="22"/>
        </w:rPr>
        <w:t>Europskom godinom gra</w:t>
      </w:r>
      <w:r>
        <w:rPr>
          <w:rFonts w:cs="Tahoma" w:ascii="Arial Narrow" w:hAnsi="Arial Narrow"/>
          <w:bCs/>
          <w:i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/>
          <w:iCs/>
          <w:color w:val="333399"/>
          <w:sz w:val="22"/>
          <w:szCs w:val="22"/>
        </w:rPr>
        <w:t xml:space="preserve">ana. 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Danas 48%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a Europe žali se na nedovoljnu informiranost, te je cilj godine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stva poboljšati dijalog i informiranost prema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ima Europe i to u slijede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ć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im segmentim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Kristen ITC" w:hAnsi="Kristen ITC"/>
          <w:bCs/>
          <w:iCs/>
          <w:color w:val="333399"/>
          <w:sz w:val="22"/>
          <w:szCs w:val="22"/>
        </w:rPr>
        <w:t>podi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ć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i svjesnost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a o njihovim pravima o slobodnom kretanju unutar Europske unije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Kristen ITC" w:hAnsi="Kristen ITC"/>
          <w:bCs/>
          <w:iCs/>
          <w:color w:val="333399"/>
          <w:sz w:val="22"/>
          <w:szCs w:val="22"/>
        </w:rPr>
        <w:t>podi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ć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i svjesnost gr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đ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a kako mogu imati koristi od EU prava i politike, tei stimulirati ih da sudjeluju u stvaranju EU pravila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Kristen ITC" w:hAnsi="Kristen ITC"/>
          <w:bCs/>
          <w:iCs/>
          <w:color w:val="333399"/>
          <w:sz w:val="22"/>
          <w:szCs w:val="22"/>
        </w:rPr>
        <w:t>stimulirati debate o utjecaju i potencijalima slobodnog kretanja u svrhu oja</w:t>
      </w:r>
      <w:r>
        <w:rPr>
          <w:rFonts w:cs="Tahoma" w:ascii="Arial Narrow" w:hAnsi="Arial Narrow"/>
          <w:bCs/>
          <w:iCs/>
          <w:color w:val="333399"/>
          <w:sz w:val="22"/>
          <w:szCs w:val="22"/>
        </w:rPr>
        <w:t>č</w:t>
      </w:r>
      <w:r>
        <w:rPr>
          <w:rFonts w:cs="Tahoma" w:ascii="Kristen ITC" w:hAnsi="Kristen ITC"/>
          <w:bCs/>
          <w:iCs/>
          <w:color w:val="333399"/>
          <w:sz w:val="22"/>
          <w:szCs w:val="22"/>
        </w:rPr>
        <w:t>anja jedinstva i razumijevanja drugog.</w:t>
      </w:r>
    </w:p>
    <w:p>
      <w:pPr>
        <w:pStyle w:val="Normal"/>
        <w:jc w:val="both"/>
        <w:rPr>
          <w:rFonts w:ascii="Kristen ITC" w:hAnsi="Kristen ITC" w:cs="Arial"/>
          <w:b/>
          <w:b/>
          <w:bCs/>
          <w:iCs/>
          <w:color w:val="0000FF"/>
          <w:sz w:val="22"/>
          <w:szCs w:val="22"/>
          <w:lang w:val="hr-BA" w:eastAsia="en-US"/>
        </w:rPr>
      </w:pPr>
      <w:r>
        <w:rPr>
          <w:rFonts w:cs="Arial" w:ascii="Kristen ITC" w:hAnsi="Kristen ITC"/>
          <w:b/>
          <w:bCs/>
          <w:iCs/>
          <w:color w:val="0000FF"/>
          <w:sz w:val="22"/>
          <w:szCs w:val="22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30"/>
                                <w:szCs w:val="30"/>
                              </w:rPr>
                              <w:t>ORGANIZATOR  NATJEC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</w:rPr>
                              <w:t>Europski dom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</w:rPr>
                              <w:t>Juriš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</w:rPr>
                              <w:t>eva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</w:rPr>
                              <w:t>10 000 Zagreb,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</w:rPr>
                              <w:t>Tel: 01 4813 414 ili Fax: 01 4813 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nata.bacic@europe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europe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30"/>
                          <w:szCs w:val="30"/>
                        </w:rPr>
                        <w:t>ORGANIZATOR  NATJEC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</w:rPr>
                        <w:t>Europski dom Zagre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</w:rPr>
                        <w:t>Juriši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</w:rPr>
                        <w:t>eva 1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color w:val="00008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</w:rPr>
                        <w:t>10 000 Zagreb,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color w:val="00008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</w:rPr>
                        <w:t>Tel: 01 4813 414 ili Fax: 01 4813 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-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enata.bacic@europe.h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europe.h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FF"/>
          <w:sz w:val="40"/>
          <w:szCs w:val="40"/>
          <w:lang w:val="hr-BA"/>
        </w:rPr>
      </w:pPr>
      <w:r>
        <w:rPr>
          <w:rFonts w:cs="Arial" w:ascii="Kristen ITC" w:hAnsi="Kristen ITC"/>
          <w:b/>
          <w:color w:val="0000FF"/>
          <w:sz w:val="40"/>
          <w:szCs w:val="4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Arial" w:hAnsi="Arial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  <w:t>Natjecanje Europa u školi</w:t>
      </w:r>
    </w:p>
    <w:p>
      <w:pPr>
        <w:pStyle w:val="BodyText2"/>
        <w:rPr/>
      </w:pPr>
      <w:r>
        <w:rPr>
          <w:rFonts w:cs="Arial" w:ascii="Kristen ITC" w:hAnsi="Kristen ITC"/>
          <w:b w:val="false"/>
          <w:i w:val="false"/>
          <w:color w:val="000080"/>
          <w:sz w:val="22"/>
          <w:szCs w:val="22"/>
          <w:lang w:val="hr-BA"/>
        </w:rPr>
        <w:t>medij za širenje europske svijesti u školstvu na nacionalnoj i europskoj razini u suradnji s Ministarstvom znanosti, obrazovanja i sporta RH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color w:val="000080"/>
          <w:sz w:val="22"/>
          <w:szCs w:val="22"/>
          <w:lang w:val="hr-BA"/>
        </w:rPr>
      </w:pPr>
      <w:r>
        <w:rPr>
          <w:rFonts w:cs="Arial" w:ascii="Arial" w:hAnsi="Arial"/>
          <w:b w:val="false"/>
          <w:i w:val="false"/>
          <w:color w:val="000080"/>
          <w:sz w:val="22"/>
          <w:szCs w:val="22"/>
          <w:lang w:val="hr-BA"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color w:val="000080"/>
          <w:sz w:val="22"/>
          <w:szCs w:val="22"/>
          <w:lang w:val="hr-BA"/>
        </w:rPr>
      </w:pPr>
      <w:r>
        <w:rPr>
          <w:rFonts w:cs="Arial" w:ascii="Arial" w:hAnsi="Arial"/>
          <w:b w:val="false"/>
          <w:i w:val="false"/>
          <w:color w:val="000080"/>
          <w:sz w:val="22"/>
          <w:szCs w:val="22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i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2971800" cy="834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jedinjenje Europe bazira se na volji njenih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na. Vitalni je zn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j da mladi ljudi koj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uskoro postati odgovorni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ni, razviju svjesnost o Europi. Aktivnosti natjecanj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pomažu mladim ljudima u stjecanju znanja o procesu europske kooperacije i integracije te da na taj n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in shvate važnost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ske ideje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je pedagoška aktivnost koja je službeno priznata u mnogim rezolucijama i preporukama europskih institucija, te i u službenim dokumentima izdanih od strane nacionalnih pedagoških autorit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je transnacionalna i interkulturalna inicij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ilj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Kroz sadržaj, strukturu i metodologiju aktivnosti,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  želi promovir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školovanje za demokracij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nterkulturalno obrazov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premnost za doživotno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osposobljavanje u novim informat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kim i komunikacijskim tehnologija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narodnu suradnju na podr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ju školst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v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jem europskih tema u školstvo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želi pom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 mladim ljudima da razviju mog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nosti i vještine koje im pomažu da se su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 s izazovima modernog društva.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,  uz potporu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telja i profesora pot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mlade ljude 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oboljšaju svoje znanje i razumijevanje vlastite kulture te europske integracije i kooperaci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razviju os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j odgovornosti za kreiranje svojih života i 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vanje okoliš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ostanu svjesni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ni Eur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1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jedinjenje Europe bazira se na volji njenih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na. Vitalni je zn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j da mladi ljudi koji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uskoro postati odgovorni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ni, razviju svjesnost o Europi. Aktivnosti natjecanj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pomažu mladim ljudima u stjecanju znanja o procesu europske kooperacije i integracije te da na taj n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in shvate važnost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ske ideje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je pedagoška aktivnost koja je službeno priznata u mnogim rezolucijama i preporukama europskih institucija, te i u službenim dokumentima izdanih od strane nacionalnih pedagoških autorit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je transnacionalna i interkulturalna inicijativa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Ciljevi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Kroz sadržaj, strukturu i metodologiju aktivnosti, </w:t>
                      </w: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  želi promovir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školovanje za demokracij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nterkulturalno obrazov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premnost za doživotno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osposobljavanje u novim informat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kim i komunikacijskim tehnologija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narodnu suradnju na podr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ju školstva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v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jem europskih tema u školstvo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želi pom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 mladim ljudima da razviju mog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nosti i vještine koje im pomažu da se su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 s izazovima modernog društva.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,  uz potporu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telja i profesora pot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mlade ljude 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oboljšaju svoje znanje i razumijevanje vlastite kulture te europske integracije i kooperaci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razviju os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j odgovornosti za kreiranje svojih života i 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vanje okoliš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ostanu svjesni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ni Europ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2971800" cy="788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Glavne aktiv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godišnje natjecanje u literarnom, likovnom i glazbenom izr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ju  za osnovne, srednje  i visoke ško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narodno natjecanje na Internetu za grupe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ika/ško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usreti mladih, ukl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 susret dobitnika nagr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eminari za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ike i profes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eminari za mlade voditel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Aktivnosti su dostupne svim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enicima i studentima iz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lanica EU i Vi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a Europe te drugim zemljama koje su potpisnice Europske kulturne konvenc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ruktura Europe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Europski odbor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Europe u školi 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rihv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 program aktivnosti i nadgleda izv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nje natjecanja.  Sastaje se najmanje jednom godišnje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ovi s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redsjedni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potpredsjednici i drugi delegati, po jedan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lan Nacionalnih odbora zemalja koje sudjeluju u aktivnostim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e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jedan predstavnik Vi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 Europe, Europske komisije, Europskog parlamenta i Europske kulturne fondac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acionalni odbor Hrvatske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ukl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n je u natjecanje 1995. godine, a punopravn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unarodnog odbora postao je 1996. Hrvatski odbor sastoji se od dvadeset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ova koji se biraju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 istaknutim prosvjetnim i društvenim djelatnicima, te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lanovima Europskog doma Zagreb i Europskog pokreta Hrvatska koji su ujedno i glavni organizatori projekt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u Republici Hrvatsko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Voditeljica projekta je g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. Renata B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1pt;mso-wrap-distance-left:9.05pt;mso-wrap-distance-right:9.05pt;mso-wrap-distance-top:0pt;mso-wrap-distance-bottom:0pt;margin-top:14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Glavne aktivnosti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godišnje natjecanje u literarnom, likovnom i glazbenom izr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ju  za osnovne, srednje  i visoke ško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narodno natjecanje na Internetu za grupe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ika/ško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usreti mladih, ukl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 susret dobitnika nagr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eminari za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ike i profes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eminari za mlade voditel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Aktivnosti su dostupne svim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enicima i studentima iz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lanica EU i Vi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a Europe te drugim zemljama koje su potpisnice Europske kulturne konvenci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Struktura Europe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Europski odbor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 xml:space="preserve">Europe u školi 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rihv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 program aktivnosti i nadgleda izv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nje natjecanja.  Sastaje se najmanje jednom godišnje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ovi s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redsjedni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potpredsjednici i drugi delegati, po jedan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lan Nacionalnih odbora zemalja koje sudjeluju u aktivnostim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e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jedan predstavnik Vi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 Europe, Europske komisije, Europskog parlamenta i Europske kulturne fondaci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Nacionalni odbor Hrvatske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ukl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n je u natjecanje 1995. godine, a punopravni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unarodnog odbora postao je 1996. Hrvatski odbor sastoji se od dvadeset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ova koji se biraju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 istaknutim prosvjetnim i društvenim djelatnicima, te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lanovima Europskog doma Zagreb i Europskog pokreta Hrvatska koji su ujedno i glavni organizatori projekt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u Republici Hrvatskoj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Voditeljica projekta je g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. Renata B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508760</wp:posOffset>
            </wp:positionV>
            <wp:extent cx="1143000" cy="445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Kristen ITC" w:hAnsi="Kristen ITC"/>
          <w:b/>
          <w:color w:val="000080"/>
          <w:sz w:val="40"/>
          <w:szCs w:val="40"/>
          <w:lang w:val="hr-BA"/>
        </w:rPr>
        <w:t>2013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43000" cy="445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40"/>
          <w:szCs w:val="40"/>
          <w:lang w:val="hr-BA"/>
        </w:rPr>
        <w:t xml:space="preserve">  </w:t>
      </w: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 xml:space="preserve">EUROPSKA GODINA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Kristen ITC" w:ascii="Kristen ITC" w:hAnsi="Kristen ITC"/>
          <w:b/>
          <w:color w:val="000080"/>
          <w:sz w:val="40"/>
          <w:szCs w:val="40"/>
          <w:lang w:val="hr-BA"/>
        </w:rPr>
        <w:t>GRA</w:t>
      </w:r>
      <w:r>
        <w:rPr>
          <w:b/>
          <w:color w:val="000080"/>
          <w:sz w:val="40"/>
          <w:szCs w:val="40"/>
          <w:lang w:val="hr-BA"/>
        </w:rPr>
        <w:t>Đ</w:t>
      </w:r>
      <w:r>
        <w:rPr>
          <w:rFonts w:cs="Kristen ITC" w:ascii="Kristen ITC" w:hAnsi="Kristen ITC"/>
          <w:b/>
          <w:color w:val="000080"/>
          <w:sz w:val="40"/>
          <w:szCs w:val="40"/>
          <w:lang w:val="hr-BA"/>
        </w:rPr>
        <w:t>AN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Arial" w:hAnsi="Arial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/>
      </w:pPr>
      <w:r>
        <w:rPr>
          <w:rFonts w:cs="Arial" w:ascii="Kristen ITC" w:hAnsi="Kristen ITC"/>
          <w:color w:val="000080"/>
          <w:sz w:val="30"/>
          <w:szCs w:val="30"/>
          <w:lang w:val="hr-BA"/>
        </w:rPr>
        <w:t>TEME PO IZRI</w:t>
      </w:r>
      <w:r>
        <w:rPr>
          <w:rFonts w:cs="Arial" w:ascii="Arial" w:hAnsi="Arial"/>
          <w:color w:val="000080"/>
          <w:sz w:val="30"/>
          <w:szCs w:val="30"/>
          <w:lang w:val="hr-BA"/>
        </w:rPr>
        <w:t>Č</w:t>
      </w:r>
      <w:r>
        <w:rPr>
          <w:rFonts w:cs="Arial" w:ascii="Kristen ITC" w:hAnsi="Kristen ITC"/>
          <w:color w:val="000080"/>
          <w:sz w:val="30"/>
          <w:szCs w:val="30"/>
          <w:lang w:val="hr-BA"/>
        </w:rPr>
        <w:t>AJIMA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6172200" cy="2496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LITERARNI IZRI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AJ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5. - 8. razred OŠ</w:t>
                              <w:tab/>
                              <w:tab/>
                              <w:t>Ju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r mi je stiglo pismo prijatelja/ice koja živi u E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. - 2. razred SŠ</w:t>
                              <w:tab/>
                              <w:tab/>
                              <w:t>Sa ruksakom na le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ma putujem Europom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3. - 4.  razred SŠ</w:t>
                              <w:tab/>
                              <w:tab/>
                              <w:t>Gra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anstvo – nacionalni ponos ili pripadnost europsko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populaciji!</w:t>
                              <w:tab/>
                              <w:tab/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8. - 21.  g. starosti             Moderno društvo 21. stolje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ć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a, po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mu se razlikuje 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prijašnjeg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6.55pt;mso-wrap-distance-left:9.05pt;mso-wrap-distance-right:9.05pt;mso-wrap-distance-top:0pt;mso-wrap-distance-bottom:0pt;margin-top:-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LITERARNI IZRI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AJ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5. - 8. razred OŠ</w:t>
                        <w:tab/>
                        <w:tab/>
                        <w:t>Ju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er mi je stiglo pismo prijatelja/ice koja živi u EU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. - 2. razred SŠ</w:t>
                        <w:tab/>
                        <w:tab/>
                        <w:t>Sa ruksakom na le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ima putujem Europom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3. - 4.  razred SŠ</w:t>
                        <w:tab/>
                        <w:tab/>
                        <w:t>Gra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anstvo – nacionalni ponos ili pripadnost europsko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populaciji!</w:t>
                        <w:tab/>
                        <w:tab/>
                      </w: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8. - 21.  g. starosti             Moderno društvo 21. stolje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ć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a, po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emu se razlikuje o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prijašnjeg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eastAsia="Kristen ITC" w:cs="Kristen ITC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172200" cy="3146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b/>
                                <w:color w:val="000080"/>
                              </w:rPr>
                              <w:t>LIKOVNI IZ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b/>
                                <w:color w:val="000080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1. -  4. razred OŠ     </w:t>
                              <w:tab/>
                              <w:tab/>
                              <w:t>Mi smo djeca Europe!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Ko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až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25x31,5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5. - 8. razred SŠ      </w:t>
                              <w:tab/>
                              <w:tab/>
                              <w:t>Mi smo djeca Europ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32x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1.-  4. razred SŠ          </w:t>
                              <w:tab/>
                              <w:t>Mi smo mladi Europljani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32x42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8. -  21.  g. starosti</w:t>
                              <w:tab/>
                              <w:tab/>
                              <w:t>Mi smo mladi Europljani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2"/>
                                <w:szCs w:val="22"/>
                              </w:rPr>
                              <w:t>: 50x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7.75pt;mso-wrap-distance-left:9.05pt;mso-wrap-distance-right:9.05pt;mso-wrap-distance-top:0pt;mso-wrap-distance-bottom:0pt;margin-top:1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Kristen ITC" w:hAnsi="Kristen ITC"/>
                          <w:b/>
                          <w:color w:val="000080"/>
                        </w:rPr>
                        <w:t>LIKOVNI IZRI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b/>
                          <w:color w:val="000080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1. -  4. razred OŠ     </w:t>
                        <w:tab/>
                        <w:tab/>
                        <w:t>Mi smo djeca Europe!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Ko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laž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25x31,5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5. - 8. razred SŠ      </w:t>
                        <w:tab/>
                        <w:tab/>
                        <w:t>Mi smo djeca Europ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Kolaž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32x42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1.-  4. razred SŠ          </w:t>
                        <w:tab/>
                        <w:t>Mi smo mladi Europljani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Kola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 xml:space="preserve">.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32x42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8. -  21.  g. starosti</w:t>
                        <w:tab/>
                        <w:tab/>
                        <w:t>Mi smo mladi Europljani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Kolaž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2"/>
                          <w:szCs w:val="22"/>
                        </w:rPr>
                        <w:t>: 50x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b/>
          <w:color w:val="000080"/>
          <w:sz w:val="30"/>
          <w:szCs w:val="30"/>
          <w:lang w:val="hr-BA"/>
        </w:rPr>
        <w:t>č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6172200" cy="1662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GLAZBENI IZRI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.-  8. razred OŠ</w:t>
                              <w:tab/>
                              <w:tab/>
                              <w:t>Mi smo djeca Europ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.-  4. razred SŠ</w:t>
                              <w:tab/>
                              <w:tab/>
                              <w:t>Mi smo mladi Europljan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8.  -  21.  g. starosti</w:t>
                              <w:tab/>
                              <w:tab/>
                              <w:t>Mi smo mladi Europljanj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0.9pt;mso-wrap-distance-left:9.05pt;mso-wrap-distance-right:9.05pt;mso-wrap-distance-top:0pt;mso-wrap-distance-bottom:0pt;margin-top:1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GLAZBENI IZRI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.-  8. razred OŠ</w:t>
                        <w:tab/>
                        <w:tab/>
                        <w:t>Mi smo djeca Europe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.-  4. razred SŠ</w:t>
                        <w:tab/>
                        <w:tab/>
                        <w:t>Mi smo mladi Europljani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8.  -  21.  g. starosti</w:t>
                        <w:tab/>
                        <w:tab/>
                        <w:t>Mi smo mladi Europljanj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81580</wp:posOffset>
                </wp:positionV>
                <wp:extent cx="6286500" cy="1884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ravila natjeca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Natjecanj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3"/>
                                <w:szCs w:val="23"/>
                              </w:rPr>
                              <w:t>Europa u škol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 objavljuje se 1. prosinca tekuće godine u koje se uključuju učenici od 7. do 21. godine staros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izričaj – likovni, literarni i glazbeni – ima podskupine i zadane podte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natjecatelj može se prijaviti s jednim radom u određenom izričaju, a više radova istog natjecatelja komisija neće uzeti u obz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Grupni radovi prihavaćaju se samo u glazbenom izričaju te se za nagrađene grupe dodjeljuje jedna nagrada (priznanj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amo radovi koji odgovaraju propisanoj temi, tehnici i dobnoj skupini bit će prihvaćeni za nacionalno natjec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i radovi moraju proći školsku, fakultetsku i županijsku selekciju prije nacional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Rok prijave radova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3"/>
                                <w:szCs w:val="23"/>
                              </w:rPr>
                              <w:t>županijska natjecanja je 1. ožujak 2009. (popis na 6. strani objave natjecan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rad prijavljen na nacionalno natjecanje mora imati prijavni list, u protivnom rad neće biti uzet u obz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Županijska povjerenstva šalju radove,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3"/>
                                <w:szCs w:val="23"/>
                              </w:rPr>
                              <w:t>nacionalno natjecanje 15. ožujka 2009. (Europski dom Zagreb, Jurišićeva 1/I, 10000 Zagreb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Tijekom mjeseca travnja tekuće godine Nacionalni odbor EuŠ bira najbolje rado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Rezultati natjecanja objavljuju se krajem travnja  tekuće godine te se dostavljaju županijskim uredima za prosvjetu, te školama i fakultetima nagrađenih učenika i studen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Završna svečanost natjecanja i dodjela nagrada upriličuje se povodom proslave Dana Europe 9. svibnja u Europskom domu Zagre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Radovi koji pristignu na nacionalno natjecanje se ne vraćaju, ali se mogu podići u tajništvu Europskog doma Zagreb –a, Jurišićeva 1/I, 10000 Zagreb do kraja kolovoza tekuće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8.4pt;mso-wrap-distance-left:9.05pt;mso-wrap-distance-right:9.05pt;mso-wrap-distance-top:0pt;mso-wrap-distance-bottom:0pt;margin-top:19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  <w:t>Pravila natjecan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Natjecanje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3"/>
                          <w:szCs w:val="23"/>
                        </w:rPr>
                        <w:t>Europa u školi</w:t>
                      </w: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 objavljuje se 1. prosinca tekuće godine u koje se uključuju učenici od 7. do 21. godine staros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izričaj – likovni, literarni i glazbeni – ima podskupine i zadane podte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natjecatelj može se prijaviti s jednim radom u određenom izričaju, a više radova istog natjecatelja komisija neće uzeti u obz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Grupni radovi prihavaćaju se samo u glazbenom izričaju te se za nagrađene grupe dodjeljuje jedna nagrada (priznanj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amo radovi koji odgovaraju propisanoj temi, tehnici i dobnoj skupini bit će prihvaćeni za nacionalno natjec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i radovi moraju proći školsku, fakultetsku i županijsku selekciju prije nacional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Rok prijave radova z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3"/>
                          <w:szCs w:val="23"/>
                        </w:rPr>
                        <w:t>županijska natjecanja je 1. ožujak 2009. (popis na 6. strani objave natjecan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rad prijavljen na nacionalno natjecanje mora imati prijavni list, u protivnom rad neće biti uzet u obz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Županijska povjerenstva šalju radove, n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3"/>
                          <w:szCs w:val="23"/>
                        </w:rPr>
                        <w:t>nacionalno natjecanje 15. ožujka 2009. (Europski dom Zagreb, Jurišićeva 1/I, 10000 Zagreb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Tijekom mjeseca travnja tekuće godine Nacionalni odbor EuŠ bira najbolje rado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Rezultati natjecanja objavljuju se krajem travnja  tekuće godine te se dostavljaju županijskim uredima za prosvjetu, te školama i fakultetima nagrađenih učenika i studena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Završna svečanost natjecanja i dodjela nagrada upriličuje se povodom proslave Dana Europe 9. svibnja u Europskom domu Zagre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Radovi koji pristignu na nacionalno natjecanje se ne vraćaju, ali se mogu podići u tajništvu Europskog doma Zagreb –a, Jurišićeva 1/I, 10000 Zagreb do kraja kolovoza tekuće školske god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Kristen ITC" w:hAnsi="Kristen ITC" w:cs="Tahoma"/>
          <w:b/>
          <w:b/>
          <w:color w:val="000080"/>
          <w:sz w:val="28"/>
          <w:szCs w:val="28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t>Pravila natjecanja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hr-BA"/>
        </w:rPr>
      </w:pPr>
      <w:r>
        <w:rPr>
          <w:rFonts w:cs="Tahoma" w:ascii="Tahoma" w:hAnsi="Tahoma"/>
          <w:b/>
          <w:color w:val="000080"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ahoma" w:hAnsi="Tahoma" w:cs="Tahoma"/>
          <w:b/>
          <w:b/>
          <w:color w:val="000080"/>
          <w:sz w:val="14"/>
          <w:szCs w:val="28"/>
          <w:lang w:val="hr-BA"/>
        </w:rPr>
      </w:pPr>
      <w:r>
        <w:rPr>
          <w:rFonts w:cs="Tahoma" w:ascii="Tahoma" w:hAnsi="Tahoma"/>
          <w:b/>
          <w:color w:val="000080"/>
          <w:sz w:val="14"/>
          <w:szCs w:val="28"/>
          <w:lang w:val="hr-BA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hr-BA"/>
        </w:rPr>
      </w:pPr>
      <w:r>
        <w:rPr>
          <w:rFonts w:cs="Tahoma" w:ascii="Tahoma" w:hAnsi="Tahoma"/>
          <w:color w:val="000080"/>
          <w:sz w:val="20"/>
          <w:szCs w:val="20"/>
          <w:lang w:val="hr-BA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Kristen ITC" w:cs="Kristen ITC" w:ascii="Kristen ITC" w:hAnsi="Kristen ITC"/>
          <w:b/>
          <w:color w:val="000080"/>
          <w:lang w:val="hr-BA"/>
        </w:rPr>
        <w:t xml:space="preserve"> 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lang w:val="hr-BA"/>
        </w:rPr>
        <w:t>Pravila natjecanja</w:t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Natjecanje </w:t>
      </w:r>
      <w:r>
        <w:rPr>
          <w:rFonts w:cs="Tahoma" w:ascii="Kristen ITC" w:hAnsi="Kristen ITC"/>
          <w:i/>
          <w:color w:val="000080"/>
          <w:sz w:val="20"/>
          <w:szCs w:val="20"/>
          <w:lang w:val="hr-BA"/>
        </w:rPr>
        <w:t>Europa u školi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 objavljuje se 1. prosinca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u koje se uklj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uju 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ci od 7. do 21. godine starosti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 – likovni, literarni i glazbeni – ima podskupine i zadane podtem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natjecatelj može se prijaviti sa jednim radom u odr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om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u, a više radova istog natjecatelja komisija n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uzeti u obzir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Grupni radovi prihva</w:t>
      </w:r>
      <w:r>
        <w:rPr>
          <w:color w:val="000080"/>
          <w:sz w:val="20"/>
          <w:szCs w:val="20"/>
          <w:lang w:val="hr-BA"/>
        </w:rPr>
        <w:t>ć</w:t>
      </w:r>
      <w:r>
        <w:rPr>
          <w:rFonts w:cs="Tahoma" w:ascii="Tahoma" w:hAnsi="Tahoma"/>
          <w:color w:val="000080"/>
          <w:sz w:val="20"/>
          <w:szCs w:val="20"/>
          <w:lang w:val="hr-BA"/>
        </w:rPr>
        <w:t>a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ju se samo u glazbenom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u te se za nagr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e grupe dodjeljuje jedna nagrada (priznanje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Samo radovi koji odgovaraju propisanoj temi, tehnici i dobnoj skupini bit 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prihv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 za nacionalno natjecanje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i/>
          <w:i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i radovi moraju pro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i školsku, fakultetsku i županijsku selekciju prije nacionalnog odbora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Rok prijave radova za 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županijska natjecanja je 1. ožujak 2013. (popis na 6. strani objave natjecanja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rad prijavljen na nacionalno natjecanje mora imati prijavni list, u protivnom rad n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biti uzet u obzir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Županijska povjerenstva šalju radove, na 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nacionalno natjecanje 15. ožujka 2013. (Europski dom Zagreb, Juriši</w:t>
      </w:r>
      <w:r>
        <w:rPr>
          <w:b/>
          <w:color w:val="000080"/>
          <w:sz w:val="20"/>
          <w:szCs w:val="20"/>
          <w:lang w:val="hr-BA"/>
        </w:rPr>
        <w:t>ć</w:t>
      </w:r>
      <w:r>
        <w:rPr>
          <w:rFonts w:cs="Kristen ITC" w:ascii="Kristen ITC" w:hAnsi="Kristen ITC"/>
          <w:b/>
          <w:color w:val="000080"/>
          <w:sz w:val="20"/>
          <w:szCs w:val="20"/>
          <w:lang w:val="hr-BA"/>
        </w:rPr>
        <w:t>eva 1/I, 10000 Zagre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Tijekom mjeseca travnja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Nacionalni odbor EuŠ bira najbolje radov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Rezultati natjecanja objavljuju se krajem travnja 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te se dostavljaju županijskim uredima za prosvjetu, te školama i fakultetima nagr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h 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ka i studenata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Završna sv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nost natjecanja i dodjela nagrada upril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uje se povodom proslave Dana Europe 9. svibnja u Europskom domu Zagreb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Radovi koji pristignu na nacionalno natjecanje se ne vra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aju, ali se mogu pod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i u tajništvu Europskog doma Zagreb –a, Juriš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va 1/I, 10000 Zagreb do kraja kolovoza natjecetaljske godine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Tahoma" w:hAnsi="Tahoma"/>
          <w:b/>
          <w:color w:val="000080"/>
          <w:sz w:val="20"/>
          <w:szCs w:val="20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 w:eastAsia="en-US"/>
        </w:rPr>
      </w:pPr>
      <w:r>
        <w:rPr>
          <w:rFonts w:cs="Tahoma" w:ascii="Tahoma" w:hAnsi="Tahoma"/>
          <w:b/>
          <w:lang w:val="hr-B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78105</wp:posOffset>
            </wp:positionV>
            <wp:extent cx="1143000" cy="4457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72"/>
          <w:szCs w:val="72"/>
          <w:lang w:val="hr-BA"/>
        </w:rPr>
      </w:pPr>
      <w:r>
        <w:rPr>
          <w:rFonts w:cs="Tahoma" w:ascii="Kristen ITC" w:hAnsi="Kristen ITC"/>
          <w:b/>
          <w:color w:val="000080"/>
          <w:sz w:val="72"/>
          <w:szCs w:val="72"/>
          <w:lang w:val="hr-BA"/>
        </w:rPr>
        <w:t>N A G R A D 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72"/>
          <w:szCs w:val="72"/>
          <w:lang w:val="hr-BA"/>
        </w:rPr>
      </w:pPr>
      <w:r>
        <w:rPr>
          <w:rFonts w:cs="Tahoma" w:ascii="Tahoma" w:hAnsi="Tahoma"/>
          <w:b/>
          <w:color w:val="000080"/>
          <w:sz w:val="72"/>
          <w:szCs w:val="7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lang w:val="hr-BA"/>
        </w:rPr>
        <w:t>Diplome za u</w:t>
      </w:r>
      <w:r>
        <w:rPr>
          <w:rFonts w:cs="Tahoma" w:ascii="Tahoma" w:hAnsi="Tahoma"/>
          <w:b/>
          <w:color w:val="000080"/>
          <w:lang w:val="hr-BA"/>
        </w:rPr>
        <w:t>č</w:t>
      </w:r>
      <w:r>
        <w:rPr>
          <w:rFonts w:cs="Tahoma" w:ascii="Kristen ITC" w:hAnsi="Kristen ITC"/>
          <w:b/>
          <w:color w:val="000080"/>
          <w:lang w:val="hr-BA"/>
        </w:rPr>
        <w:t>enike i studente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Priznanja za nastavnike i profesore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Pokloni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Glavna nagrada: sudjelovanje na susretima dobitnika nagrada</w:t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lang w:val="hr-BA"/>
        </w:rPr>
        <w:t>(nagra</w:t>
      </w:r>
      <w:r>
        <w:rPr>
          <w:rFonts w:cs="Tahoma" w:ascii="Tahoma" w:hAnsi="Tahoma"/>
          <w:b/>
          <w:color w:val="000080"/>
          <w:lang w:val="hr-BA"/>
        </w:rPr>
        <w:t>đ</w:t>
      </w:r>
      <w:r>
        <w:rPr>
          <w:rFonts w:cs="Tahoma" w:ascii="Kristen ITC" w:hAnsi="Kristen ITC"/>
          <w:b/>
          <w:color w:val="000080"/>
          <w:lang w:val="hr-BA"/>
        </w:rPr>
        <w:t>eni stariji od 15 godina)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>Austrija i Njema</w:t>
      </w:r>
      <w:r>
        <w:rPr>
          <w:b/>
          <w:color w:val="000080"/>
          <w:sz w:val="40"/>
          <w:szCs w:val="40"/>
          <w:lang w:val="hr-BA"/>
        </w:rPr>
        <w:t>č</w:t>
      </w:r>
      <w:r>
        <w:rPr>
          <w:rFonts w:cs="Kristen ITC" w:ascii="Kristen ITC" w:hAnsi="Kristen ITC"/>
          <w:b/>
          <w:color w:val="000080"/>
          <w:sz w:val="40"/>
          <w:szCs w:val="40"/>
          <w:lang w:val="hr-BA"/>
        </w:rPr>
        <w:t>ka</w:t>
      </w: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 xml:space="preserve"> 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40"/>
          <w:szCs w:val="40"/>
          <w:lang w:val="hr-BA"/>
        </w:rPr>
      </w:pPr>
      <w:r>
        <w:rPr>
          <w:rFonts w:cs="Arial" w:ascii="Kristen ITC" w:hAnsi="Kristen ITC"/>
          <w:b/>
          <w:color w:val="000080"/>
          <w:sz w:val="40"/>
          <w:szCs w:val="40"/>
          <w:lang w:val="hr-BA"/>
        </w:rPr>
        <w:t>PRIJAVNI LIST - EUROPA U ŠKOLI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50"/>
          <w:szCs w:val="50"/>
          <w:lang w:val="hr-B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13360</wp:posOffset>
            </wp:positionV>
            <wp:extent cx="914400" cy="5448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b/>
          <w:color w:val="000080"/>
          <w:sz w:val="50"/>
          <w:szCs w:val="50"/>
          <w:lang w:val="hr-BA"/>
        </w:rPr>
        <w:t>2013.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4770</wp:posOffset>
                </wp:positionV>
                <wp:extent cx="6200140" cy="4028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8.2pt;height:317.2pt;mso-wrap-distance-left:9.05pt;mso-wrap-distance-right:9.05pt;mso-wrap-distance-top:0pt;mso-wrap-distance-bottom:0pt;margin-top: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IME ...............................................................PREZIME..............................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/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GRUPA (navesti sva imena)………………………………………………………………………...........................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………………………………………………………………………………………………………</w:t>
      </w:r>
      <w:r>
        <w:rPr>
          <w:rFonts w:cs="Arial" w:ascii="Kristen ITC" w:hAnsi="Kristen ITC"/>
          <w:color w:val="000080"/>
          <w:sz w:val="19"/>
          <w:szCs w:val="19"/>
          <w:lang w:val="hr-BA"/>
        </w:rPr>
        <w:t>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TEMA………………………………………………………………………………………………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NASLOV………………………………………………………………………………………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DOBNA SKUPNINA………………………………………………………………………………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MENTOR – NASTAVNIK – PROFESOR………………………………………………………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ŠKOLA………………………………………………………………………………………………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/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ADRESA……………………………………GRAD………………………..PTT……………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ŽUPANIJA…………………………………………………………………………………………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TEL………………………FAX……………………………….E-MAIL…………………………......................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914400" cy="5448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5715</wp:posOffset>
                </wp:positionV>
                <wp:extent cx="6200140" cy="3799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IME ...............................................................PREZIME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GRUPA (navesti sva imena)…………………………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TEMA……………………………………………………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NASLOV…………………………………………………………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DOBNA SKUPNINA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MENTOR – NASTAVNIK – PROFESOR……………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ŠKOLA………………………………………………………………………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ADRESA……………………………………GRAD………………………..PTT……………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ŽUPANIJA……………………………………………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TEL………………………FAX……………………………….E-MAIL…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8.2pt;height:299.2pt;mso-wrap-distance-left:9.05pt;mso-wrap-distance-right:9.05pt;mso-wrap-distance-top:0pt;mso-wrap-distance-bottom:0pt;margin-top: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IME ...............................................................PREZIME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GRUPA (navesti sva imena)……………………………………………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TEMA………………………………………………………………………………………………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NASLOV……………………………………………………………………………………………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DOBNA SKUPNINA………………………………………………………………………………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MENTOR – NASTAVNIK – PROFESOR…………………………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ŠKOLA………………………………………………………………………………………………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ADRESA……………………………………GRAD………………………..PTT……………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ŽUPANIJA………………………………………………………………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TEL………………………FAX……………………………….E-MAIL…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0"/>
          <w:szCs w:val="30"/>
          <w:lang w:val="hr-BA"/>
        </w:rPr>
      </w:pPr>
      <w:r>
        <w:rPr>
          <w:rFonts w:cs="Tahoma" w:ascii="Tahoma" w:hAnsi="Tahoma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FF"/>
          <w:lang w:val="hr-BA"/>
        </w:rPr>
      </w:pPr>
      <w:r>
        <w:rPr>
          <w:rFonts w:cs="Tahoma" w:ascii="Kristen ITC" w:hAnsi="Kristen ITC"/>
          <w:b/>
          <w:color w:val="0000FF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FF"/>
          <w:lang w:val="hr-BA"/>
        </w:rPr>
      </w:pPr>
      <w:r>
        <w:rPr>
          <w:rFonts w:cs="Tahoma" w:ascii="Kristen ITC" w:hAnsi="Kristen ITC"/>
          <w:b/>
          <w:color w:val="0000FF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Rok prijava radov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Tahoma" w:hAnsi="Tahoma"/>
          <w:b/>
          <w:color w:val="000080"/>
          <w:sz w:val="20"/>
          <w:szCs w:val="20"/>
          <w:lang w:val="hr-BA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Županijsko natjecanje: 1. ožujak 2013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Zagreb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u djelatnost, Odsjek za prosvjetu i kulturu, Ul. Grada Vukovara 72, 10000 Zagreb (Katarina Belec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rapinsko Zago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Upravni odjel za društvene djelatnosti, Služba za prosvjetu, šport i kulturu, Magistratska 1, 49000 Krapina  (Ivan Lamot) 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Sis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mosla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Upravni odjel za prosvjetu i kulturu, Antuna i Stjepana Rad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36, 44000 Sisak ( Ivan Lovre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rlo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i kulturu, teh. Kulturu, šport i informiranje, A. Vraniczanya 4/II, 47000 Karlovac (Željko Šan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aražd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Služba za društvene djelatnosti, upravni odjel za prosvjetu, kulturu i šport; Franjev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trg 7, 42000 Varaždin (Jelena Spaj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privn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križe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odjel za prosvjetu, kulturu, znanost i šport; Antuna Nem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5, 48000 Koprivnica (Sonja Pleše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Bjelovarsko – bilogo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, kulturu i šport, Dr. Ante Star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8, 43000 Bjelovar (Andrea Rugove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i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Primorsko gora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u djelatnost, Odjel za prosvjetu i kulturu, Riva 10, 51000 Rijeka ( Ingrid Mr</w:t>
      </w:r>
      <w:r>
        <w:rPr>
          <w:rFonts w:cs="Tahoma" w:ascii="Tahoma" w:hAnsi="Tahoma"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n)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OŠ San Nicolo,  Mirka 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ubrega 18, 51000 Rijeka (Ornella Boseglav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L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senj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i kulturu, Dr. F. Tu</w:t>
      </w:r>
      <w:r>
        <w:rPr>
          <w:rFonts w:cs="Tahoma" w:ascii="Tahoma" w:hAnsi="Tahoma"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mana 4, 53000 Gosp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OŠ Plit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jezera, Mukinje 19, 53231 Plit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jezera (Ivan Podnar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irovit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podrav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društvene djelatnosti, Trg Lj. Pat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1, 33000 Virovitica (Vesna Bede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cs="Tahoma"/>
        </w:rPr>
      </w:pPr>
      <w:r>
        <w:rPr>
          <w:rFonts w:eastAsia="Kristen ITC" w:cs="Kristen ITC" w:ascii="Kristen ITC" w:hAnsi="Kristen ITC"/>
          <w:color w:val="000080"/>
          <w:sz w:val="15"/>
          <w:szCs w:val="15"/>
          <w:lang w:val="hr-BA"/>
        </w:rPr>
        <w:t xml:space="preserve"> 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Požeško – slavon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Odjel za društvene djelatnosti, Upravni odjel za prosvjetu i kulturu, Županijska 7, 34000 Požega (Blanka Brus)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Brodsko – posav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i kulturu, Petra Krešimira IV br. 1., 35000 Slavonski Brod (Vladimir Štefanek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Zada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društvenu djelatnost, Božidara Petran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8, 23000 Zadar (Ivan Šimuni</w:t>
      </w:r>
      <w:r>
        <w:rPr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Osje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baranj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e djelatnosti, Županijska 4, 31000 Osijek  (Stjepan Tomaš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Šibensko – kn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znanost, kulturu i šport, Trg Pavla Šub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2, 22000 Šibenik (Dijana Erceg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ukovarsko- srijem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školstvo, kulturu i šport, Glagoljaša 27/2, 32100 Vinkovci (Dubravka Lovr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Splitsko – dalmat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e djelatnosti, Odsjek za prosvjetu, kulturu, šport, informiranje i tehn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u kulturu, Bih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1/III, 21000 Split (Nensi Ivaniše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Ista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Odsjek za prosvjetu, kulturu, informiranje, šport i  tehn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u kulturu, M. B. Ražana 1/1, 52000 Pazin (Marija I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 K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n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Dubro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neretva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društvene djelatnosti, Vukovarska 16, 20000 Dubrovnik (Niko Vuk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Me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imu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Odsjek za prosvjetu i kulturu, Boš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va 2, 40000 (Lada Od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 Hudin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 xml:space="preserve">Grad Zagreb – 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Gradski ured zaobrazovanje, kulturu i šport, Ilica 25, 10000 Zagreb (Ivica Lovri</w:t>
      </w:r>
      <w:r>
        <w:rPr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numPr>
          <w:ilvl w:val="0"/>
          <w:numId w:val="4"/>
        </w:numPr>
        <w:jc w:val="center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Nacionalno natjecanje: 15. ožujka 2013.</w:t>
      </w:r>
    </w:p>
    <w:p>
      <w:pPr>
        <w:pStyle w:val="Normal"/>
        <w:ind w:left="360" w:hanging="0"/>
        <w:jc w:val="center"/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uropski dom Zagreb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 – Nacionalni odbor Europe u školi</w:t>
      </w:r>
    </w:p>
    <w:p>
      <w:pPr>
        <w:pStyle w:val="Normal"/>
        <w:ind w:left="360" w:hanging="0"/>
        <w:jc w:val="center"/>
        <w:rPr/>
      </w:pPr>
      <w:r>
        <w:rPr>
          <w:rFonts w:eastAsia="Kristen ITC" w:cs="Kristen ITC" w:ascii="Kristen ITC" w:hAnsi="Kristen ITC"/>
          <w:color w:val="000080"/>
          <w:sz w:val="20"/>
          <w:szCs w:val="20"/>
          <w:lang w:val="hr-BA"/>
        </w:rPr>
        <w:t xml:space="preserve"> 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(Renata B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, projektna voditeljica)</w:t>
      </w:r>
    </w:p>
    <w:p>
      <w:pPr>
        <w:pStyle w:val="Normal"/>
        <w:ind w:left="360" w:hanging="0"/>
        <w:jc w:val="center"/>
        <w:rPr/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Juriš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va 1/I, 10000 Zagreb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bacic@europe.hr" TargetMode="External"/><Relationship Id="rId4" Type="http://schemas.openxmlformats.org/officeDocument/2006/relationships/hyperlink" Target="http://www.europe.hr/" TargetMode="External"/><Relationship Id="rId5" Type="http://schemas.openxmlformats.org/officeDocument/2006/relationships/hyperlink" Target="mailto:renata.bacic@europe.hr" TargetMode="External"/><Relationship Id="rId6" Type="http://schemas.openxmlformats.org/officeDocument/2006/relationships/hyperlink" Target="http://www.europe.h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0:00Z</dcterms:created>
  <dc:creator>Lana</dc:creator>
  <dc:description/>
  <cp:keywords/>
  <dc:language>en-US</dc:language>
  <cp:lastModifiedBy>DonalDuck</cp:lastModifiedBy>
  <cp:lastPrinted>2012-10-26T14:14:00Z</cp:lastPrinted>
  <dcterms:modified xsi:type="dcterms:W3CDTF">2012-12-06T10:40:00Z</dcterms:modified>
  <cp:revision>2</cp:revision>
  <dc:subject/>
  <dc:title>EUROPA U ŠKOLI</dc:title>
</cp:coreProperties>
</file>