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REMENIK PISANIH PROVJERA  - RAZREDNA NAST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a razred – Diana Cvitanovi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2"/>
        <w:gridCol w:w="1422"/>
        <w:gridCol w:w="1422"/>
        <w:gridCol w:w="1422"/>
        <w:gridCol w:w="1422"/>
        <w:gridCol w:w="1422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opad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inac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ječanj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jač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žujak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vanj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ibanj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anj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zbena k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a i dr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janski j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b razred – Zdenka Ježi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17"/>
        <w:gridCol w:w="1416"/>
        <w:gridCol w:w="1418"/>
        <w:gridCol w:w="1417"/>
        <w:gridCol w:w="1416"/>
        <w:gridCol w:w="1416"/>
        <w:gridCol w:w="1417"/>
        <w:gridCol w:w="1416"/>
        <w:gridCol w:w="141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istopad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tude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rosina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iječanj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Veljač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Ožuja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ravanj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vibanj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ipanj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Hrvatski j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2. , 24.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5. , 23.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6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Glazbena k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ngleski 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.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temat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.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3. , 3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riroda i d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.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.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6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jerona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alijanski 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a razred – Marisa Kr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19"/>
        <w:gridCol w:w="1416"/>
        <w:gridCol w:w="1418"/>
        <w:gridCol w:w="1417"/>
        <w:gridCol w:w="1416"/>
        <w:gridCol w:w="1416"/>
        <w:gridCol w:w="1417"/>
        <w:gridCol w:w="1416"/>
        <w:gridCol w:w="141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istopad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tude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rosina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iječanj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Veljač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Ožuja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ravanj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vibanj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ipanj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Hrvatski j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.1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.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ngleski j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temati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.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Priroda i dr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1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3., 26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.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b razred - Ante Ču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17"/>
        <w:gridCol w:w="1415"/>
        <w:gridCol w:w="1418"/>
        <w:gridCol w:w="1417"/>
        <w:gridCol w:w="1419"/>
        <w:gridCol w:w="1416"/>
        <w:gridCol w:w="1417"/>
        <w:gridCol w:w="1416"/>
        <w:gridCol w:w="141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istopad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tude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rosina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iječanj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Veljač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Ožuja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ravanj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vibanj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ipanj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Hrvatski j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.1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.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6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ngleski j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.1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.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tematik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1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.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riroda i dr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.1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2.,28.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.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.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.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a razred – Antonija Maleš Vukore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43"/>
        <w:gridCol w:w="1320"/>
        <w:gridCol w:w="1291"/>
        <w:gridCol w:w="1317"/>
        <w:gridCol w:w="1302"/>
        <w:gridCol w:w="1291"/>
        <w:gridCol w:w="1280"/>
        <w:gridCol w:w="1295"/>
        <w:gridCol w:w="1291"/>
        <w:gridCol w:w="12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ujan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istopad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tudeni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rosinac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iječanj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Veljača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Ožujak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ravanj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vibanj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ipanj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Hrvatski j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-13.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-27.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-11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.-25.J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-15.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.-29.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6.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-201.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. - 3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. - 21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. – 2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- 1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 - 11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. – 25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 – 16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. – 2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 – 6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Glazbena k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.-3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-2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 – 27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 – 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ngleski j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.10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1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.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.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tematik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-2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-18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-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-1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. - 2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 – 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.-2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.4. –2.5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. – 3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 – 13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riroda i dr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-2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.-3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-1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 – 7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 – 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 – 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 – 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jeronau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1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.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b razred – Silvija Mikuland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99"/>
        <w:gridCol w:w="1320"/>
        <w:gridCol w:w="1291"/>
        <w:gridCol w:w="1317"/>
        <w:gridCol w:w="1302"/>
        <w:gridCol w:w="1291"/>
        <w:gridCol w:w="1280"/>
        <w:gridCol w:w="1295"/>
        <w:gridCol w:w="1291"/>
        <w:gridCol w:w="126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ujan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istopad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tudeni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Prosinac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iječanj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Veljača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Ožujak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ravanj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vibanj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ipanj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Hrvatski j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-13. 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-27. 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11. 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.-25.J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.-15.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.-29. 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-6.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-20.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. - 3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. - 21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. – 2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- 1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 - 11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. – 2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 – 6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Glazbena k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.-3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-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 – 27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 – 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ngleski j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.10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1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.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.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tematik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-2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-18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-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-1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. - 2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 – 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.-2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.4. –2.5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. – 3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 – 13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riroda i dr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-2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.-3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-1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 – 7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 – 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 – 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 – 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a razred – Antonia Cukrov Kuluši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99"/>
        <w:gridCol w:w="1320"/>
        <w:gridCol w:w="1291"/>
        <w:gridCol w:w="1317"/>
        <w:gridCol w:w="1302"/>
        <w:gridCol w:w="1291"/>
        <w:gridCol w:w="1280"/>
        <w:gridCol w:w="1295"/>
        <w:gridCol w:w="1291"/>
        <w:gridCol w:w="126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ujan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istopad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tudeni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rosinac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iječanj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Veljača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Ožujak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ravanj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vibanj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ipanj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Hrvatski j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.9.-4.1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-11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-18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-8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.-15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.-29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-2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. – 2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 – 14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. – 2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 – 14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. – 28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. – 25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. – 2.5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. – 23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. – 3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 – 6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Glazbena k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ngleski j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10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1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.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.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tematik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-2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-18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.-30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.-15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.-22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.-29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-1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. – 17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7. - 31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. – 2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 – 1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. – 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. – 2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 – 6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riroda i dr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-2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-18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-8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.-29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-1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 – 7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 – 1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. – 25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. – 2.5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. – 2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jeronau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1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alijanski j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1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.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.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.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b razred – Ivana Babači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99"/>
        <w:gridCol w:w="1320"/>
        <w:gridCol w:w="1291"/>
        <w:gridCol w:w="1317"/>
        <w:gridCol w:w="1302"/>
        <w:gridCol w:w="1291"/>
        <w:gridCol w:w="1280"/>
        <w:gridCol w:w="1295"/>
        <w:gridCol w:w="1291"/>
        <w:gridCol w:w="126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ujan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istopad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tudeni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rosinac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iječanj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Veljača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Ožujak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ravanj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vibanj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ipanj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Hrvatski j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.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-11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-17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-8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.-15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.-29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-2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. – 2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 – 14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. – 2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 – 14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. – 28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. – 25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. – 2.5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. – 23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. – 3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 – 6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Glazbena k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ngleski j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.10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1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.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.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.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tematik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-2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-18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.-30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.-15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.-27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.-29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-1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. – 17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. - 3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. – 2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 – 1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. – 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. – 2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 – 6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riroda i dr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-2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-18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-8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.-29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1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 – 7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 – 1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. – 25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. – 2.5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. – 2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jeronau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1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alijanski j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.10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1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.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.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.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DRUČNA ŠKOLA PRVIĆ ŠEPU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Barbara Belamar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zre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2"/>
        <w:gridCol w:w="1422"/>
        <w:gridCol w:w="1422"/>
        <w:gridCol w:w="1422"/>
        <w:gridCol w:w="1422"/>
        <w:gridCol w:w="1422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opad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inac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ječanj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jač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žujak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vanj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ibanj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anj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zbena k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a i dr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janski j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zred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2"/>
        <w:gridCol w:w="1422"/>
        <w:gridCol w:w="1422"/>
        <w:gridCol w:w="1422"/>
        <w:gridCol w:w="1422"/>
        <w:gridCol w:w="1422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opad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inac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ječanj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jač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žujak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vanj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ibanj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anj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zbena k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a i dr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janski j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zred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2"/>
        <w:gridCol w:w="1422"/>
        <w:gridCol w:w="1422"/>
        <w:gridCol w:w="1422"/>
        <w:gridCol w:w="1422"/>
        <w:gridCol w:w="1422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opad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inac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ječanj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jač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žujak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vanj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ibanj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anj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zbena k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a i dr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janski j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35:00Z</dcterms:created>
  <dc:creator>Korisnik</dc:creator>
  <dc:description/>
  <cp:keywords/>
  <dc:language>en-US</dc:language>
  <cp:lastModifiedBy>Učitelj</cp:lastModifiedBy>
  <cp:lastPrinted>2013-09-26T11:51:00Z</cp:lastPrinted>
  <dcterms:modified xsi:type="dcterms:W3CDTF">2014-02-03T10:03:00Z</dcterms:modified>
  <cp:revision>12</cp:revision>
  <dc:subject/>
  <dc:title>VREMENIK PISANIH PROVJERA – PETI  RAZRED –Razrednik: _____________________________</dc:title>
</cp:coreProperties>
</file>