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>Osnovna škola Marina Getaldića</w:t>
      </w:r>
      <w:r>
        <w:rPr>
          <w:rFonts w:cs="Arial" w:ascii="Arial" w:hAnsi="Arial"/>
          <w:b/>
          <w:bCs/>
          <w:spacing w:val="-13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– Dubrovnik</w:t>
      </w:r>
    </w:p>
    <w:p>
      <w:pPr>
        <w:pStyle w:val="Normal"/>
        <w:rPr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OSNOVNA </w:t>
      </w:r>
      <w:r>
        <w:rPr>
          <w:rFonts w:cs="Arial" w:ascii="Arial" w:hAnsi="Arial"/>
          <w:b/>
          <w:bCs/>
          <w:spacing w:val="1"/>
          <w:sz w:val="20"/>
          <w:szCs w:val="20"/>
          <w:lang w:val="hr-HR"/>
        </w:rPr>
        <w:t>Š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KOLA - REDOVNI PROGRAM - 4. RAZRED OSNOVNE </w:t>
      </w:r>
      <w:r>
        <w:rPr>
          <w:rFonts w:cs="Arial" w:ascii="Arial" w:hAnsi="Arial"/>
          <w:b/>
          <w:bCs/>
          <w:spacing w:val="1"/>
          <w:sz w:val="20"/>
          <w:szCs w:val="20"/>
          <w:lang w:val="hr-HR"/>
        </w:rPr>
        <w:t>Š</w:t>
      </w:r>
      <w:r>
        <w:rPr>
          <w:rFonts w:cs="Arial" w:ascii="Arial" w:hAnsi="Arial"/>
          <w:b/>
          <w:bCs/>
          <w:sz w:val="20"/>
          <w:szCs w:val="20"/>
          <w:lang w:val="hr-HR"/>
        </w:rPr>
        <w:t>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5297" w:type="dxa"/>
        <w:jc w:val="left"/>
        <w:tblInd w:w="-1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992"/>
        <w:gridCol w:w="1632"/>
        <w:gridCol w:w="2360"/>
        <w:gridCol w:w="1444"/>
        <w:gridCol w:w="2037"/>
        <w:gridCol w:w="966"/>
      </w:tblGrid>
      <w:tr>
        <w:trPr>
          <w:trHeight w:val="35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81" w:right="-20" w:hanging="0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KAT. 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hr-HR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220" w:right="2200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NAZIV UDŽBENI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46" w:right="-20" w:hanging="0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AUTOR(I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529" w:right="-20" w:hanging="0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VRSTA IZDAN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21" w:right="-20" w:hanging="0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CIJE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533" w:right="-20" w:hanging="0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NAKLAD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40" w:right="-20" w:hanging="0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340" w:hRule="exac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ENGLESKI JEZIK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4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RAZRED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4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 xml:space="preserve">GODI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b/>
                <w:bCs/>
                <w:w w:val="129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ENJA, 1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STRANI JEZIK</w:t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314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ljenje Vi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roditelja: Pozitivno</w:t>
            </w:r>
          </w:p>
        </w:tc>
      </w:tr>
      <w:tr>
        <w:trPr>
          <w:trHeight w:val="44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5" w:right="284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74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45" w:after="0"/>
              <w:ind w:left="30" w:right="42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UILDING BLOCKS 4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ud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benik engleskog jezika sa zadatcima za vje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bu i zvu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nim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C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hr-H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om za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 xml:space="preserve"> 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tvrti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razred osnovne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kole : IV. godina u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nja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Kristina </w:t>
            </w:r>
            <w:r>
              <w:rPr>
                <w:rFonts w:cs="Arial" w:ascii="Arial" w:hAnsi="Arial"/>
                <w:w w:val="144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jo,  Paul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ranković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623" w:right="224" w:hanging="397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d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benik sa zadatcima za vj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bu 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hr-H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-o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8.1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41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ofil International d.o.o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05" w:right="284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73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46" w:after="0"/>
              <w:ind w:left="30" w:right="181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UILDING BLOCKS 4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radna bilj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e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nica engleskog jezika za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 xml:space="preserve"> 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tvrti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razred osnovne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kole : IV. godina u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nja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Kristina </w:t>
            </w:r>
            <w:r>
              <w:rPr>
                <w:rFonts w:cs="Arial" w:ascii="Arial" w:hAnsi="Arial"/>
                <w:w w:val="144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jo, Paul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ranković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13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adna bil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nic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8.29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41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ofil International d.o.o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FRANCUSKI JEZIK, 4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RAZRED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1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 xml:space="preserve">GODI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b/>
                <w:bCs/>
                <w:w w:val="129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ENJA, 2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STRANI JEZIK</w:t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314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ljenje Vi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roditelja: Pozitivno</w:t>
            </w:r>
          </w:p>
        </w:tc>
      </w:tr>
      <w:tr>
        <w:trPr>
          <w:trHeight w:val="62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62" w:right="239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4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45" w:after="0"/>
              <w:ind w:left="30" w:right="332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LE FRANCAIS - C'EST FORMIDAB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1!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ud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benik francuskog jezika s C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hr-H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om za 4. razred osnovne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kole : I. godina u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nja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30" w:right="289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rena Stopfer, Jadranka Strab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 Michele Hababou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511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d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benik s CD-o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8.1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41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Školska knjiga d.d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2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62" w:right="239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3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46" w:after="0"/>
              <w:ind w:left="30" w:right="75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LE FRANCAIS - C'EST FORMIDAB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1!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radna bilj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e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nica francuskog jezika za 4. razred osnovne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 xml:space="preserve"> 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kole : I. godina u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nja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30" w:right="289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rena Stopfer, Jadranka Strab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 Michele Hababou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613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adna bil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nic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5.48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41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Školska knjiga d.d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GLAZBENA KULTURA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4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314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ljenje Vi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roditelja: Pozitivno</w:t>
            </w:r>
          </w:p>
        </w:tc>
      </w:tr>
      <w:tr>
        <w:trPr>
          <w:trHeight w:val="44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49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889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GLAZBE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w w:val="144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ETVRT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ud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benik glazbene kulture s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3 C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hr-HR"/>
              </w:rPr>
              <w:t>D-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a za 4. razred osnovne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na Miljak, Jelen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ikiric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511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d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benik s 3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hr-H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-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68.0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41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ofil International d.o.o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HRVATSKI JEZI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- JEZIK I JEZI</w:t>
            </w:r>
            <w:r>
              <w:rPr>
                <w:rFonts w:cs="Arial" w:ascii="Arial" w:hAnsi="Arial"/>
                <w:b/>
                <w:bCs/>
                <w:w w:val="129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NO IZRAŽAVANJE, 4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314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ljenje Vi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roditelja: Pozitivno</w:t>
            </w:r>
          </w:p>
        </w:tc>
      </w:tr>
      <w:tr>
        <w:trPr>
          <w:trHeight w:val="80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49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48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I</w:t>
            </w:r>
            <w:r>
              <w:rPr>
                <w:rFonts w:cs="Arial" w:ascii="Arial" w:hAnsi="Arial"/>
                <w:w w:val="144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 O JEZIKU 4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radni ud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benik hrvatskoga jezika za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tvrti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razred osnovne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30" w:right="14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Gordana Iv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 Marina Dikov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 Martina Kolar Billege, Vesna Budinski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816" w:right="798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d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benik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5.17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41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ofil International d.o.o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95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49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47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I</w:t>
            </w:r>
            <w:r>
              <w:rPr>
                <w:rFonts w:cs="Arial" w:ascii="Arial" w:hAnsi="Arial"/>
                <w:w w:val="144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 O JEZIKU 4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radna bilj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e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nica iz hrvatskoga jezika za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tvrti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razred osnovne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30" w:right="14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Gordana Iv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 Marina Dikov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 Martina Kolar Billege, Vesna Budinski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613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adna bil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nic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8.43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41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ofil International d.o.o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95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49" w:right="-2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AT. BR.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ZIV UDŽBENIKA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30" w:right="14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UTOR(I)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613" w:right="-2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RSTA IZDANJ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9" w:hanging="0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CIJENA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41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KLADNIK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340" w:hRule="exac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HRVATSKI JEZI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- KNJIŽEVNOST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4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314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ljenje Vi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roditelja: Pozitivno</w:t>
            </w:r>
          </w:p>
        </w:tc>
      </w:tr>
      <w:tr>
        <w:trPr>
          <w:trHeight w:val="116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49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45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D SLOVA DO SNOVA 4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radna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 xml:space="preserve"> 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itanka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hrvatskoga jezika za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tvrti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razred osnovne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30" w:right="47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vana Lukas, Katarina Fran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ec, Marijana Zelenika Šim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 Veronek Germadnik, Vesna Budinski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816" w:right="798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d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benik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8.14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41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ofil International d.o.o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6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49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046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46" w:after="0"/>
              <w:ind w:left="30" w:right="181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D SLOVA DO SNOVA 4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radna bilj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e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nica iz hrvatskoga jezika za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tvrti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razred osnovne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30" w:right="3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vana Lukas, Katarina Fran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ec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Marijana Zelenika Šim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aš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 Veronek Germadnik,  Vesna Budinski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13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adna bil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nic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8.43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41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ofil International d.o.o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HRVATSKI JEZIK ZA U</w:t>
            </w:r>
            <w:r>
              <w:rPr>
                <w:rFonts w:cs="Arial" w:ascii="Arial" w:hAnsi="Arial"/>
                <w:b/>
                <w:bCs/>
                <w:w w:val="129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ENIKE S POSEBNIM OBRAZOVNIM POTREBAMA, 1.-4. RAZRED</w:t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314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ljenje Vi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roditelja: Pozitivno</w:t>
            </w:r>
          </w:p>
        </w:tc>
      </w:tr>
      <w:tr>
        <w:trPr>
          <w:trHeight w:val="36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62" w:right="239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700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w w:val="144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ITAN</w:t>
            </w:r>
            <w:r>
              <w:rPr>
                <w:rFonts w:cs="Arial" w:ascii="Arial" w:hAnsi="Arial"/>
                <w:w w:val="144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ICA ŠAPTALIC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itanka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za u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nike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s posebnim potrebama za 1. do 4. razred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esna Ĉurek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816" w:right="798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d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benik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5.33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41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Školska knjiga d.d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62" w:right="239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704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O</w:t>
            </w:r>
            <w:r>
              <w:rPr>
                <w:rFonts w:cs="Arial" w:ascii="Arial" w:hAnsi="Arial"/>
                <w:w w:val="144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ETNICA ŠAPTALICA 3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ud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benik za u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nike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s posebnim potrebama za 1. do 4. razred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esna Ĉurek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816" w:right="798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d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benik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7.16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41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Školska knjiga d.d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KAT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>I</w:t>
            </w:r>
            <w:r>
              <w:rPr>
                <w:rFonts w:cs="Arial" w:ascii="Arial" w:hAnsi="Arial"/>
                <w:b/>
                <w:bCs/>
                <w:w w:val="129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KI VJERONAUK, 4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314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ljenje Vi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roditelja: Pozitivno</w:t>
            </w:r>
          </w:p>
        </w:tc>
      </w:tr>
      <w:tr>
        <w:trPr>
          <w:trHeight w:val="44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62" w:right="239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41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 PUTU VJ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vjeronau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ni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ud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benik za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tvrti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razred osnovne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nte Pavlo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i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</w:t>
            </w:r>
            <w:r>
              <w:rPr>
                <w:rFonts w:cs="Arial" w:ascii="Arial" w:hAnsi="Arial"/>
                <w:spacing w:val="35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Ivic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in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816" w:right="798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d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benik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7.4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0" w:after="0"/>
              <w:ind w:left="808" w:right="205" w:hanging="600"/>
              <w:rPr>
                <w:lang w:val="hr-HR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  <w:lang w:val="hr-HR"/>
              </w:rPr>
              <w:t>Krãćanska</w:t>
            </w:r>
            <w:r>
              <w:rPr>
                <w:rFonts w:cs="Arial" w:ascii="Arial" w:hAnsi="Arial"/>
                <w:spacing w:val="5"/>
                <w:w w:val="97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sa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njost d.o.o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62" w:right="239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40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 PUTU VJ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radna bilj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e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nica iz vjeronauka za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tvrti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razred osnovne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nte Pavlo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i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Ivic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in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613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adna bil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nic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7.5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808" w:right="205" w:hanging="600"/>
              <w:rPr>
                <w:lang w:val="hr-HR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  <w:lang w:val="hr-HR"/>
              </w:rPr>
              <w:t>Krãćanska</w:t>
            </w:r>
            <w:r>
              <w:rPr>
                <w:rFonts w:cs="Arial" w:ascii="Arial" w:hAnsi="Arial"/>
                <w:spacing w:val="5"/>
                <w:w w:val="97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sa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njost d.o.o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MATEMATIKA ZA U</w:t>
            </w:r>
            <w:r>
              <w:rPr>
                <w:rFonts w:cs="Arial" w:ascii="Arial" w:hAnsi="Arial"/>
                <w:b/>
                <w:bCs/>
                <w:w w:val="129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ENIKE S POSEBNIM OBRAZOVNIM POTREBAMA, 4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314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ljenje Vi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roditelja: Pozitivno</w:t>
            </w:r>
          </w:p>
        </w:tc>
      </w:tr>
      <w:tr>
        <w:trPr>
          <w:trHeight w:val="98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49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848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OJ MALI MATEMATI</w:t>
            </w:r>
            <w:r>
              <w:rPr>
                <w:rFonts w:cs="Arial" w:ascii="Arial" w:hAnsi="Arial"/>
                <w:w w:val="144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KI SVIJET 4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ud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benik s radnom bilj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e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nicom,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hr-HR"/>
              </w:rPr>
              <w:t>I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. dio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30" w:right="67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iljana Basarić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Čulk, Ĉurÿic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Salamon, Ivan Mrkonj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 Kristina Kostadinovsk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74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d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benik s radnom bilj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nico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8.7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16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lka script d.o.o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8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49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849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OJ MALI MATEMATI</w:t>
            </w:r>
            <w:r>
              <w:rPr>
                <w:rFonts w:cs="Arial" w:ascii="Arial" w:hAnsi="Arial"/>
                <w:w w:val="144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KI SVIJET 4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ud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benik s radnom bilj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e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nicom, 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hr-HR"/>
              </w:rPr>
              <w:t>I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. dio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30" w:right="67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iljana Basarić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Čulk, Ĉurÿica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Salamon, Ivan Mrkonj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 Kristina Kostadinovsk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74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d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benik s radnom bilj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nico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88.7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16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lka script d.o.o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MATEMATIKA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4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314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ljenje Vi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roditelja: Pozitivno</w:t>
            </w:r>
          </w:p>
        </w:tc>
      </w:tr>
      <w:tr>
        <w:trPr>
          <w:trHeight w:val="62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62" w:right="239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8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 4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ud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benik za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tvrti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razred osnovne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osip Markovac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816" w:right="798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d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benik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4.3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108" w:right="134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ALF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.d. za izdava</w:t>
            </w:r>
            <w:r>
              <w:rPr>
                <w:rFonts w:cs="Arial" w:ascii="Arial" w:hAnsi="Arial"/>
                <w:spacing w:val="1"/>
                <w:w w:val="89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ke, graf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k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i trgo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spacing w:val="1"/>
                <w:w w:val="89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ke poslov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2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62" w:right="239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7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 4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radna bilj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e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nica za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tvrti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razred osnovne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osip Markovac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13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adna bil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nic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3.51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108" w:right="134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ALF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.d. za izdava</w:t>
            </w:r>
            <w:r>
              <w:rPr>
                <w:rFonts w:cs="Arial" w:ascii="Arial" w:hAnsi="Arial"/>
                <w:spacing w:val="1"/>
                <w:w w:val="89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ke, graf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k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i trgo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spacing w:val="1"/>
                <w:w w:val="89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ke poslov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2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62" w:right="239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9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TEMATIKA 4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zbirka zadataka za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 xml:space="preserve"> 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tvrti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razred osnovne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osip Markovac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609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birka zadatak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0.41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108" w:right="134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ALF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.d. za izdava</w:t>
            </w:r>
            <w:r>
              <w:rPr>
                <w:rFonts w:cs="Arial" w:ascii="Arial" w:hAnsi="Arial"/>
                <w:spacing w:val="1"/>
                <w:w w:val="89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ke, graf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k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i trgo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spacing w:val="1"/>
                <w:w w:val="89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ke poslov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 xml:space="preserve">PRIRODA I DRUŠTVO Z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b/>
                <w:bCs/>
                <w:w w:val="129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ENIKE S POSEBNIM OBRAZOVNIM POTREBAMA, 4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314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ljenje Vi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roditelja: Pozitivno</w:t>
            </w:r>
          </w:p>
        </w:tc>
      </w:tr>
      <w:tr>
        <w:trPr>
          <w:trHeight w:val="615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49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014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OLIM ZA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I</w:t>
            </w:r>
            <w:r>
              <w:rPr>
                <w:rFonts w:cs="Arial" w:ascii="Arial" w:hAnsi="Arial"/>
                <w:w w:val="144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4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ud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benik s radnom bilj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e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nicom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30" w:right="14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rija Petr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ev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, Milica Duvnjak, Nives </w:t>
            </w:r>
            <w:r>
              <w:rPr>
                <w:rFonts w:cs="Arial" w:ascii="Arial" w:hAnsi="Arial"/>
                <w:w w:val="144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galj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74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d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benik s radnom bilj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nico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906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18.26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16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lka script d.o.o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89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615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49" w:right="-2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AT. BR.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ZIV UDŽBENIKA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30" w:right="14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UTOR(I)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74" w:right="-2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RSTA IZDANJ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906" w:right="-2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CIJENA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16" w:right="-2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KLADNIK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89" w:right="-2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OV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5297" w:type="dxa"/>
        <w:jc w:val="left"/>
        <w:tblInd w:w="-1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992"/>
        <w:gridCol w:w="1632"/>
        <w:gridCol w:w="2360"/>
        <w:gridCol w:w="1444"/>
        <w:gridCol w:w="2037"/>
        <w:gridCol w:w="966"/>
      </w:tblGrid>
      <w:tr>
        <w:trPr>
          <w:trHeight w:val="340" w:hRule="exac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PRIRODA I DRUŠTVO, 4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314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ljenje Vi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roditelja: Pozitivno</w:t>
            </w:r>
          </w:p>
        </w:tc>
      </w:tr>
      <w:tr>
        <w:trPr>
          <w:trHeight w:val="62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62" w:right="239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21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OJA DOMOVI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ud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benik prirode i dru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tva za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tvrti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razred osnovne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omislav Jelić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816" w:right="798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d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benik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1.2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108" w:right="134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ALF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.d. za izdava</w:t>
            </w:r>
            <w:r>
              <w:rPr>
                <w:rFonts w:cs="Arial" w:ascii="Arial" w:hAnsi="Arial"/>
                <w:spacing w:val="1"/>
                <w:w w:val="89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ke, graf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k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i trgo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spacing w:val="1"/>
                <w:w w:val="89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ke poslov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2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62" w:right="239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20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OJA DOMOVIN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radna bilj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e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nica prirode i dru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tva za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tvrti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razred osnovne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kol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omislav Jelić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13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adna bil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nic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31.54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2" w:after="0"/>
              <w:ind w:left="108" w:right="134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ALF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.d. za izdava</w:t>
            </w:r>
            <w:r>
              <w:rPr>
                <w:rFonts w:cs="Arial" w:ascii="Arial" w:hAnsi="Arial"/>
                <w:spacing w:val="1"/>
                <w:w w:val="89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ke, graf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ke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i trgo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spacing w:val="1"/>
                <w:w w:val="89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ke poslov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8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" w:right="-20" w:hanging="0"/>
              <w:rPr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TALIJANSKI JEZIK, 4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RAZRED,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1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 xml:space="preserve">GODI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b/>
                <w:bCs/>
                <w:w w:val="129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ENJA, 2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STRANI JEZIK</w:t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314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š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ljenje Vi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a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roditelja: Pozitivno</w:t>
            </w:r>
          </w:p>
        </w:tc>
      </w:tr>
      <w:tr>
        <w:trPr>
          <w:trHeight w:val="98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62" w:right="239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6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45" w:after="0"/>
              <w:ind w:left="30" w:right="157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IENI CON ME 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PI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ud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benik talijanskog jezika s C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hr-H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om za 4. razred osnovne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kole : I. godina u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nja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30" w:right="41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ngrid Damiani Einwalter, Mirjana Marković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Marinkov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 Nives Sironić Bonef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ić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511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d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benik s CD-o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62.09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41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Školska knjiga d.d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80" w:hRule="exac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62" w:right="239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05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46" w:after="0"/>
              <w:ind w:left="30" w:right="335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IENI CON ME 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PIU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radna bilj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ež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 xml:space="preserve">nica talijanskog jezika za 4. razred osnovne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š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kole : I. godina u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hr-HR"/>
              </w:rPr>
              <w:t>č</w:t>
            </w:r>
            <w:r>
              <w:rPr>
                <w:rFonts w:cs="Arial" w:ascii="Arial" w:hAnsi="Arial"/>
                <w:sz w:val="14"/>
                <w:szCs w:val="14"/>
                <w:lang w:val="hr-HR"/>
              </w:rPr>
              <w:t>enja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1" w:after="0"/>
              <w:ind w:left="30" w:right="41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ngrid Damiani Einwalter, Mirjana Marković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Marinkov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ć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, Nives Sironić Bonef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č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ić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613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adna bilj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hr-HR"/>
              </w:rPr>
              <w:t>ež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nic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9" w:hanging="0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45.33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41" w:right="-20" w:hanging="0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Školska knjiga d.d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2:17:00Z</dcterms:created>
  <dc:creator>SrdjanNjiric</dc:creator>
  <dc:description/>
  <cp:keywords/>
  <dc:language>en-US</dc:language>
  <cp:lastModifiedBy>SrdjanNjiric</cp:lastModifiedBy>
  <cp:lastPrinted>2010-06-15T23:22:00Z</cp:lastPrinted>
  <dcterms:modified xsi:type="dcterms:W3CDTF">2010-06-15T23:02:00Z</dcterms:modified>
  <cp:revision>4</cp:revision>
  <dc:subject/>
  <dc:title>Osnovna škola Marina Getaldića - Dubrovnik</dc:title>
</cp:coreProperties>
</file>