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8"/>
        <w:gridCol w:w="812"/>
        <w:gridCol w:w="148"/>
        <w:gridCol w:w="1538"/>
        <w:gridCol w:w="30"/>
        <w:gridCol w:w="2759"/>
        <w:gridCol w:w="249"/>
        <w:gridCol w:w="1702"/>
        <w:gridCol w:w="932"/>
        <w:gridCol w:w="280"/>
        <w:gridCol w:w="350"/>
        <w:gridCol w:w="604"/>
        <w:gridCol w:w="403"/>
        <w:gridCol w:w="390"/>
        <w:gridCol w:w="769"/>
        <w:gridCol w:w="309"/>
        <w:gridCol w:w="651"/>
        <w:gridCol w:w="146"/>
        <w:gridCol w:w="684"/>
      </w:tblGrid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hr-HR"/>
              </w:rPr>
              <w:t>8. RAZRED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HRVATSKI JEZIK - KNJIŽEVNOST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00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4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RANČASTA ČITANKA : čitanka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ulijana Levak, Iva Močibob, Jasmina Sandalić, Irena Skopljak Bar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07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44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IJEČI HRVATSKE 8 : udžbenik hrvatskoga jezika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la Družijanić Hajdarević, Zorica Lugarić, Zrinka Romić, Lidija Sykora Nagy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08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44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IJEČI HRVATSKE 8 : radna bilježnica iz hrvatskoga jezika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la Družijanić Hajdarević, Zorica Lugarić, Zrinka Romić, Lidija Sykora Nagy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HRVATSKI JEZIK - ZA UČENIKE S POSEBNIM OBRAZOVNIM POTREBAMA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09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6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JEZIK 8 : radna bilježnica za hrvatski jezik  za učenike koji se školuju po individualiziranom prilagođenom programu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a Đurek, Ana Mes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,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10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6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NJIŽEVNOST 8 : radna bilježnica za učenike koji se školuju po individualiziranom prilagođenom programu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a Đurek, Ana Mes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 - VIII. GODINA UČENJA, I. STRANI JEZIK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48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11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49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11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RIDGES 8 : radna bilježnica iz engleskoga jezika za osmi razred osnovne škole, VIII. godina učenja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FRANCUSKI JEZIK - VII. I VIII. ILI IV. I V. GODINA UČENJA, I. ILI II. STRANI JEZIK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35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5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E MAG' 3 METHODE DE FRANCAIS : udžbenik francuskog jezika za 7. i 8. razred osnovne škole : IV. i V. ili VII. i VIII. godina učenja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abienne Gallon, Celine Himber, Charlotte Rastello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-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1,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34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5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E MAG' 3 CAHIER D'EXERCICES : radna bilježnica iz francuskog jezika za 7. i 8. razred osnovne škole : IV. i V. ili VII. i VIII. godina učenja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abienne Gallon, Celine Himber, Charlotte Rastello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-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LIJANSKI JEZIK - V. GODINA UČENJA, II. STRANI JEZIK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59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80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ENI CON ME 5 PIU : udžbenik talijanskog jezika s višemedijskim nastavnim materijalima u osmom razredu osnovne škole - 5. godina učenja, 2. strani jezik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60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80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ENI CON ME 5 PIU : radna bilježnica za talijanski jezik u osmom razredu osnovne škole - 5. godina učenja, 2. strani jezik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59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72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 : udžbenik i zbirka zadataka iz matematike za osmi razred osnovne škole, 1. polugodišt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Nemeth, Goran Stajčić, Zvonimir Šik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a zbirkom zadatak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60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72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 : udžbenik i zbirka zadataka iz matematike za osmi razred osnovne škole, 2. polugodišt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Nemeth, Goran Stajčić, Zvonimir Šik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a zbirkom zadatak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81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6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8 : radna bilježnica iz matematike za pomoć učenicima pri učenju matematike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jiljana Peretin, Denis Vujan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99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33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LOGIJA 8 : udžbenik iz biologije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jana Bastić, Valerija Begić, Daniela Novoselić, Marija Pop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00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33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LOGIJA 8 : radna bilježnica iz biologije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jana Bastić, Valerija Begić, Daniela Novoselić, Marija Pop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FIZIKA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91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90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IZIKA OKO NAS 8 : udžbenik fizike s višemedijskim nastavnim materijalima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ladimir Paar, Sanja Martinko, Tanja Ćulibrk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92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90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IZIKA OKO NAS 8 : radna bilježnica za fiziku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ladimir Paar, Mladen Klaić, Dubravko Sila, Tanja Ćulibrk, Sanja Martinko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KEMIJA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76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6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8 : udžbenik kemije s višemedijskim nastavnim materijalima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Lukić, Marijan Varga, Sandra Krmpotić - Gržančić, Ivana  Marić Zerdun, Dunja Mariče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77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6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8 : radna bilježnica za kemiju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Lukić, Marijan Varga, Sandra Krmpotić - Gržančić, Tamara Ban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GEOGRAFIJA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63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17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EOGRAFIJA 8 : udžbenik geografije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eksandar Lukić, Vid Jakša Opačić, Ivan Paradi, Petar Per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64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17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EOGRAFIJA 8 : radna bilježnica iz geografije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eksandar Lukić, Vid Jakša Opačić, Ivan Paradi, Petar Per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GEOGRAF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01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44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ČE IZ HRVATSKE : udžbenik s radnom bilježnicom i CD-om iz geografije za učenike s posebnim obrazovnim potrebama za 8.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idija Borko, Tomislav Štancl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radnom bilježnicom i CD-om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ERIDIJANI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1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POVIJEST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33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7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ešimir Erdelja, Igor Stojak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34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7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RAGOM PROŠLOSTI 8 : radna bilježnica za povijest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ešimir Erdelja, Igor Stojako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POVIJEST - ZA UČENIKE S POSEBNIM OBRAZOVNIM POTREBAMA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32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69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UT U PROŠLOST 8 : udžbenik s radnom bilježnicom za učenike sa smetnjama u razvoju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ra Kovačić-Malbaša, Danijela Jugo-Superina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KA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73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25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LAZBENA OSMICA : udžbenik glazbene kulture s tri cd-a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jiljana Ščedrov, Saša Mar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36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6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GLED, POTEZ 8 : udžbenik likovne kulture za osmi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EHNIČKA KULTURA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67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84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,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68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84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materijal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9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NFORMATIKA - IZBORNI PREDMET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40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19</w:t>
            </w:r>
          </w:p>
        </w:tc>
        <w:tc>
          <w:tcPr>
            <w:tcW w:w="15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8 : udžbenik iz informatike za 8.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YSPRINT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8,0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41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19</w:t>
            </w:r>
          </w:p>
        </w:tc>
        <w:tc>
          <w:tcPr>
            <w:tcW w:w="15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8 : radna bilježnica iz informatike za 8. razred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YSPRINT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756" w:type="dxa"/>
            <w:gridSpan w:val="18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68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46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2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 Periš i autorski tim</w:t>
            </w:r>
          </w:p>
        </w:tc>
        <w:tc>
          <w:tcPr>
            <w:tcW w:w="12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4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9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0:00Z</dcterms:created>
  <dc:creator>Korisnik</dc:creator>
  <dc:description/>
  <cp:keywords/>
  <dc:language>en-US</dc:language>
  <cp:lastModifiedBy>Korisnik</cp:lastModifiedBy>
  <dcterms:modified xsi:type="dcterms:W3CDTF">2014-06-16T06:40:00Z</dcterms:modified>
  <cp:revision>1</cp:revision>
  <dc:subject/>
  <dc:title> </dc:title>
</cp:coreProperties>
</file>