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rivena istina</w:t>
      </w:r>
    </w:p>
    <w:p>
      <w:pPr>
        <w:pStyle w:val="Normal"/>
        <w:ind w:firstLine="708"/>
        <w:jc w:val="both"/>
        <w:rPr/>
      </w:pPr>
      <w:r>
        <w:rPr>
          <w:rFonts w:cs="Times New Roman" w:ascii="Times New Roman" w:hAnsi="Times New Roman"/>
          <w:sz w:val="24"/>
          <w:szCs w:val="24"/>
        </w:rPr>
        <w:t>Jednog mirnog, sunčanog jutra oko vile lorda Wilsona čuje se samo cvrkut ptica i vjetar u krošnjama. I toga jutra kao svakoga, sobarica Betty otvorila je prozore da uđe sunčeva toplina i miris zelene, tek pokošene trave. Tada je bio na redu ured lorda koji je imao izlaz  na terasu. Dok je prolazila kroz ured sobarica nije ništa uočila, otvorila je prozor, ured je obasjala svjetlost i okrenula se prema izlazu, pogled je usmjerila prema lordovom radnom stolu i u njegovoj fotelji je ugledala mrtvo tijelo madmoiselle Zaz. Čitavom se vilom prolomio stravičan vrisak sobarice Betty.</w:t>
      </w:r>
    </w:p>
    <w:p>
      <w:pPr>
        <w:pStyle w:val="Normal"/>
        <w:ind w:firstLine="708"/>
        <w:jc w:val="both"/>
        <w:rPr/>
      </w:pPr>
      <w:r>
        <w:rPr>
          <w:rFonts w:cs="Times New Roman" w:ascii="Times New Roman" w:hAnsi="Times New Roman"/>
          <w:sz w:val="24"/>
          <w:szCs w:val="24"/>
        </w:rPr>
        <w:t>Lord Wilson i njegov nećak Jack su doručkovali u vrtu kada je na hodnicima nastala strka, batler Ben i glavna sluškinja Mary su potrčali prema mjestu odakle je dopirao vrisak. U sobi je već bila Helen, uplakana supruga lorda i njezin sin David. Zadnji su u ured dotrčali lord Wilson i nećak. Jack je samo ukočeno stajao i gledao u tijelo svoje bespomoćne zaručnice, dok je Helen odmah dotrčala k Wilsonu te jecajući rekla: „Tko bi ovakvo što mogao napraviti?″ Na oko ne baš toliko uzrujan, David je zapovjedio sluškinji da pozove policiju. Kada je došla policija i glavni detektiv gospodin Caine, rekli su kako će se pobrinuti da nađu krivca, te da će biti kažnjen. Na prvi pogled detektiv na tijelu madmoiselle  nije vidio nikakve tragove borbe. Po tome je zaključio da se najvjerojatnije radi o ubojstvu trovanjem. Njegovu trovanju je učvrstio nalaz krvi na kojemu je bilo jasno vidljivo da je žrtva bila otrovana. Dalje se postavljalo pitanje tko je ubojica i kome li je otrov bio namijenjen? Ispitivanjem osoblja i Helen inspektor nije ništa mogao posumnjati, dok su ostali imali barem jedan motiv za ubojstvo.</w:t>
      </w:r>
    </w:p>
    <w:p>
      <w:pPr>
        <w:pStyle w:val="Normal"/>
        <w:ind w:firstLine="708"/>
        <w:jc w:val="both"/>
        <w:rPr/>
      </w:pPr>
      <w:r>
        <w:rPr>
          <w:rFonts w:cs="Times New Roman" w:ascii="Times New Roman" w:hAnsi="Times New Roman"/>
          <w:sz w:val="24"/>
          <w:szCs w:val="24"/>
        </w:rPr>
        <w:t xml:space="preserve">Osoblje je voljelo madmoiselle jer je bila jako draga i drugačija od svih ukućana, uvijek je bila vesela i nije htjela da se prema njoj odnose kao prema lordovoj supruzi. Helen je srednjovjekovna uštogljena gospođa koja svakome nađe neku manu. Tako je i za Zaz mislila da će se udati iz koristi. Lord Wilson je otvoreno rekao detektivu kako nije oduševljen što u obitelj dolazi netko tko nije iz njegovog društvenog sloja i to im narušava ugled. Ali kako to biva. Ne baš sretan, poštovao je odluku nećaka jer je želio mir u obitelji. David je prepedantan i samozatajan čovjek tridesetih godina i nije uvažavao ničije mišljenje. Ponašao se kao njegova majka, što je dalo naslutiti detektivu da su možda njih dvoje imali veze s ubojstvom. Jack je shrvan nakon gubitka, što je i vidljivo po njegovom ponašanju. Detektiv je otkrio da su se on i Zaz posvađali tu večer jer je on postao hladan prema njoj. Detektiv je ustanovio kako je madmoiselle iznervirana ušla u lordov ured, na stolu je vidjela čašu viskija koju je ispila i sjela za radni stol. Također je ustanovio da viski u boci nije bio otrovan, nego samo ono što je bilo u čaši. Danjim istraživanjem došao je do zaključka da je otrov bio namijenjen lordu Wilsonu. </w:t>
      </w:r>
    </w:p>
    <w:p>
      <w:pPr>
        <w:pStyle w:val="Normal"/>
        <w:ind w:firstLine="708"/>
        <w:jc w:val="both"/>
        <w:rPr/>
      </w:pPr>
      <w:r>
        <w:rPr>
          <w:rFonts w:cs="Times New Roman" w:ascii="Times New Roman" w:hAnsi="Times New Roman"/>
          <w:sz w:val="24"/>
          <w:szCs w:val="24"/>
        </w:rPr>
        <w:t>Kada je lord čuo da je čaša bila namijenjena za njega karte su mu se posložile. Njegovom smrću bi nasljedstvo pripalo mlađem članu obitelji. Tada se sjetio kako njegova supruga ima želju koju je često znala spominjati. Govorila bi kako bi trebali razmišljati o budućem nasljedniku i kako zbog mladosti i neznanja Jack ne bi bio najbolji izbor. Za nasljednika titule najviše bi bio sposoban njezin sin David. Iako je stariji od Jacka, David je rekao kako on ne želi preuzimati na sebe tu odgovornost. Zbog želje svoje supruge u oporuci je ipak sve prepisao na Davi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tektiv je jasno došao do zaključka. Gospođa Helen prevarom je muža navela na krvi postupak i sama sve isplanirala, ali igrom slučaja došlo je do zabune. Nesretna madmoiselle popila je otrov namIjenjen lordu Wilsonu. Bez imalo poštovanja prema svome mužu, okrutnim postupkom je htjela ubiti svoga muža. A nasljedstvo bi pripalo sinu iz njezinog prvog braka. Zbog pohlepe, a prevelike ljubavi prema sinu završila je u zatvo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Andrea Bator, 7. b</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7:00Z</dcterms:created>
  <dc:creator>x</dc:creator>
  <dc:description/>
  <dc:language>en-US</dc:language>
  <cp:lastModifiedBy>X</cp:lastModifiedBy>
  <dcterms:modified xsi:type="dcterms:W3CDTF">2013-06-03T11:37:00Z</dcterms:modified>
  <cp:revision>2</cp:revision>
  <dc:subject/>
  <dc:title/>
</cp:coreProperties>
</file>