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ok je 40 m. Kora je debela i na ograncima tanka. Pupovi nisu samostalni. Po obliku su jajasto-valjkasti i zaoblje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glice</w:t>
      </w:r>
      <w:r>
        <w:rPr>
          <w:rFonts w:cs="Verdana" w:ascii="Verdana" w:hAnsi="Verdana"/>
          <w:sz w:val="22"/>
          <w:szCs w:val="22"/>
        </w:rPr>
        <w:t xml:space="preserve"> su duge 4 do 8 centimetara. Ostaju na grani 2 ili 3 godine. Tanke su, šiljaste i često blago uvije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vjetovi</w:t>
      </w:r>
      <w:r>
        <w:rPr>
          <w:rFonts w:cs="Verdana" w:ascii="Verdana" w:hAnsi="Verdana"/>
          <w:sz w:val="22"/>
          <w:szCs w:val="22"/>
        </w:rPr>
        <w:t xml:space="preserve"> su jednospolni. Muški cvjetovi su jajasti, do 1 cm dugi. Ženski cvjetovi su u obliku malih smeđih šišari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išarke su svijetlo smeđe ili sivkaste. Sjeme je tamnosmeđe 3-4 mm du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zrijeva u listopadu druge godine.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eastAsia="Verdana"/>
        </w:rPr>
        <w:t xml:space="preserve">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2788" w:hRule="atLeast"/>
        </w:trPr>
        <w:tc>
          <w:tcPr>
            <w:tcW w:w="455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406650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KOLOŠKA SVOJSTV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oli puno svjetlosti. Prilagodljiv je na ekološke uvjete: temperature,vlage i tla. Doživi do 250 godina. U mladost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 osjetljiv na snijeg. Dobro podnosi mraz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KA: 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LIKA: 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64528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456480"/>
                          <a:chOff x="0" y="0"/>
                          <a:chExt cx="16452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5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55pt;height:35.95pt" coordorigin="0,0" coordsize="2591,719">
                <v:rect id="shape_0" stroked="f" o:allowincell="f" style="position:absolute;left:0;top:0;width:259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zvori:</w:t>
    </w:r>
  </w:p>
  <w:p>
    <w:pPr>
      <w:pStyle w:val="Footer"/>
      <w:rPr/>
    </w:pPr>
    <w:r>
      <w:rPr/>
      <w:t>http://hr.wikipedia.org/wiki/Bor</w:t>
    </w:r>
  </w:p>
  <w:p>
    <w:pPr>
      <w:pStyle w:val="Footer"/>
      <w:rPr/>
    </w:pPr>
    <w:r>
      <w:rPr/>
      <w:t>http://www.gorila.hr/profile/zvjezdica/2011/06/15/latinski-naziv-za-jelu-jela-drvo-karakteristike-j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Domagoj Matošević 7.a</w:t>
    </w:r>
  </w:p>
  <w:p>
    <w:pPr>
      <w:pStyle w:val="Head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Ana Gudović   7.b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27:00Z</dcterms:created>
  <dc:creator>Učenik</dc:creator>
  <dc:description/>
  <cp:keywords/>
  <dc:language>en-US</dc:language>
  <cp:lastModifiedBy>Učenik</cp:lastModifiedBy>
  <dcterms:modified xsi:type="dcterms:W3CDTF">2011-09-08T13:27:00Z</dcterms:modified>
  <cp:revision>2</cp:revision>
  <dc:subject/>
  <dc:title>BOR</dc:title>
</cp:coreProperties>
</file>