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SNOVNA ŠKOLA  „MATIJA GUBEC“  JARM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a koji se način može dobiti duplikat  ili prijepis  svjedodžbe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 tajništvu Škole podnosi se pisani zahtjev za izdavanje duplikata ili prijepisa svjedodžbe, obrazac zahtjeva također se preuzima u tajništvu. Zahtjev sadrži podatke o podnositelju, školsku godinu u kojoj je završen razred za koji se traži duplikat ili prijepis  svjedodžbe te svrhu izdavanja navedenog dokumenta. Podnositelj  zahtjeva </w:t>
      </w:r>
      <w:r>
        <w:rPr>
          <w:b/>
          <w:sz w:val="28"/>
          <w:szCs w:val="28"/>
        </w:rPr>
        <w:t>dužan je platiti upravnu pristojbu u iznosu od 70,00 kn</w:t>
      </w:r>
      <w:r>
        <w:rPr>
          <w:sz w:val="28"/>
          <w:szCs w:val="28"/>
        </w:rPr>
        <w:t xml:space="preserve"> sukladno Tarifnom broju  52. t. 6.  Uredbe o tarifi upravnih pristojbi ("Narodne novine"  br. 8/201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ma Zakonu o upravnim pristojbama  članak  9. t. 23.  Pristojbe </w:t>
      </w:r>
      <w:r>
        <w:rPr>
          <w:b/>
          <w:sz w:val="28"/>
          <w:szCs w:val="28"/>
          <w:u w:val="single"/>
        </w:rPr>
        <w:t>se ne plaćaju</w:t>
      </w:r>
      <w:r>
        <w:rPr>
          <w:sz w:val="28"/>
          <w:szCs w:val="28"/>
        </w:rPr>
        <w:t xml:space="preserve"> na izdavanje svjedodžbi </w:t>
      </w:r>
      <w:r>
        <w:rPr>
          <w:b/>
          <w:sz w:val="28"/>
          <w:szCs w:val="28"/>
        </w:rPr>
        <w:t>za nezaposlene osobe koje se javljaju na natječaje za zapošljavanje.</w:t>
      </w:r>
      <w:r>
        <w:rPr>
          <w:b/>
        </w:rPr>
        <w:t xml:space="preserve">   </w:t>
      </w:r>
      <w:r>
        <w:rPr>
          <w:b/>
          <w:sz w:val="28"/>
          <w:szCs w:val="28"/>
        </w:rPr>
        <w:t>("Narodne novine"  br. 115/2016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PLIKAT SVJEDODŽBE</w:t>
      </w:r>
      <w:r>
        <w:rPr>
          <w:sz w:val="28"/>
          <w:szCs w:val="28"/>
        </w:rPr>
        <w:t xml:space="preserve">  izdaje se na obrascu koji je isti kao i obrazac originalne svjedodžbe ( </w:t>
      </w:r>
      <w:r>
        <w:rPr>
          <w:b/>
          <w:sz w:val="28"/>
          <w:szCs w:val="28"/>
        </w:rPr>
        <w:t>s klauzulom duplikat</w:t>
      </w:r>
      <w:r>
        <w:rPr>
          <w:sz w:val="28"/>
          <w:szCs w:val="28"/>
        </w:rPr>
        <w:t>) s podacima iz matične knjige učenika ovjeren  na poleđini od strane ravna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JEPIS  SVJEDODŽBE</w:t>
      </w:r>
      <w:r>
        <w:rPr>
          <w:sz w:val="28"/>
          <w:szCs w:val="28"/>
        </w:rPr>
        <w:t xml:space="preserve"> izdaje se na praznom obrascu s podacima iz matične knjige učenika ako škola više ne posjeduje originalni obrazac, a nije ga moguće ispisati iz elektroničke matice zbog proteka vremena ( </w:t>
      </w:r>
      <w:r>
        <w:rPr>
          <w:b/>
          <w:sz w:val="28"/>
          <w:szCs w:val="28"/>
        </w:rPr>
        <w:t>s klauzulom prijepis</w:t>
      </w:r>
      <w:r>
        <w:rPr>
          <w:sz w:val="28"/>
          <w:szCs w:val="28"/>
        </w:rPr>
        <w:t>),  ovjeren na poleđini od strane ravna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edba o upravnim pristojbama stupila je  na snagu  1. veljače  2017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Tajnik  škol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jo  Korp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2:00Z</dcterms:created>
  <dc:creator>Ivica</dc:creator>
  <dc:description/>
  <cp:keywords/>
  <dc:language>en-US</dc:language>
  <cp:lastModifiedBy>korisnik</cp:lastModifiedBy>
  <cp:lastPrinted>2017-02-02T14:05:00Z</cp:lastPrinted>
  <dcterms:modified xsi:type="dcterms:W3CDTF">2017-02-02T13:06:00Z</dcterms:modified>
  <cp:revision>3</cp:revision>
  <dc:subject/>
  <dc:title/>
</cp:coreProperties>
</file>