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 primjedbe i prijedloge roditelju mogu iznositi na  sjednicama Vijeća roditelja i Školskog odbo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ANOVI VIJEĆA RODITELJA SU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Vijeće roditelja konstituirano 30. rujna 2019. godin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jeće roditelja bira se za tekuću školsku godin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74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ZIME  I  IME RODITEL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SUZA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ORSKI SAŠ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KŠAJ  HELENA  -  PREDSJEDNICA  VIJEĆA RODITEL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LEC MARIJAN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ŠKO  MATI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ŽAJIĆ DALIBOR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AR  TOMISLAV – ZAMJENIK PREDSJEDNICE VIJEĆA RODITELJ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IĆ BLAŽEN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KLIN SUZA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AR GORDA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LJ JELEN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A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JAN MARIC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B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ŠIĆ SUZ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ANOVI ŠKOLSKOG ODBORA S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 reda učitel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KA   ŠARAN   (predsjedn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JUDEVIT GAČIĆ  (zamjenik predsjednic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 reda roditel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CA  SENJ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tavnici osnivač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IJA  DRAGANI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LAR   STJEP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 HABA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stavnik radnika ško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URĐA   ŠUŠKOVIĆ</w:t>
            </w:r>
          </w:p>
        </w:tc>
      </w:tr>
    </w:tbl>
    <w:p>
      <w:pPr>
        <w:pStyle w:val="Normal"/>
        <w:shd w:fill="E6F9FF" w:val="clear"/>
        <w:spacing w:lineRule="atLeast" w:line="360" w:before="0" w:after="120"/>
        <w:jc w:val="center"/>
        <w:rPr/>
      </w:pPr>
      <w:r>
        <w:rPr>
          <w:rFonts w:cs="Verdana" w:ascii="Verdana" w:hAnsi="Verdana"/>
          <w:color w:val="996600"/>
        </w:rPr>
        <w:t>Školom upravlja Školski odbor. Školski odbor donosi odluke o usvajanju svih zakonima propisanih akata: Statuta , pravilnika, godišnjeg plana i programa rada i drugih. Školski odbor prati cjelokupan rad škole te donosi odluke, rješenja, zaključke, upute i daje mišljenje o svim važnim pitanjima, materijalno-financijskim, imovinsko-pravnim, radno-pravnim, pedagoškim i svim drugim. Školski odbor sastaje se  prema  godišnjem planu  i  programu rada  škole. Sjednicama prema potrebi prisustvuju i drugi članovi, stručnjaci za određena područja, radi boljeg obavljanja radnih zadataka. Članovi Školskog odbora uključuju se i u mnoge druge oblike života i rada Škole: članovi su raznih radnih povjerenstava, uključuju se u materijalno sponzorsko zbrinjavanje Škole, prisustvuju školskim proslavama i svim drugim značajnim zbivanjim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Školski odbor  konstituiran  2. svibnja 2017. godine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dat članova školskog odbora traje četiri godin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sz w:val="24"/>
    </w:rPr>
  </w:style>
  <w:style w:type="character" w:styleId="Naslov4Char">
    <w:name w:val="Naslov 4 Char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3:00Z</dcterms:created>
  <dc:creator>OS JARMINA</dc:creator>
  <dc:description/>
  <cp:keywords/>
  <dc:language>en-US</dc:language>
  <cp:lastModifiedBy>Franjo Korpar</cp:lastModifiedBy>
  <cp:lastPrinted>2019-12-17T10:08:00Z</cp:lastPrinted>
  <dcterms:modified xsi:type="dcterms:W3CDTF">2019-12-17T09:08:00Z</dcterms:modified>
  <cp:revision>51</cp:revision>
  <dc:subject/>
  <dc:title>ŽUPANIJA VUKOVARSKO-SRIJEMSKA</dc:title>
</cp:coreProperties>
</file>