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1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4572" w:hanging="0"/>
        <w:outlineLvl w:val="0"/>
        <w:rPr/>
      </w:pPr>
      <w:r>
        <w:rPr/>
        <w:t xml:space="preserve">OSNOVNA ŠKOLA </w:t>
      </w:r>
    </w:p>
    <w:p>
      <w:pPr>
        <w:pStyle w:val="Normal"/>
        <w:numPr>
          <w:ilvl w:val="0"/>
          <w:numId w:val="0"/>
        </w:numPr>
        <w:ind w:right="4572" w:hanging="0"/>
        <w:outlineLvl w:val="0"/>
        <w:rPr/>
      </w:pPr>
      <w:r>
        <w:rPr/>
        <w:t>„</w:t>
      </w:r>
      <w:r>
        <w:rPr/>
        <w:t xml:space="preserve">MATIJA GUBEC“ </w:t>
      </w:r>
    </w:p>
    <w:p>
      <w:pPr>
        <w:pStyle w:val="Normal"/>
        <w:numPr>
          <w:ilvl w:val="0"/>
          <w:numId w:val="0"/>
        </w:numPr>
        <w:ind w:right="4572" w:hanging="0"/>
        <w:outlineLvl w:val="0"/>
        <w:rPr/>
      </w:pPr>
      <w:r>
        <w:rPr/>
        <w:t>JARMINA</w:t>
      </w:r>
    </w:p>
    <w:p>
      <w:pPr>
        <w:pStyle w:val="Normal"/>
        <w:numPr>
          <w:ilvl w:val="0"/>
          <w:numId w:val="0"/>
        </w:numPr>
        <w:ind w:right="457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400-02/19-01/02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88-38-19-01</w:t>
      </w:r>
    </w:p>
    <w:p>
      <w:pPr>
        <w:pStyle w:val="Normal"/>
        <w:ind w:right="5112" w:hanging="0"/>
        <w:rPr/>
      </w:pPr>
      <w:r>
        <w:rPr/>
        <w:t>Jarmina, 22.listopada 2019.</w:t>
      </w:r>
    </w:p>
    <w:p>
      <w:pPr>
        <w:pStyle w:val="Normal"/>
        <w:ind w:right="51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a članku 10. stavku 1. Pravilnika o proračunskom računovodstvu i računskom planu  (NN 124/2014.,115/2015., 87/2016. i 3/2018.) , članka 3. Zakona o fiskalnoj odgovornosti i (NN 111/18) i članka 1. Uredbe o sastavljanju i predaji Izjave o fiskalnoj odgovornosti (NN 95/19. te članka 72. Statuta Osnovne škole „Matija Gubec“ Jarmina ravnateljica Osnovne škole „Matija Gubec“ Jarmina  donos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outline/>
          <w:shadow/>
          <w:sz w:val="32"/>
          <w:szCs w:val="32"/>
        </w:rPr>
      </w:pPr>
      <w:r>
        <w:rPr>
          <w:outline/>
          <w:shadow/>
          <w:sz w:val="32"/>
          <w:szCs w:val="32"/>
        </w:rPr>
        <w:t>PROCEDURU ZAPRIMANJA E-RAČUNA,</w:t>
      </w:r>
    </w:p>
    <w:p>
      <w:pPr>
        <w:pStyle w:val="Normal"/>
        <w:spacing w:lineRule="auto" w:line="276"/>
        <w:jc w:val="center"/>
        <w:rPr>
          <w:outline/>
          <w:shadow/>
          <w:sz w:val="32"/>
          <w:szCs w:val="32"/>
        </w:rPr>
      </w:pPr>
      <w:r>
        <w:rPr>
          <w:outline/>
          <w:shadow/>
          <w:sz w:val="32"/>
          <w:szCs w:val="32"/>
        </w:rPr>
        <w:t>NJIHOVA PROVJERA I PRAVOVREMENO PLAĆANJE</w:t>
      </w:r>
    </w:p>
    <w:p>
      <w:pPr>
        <w:pStyle w:val="Normal"/>
        <w:spacing w:lineRule="auto" w:line="276"/>
        <w:jc w:val="center"/>
        <w:rPr>
          <w:outline/>
          <w:shadow/>
          <w:sz w:val="32"/>
          <w:szCs w:val="32"/>
        </w:rPr>
      </w:pPr>
      <w:r>
        <w:rPr>
          <w:outline/>
          <w:shadow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aktom propisuje se procedura zaprimanja i provjere e- računa te plaćanja po računima u Osnovnoj školi „Matija Gubec“ Jarmina (u daljnjem tekstu Škola), osim ako posebnim propisom ili Statutom škole nije uređeno drugač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-račun zaprima voditelj računovodstva elektronskim putem i štampa na papir u PDF-u. Stavlja  štambilj i bilježi datum zaprimanja na e-raču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jera računa vrši se računskim i suštinskim kontrolama. Račun koji ne sadrži sve propisane elemente potrebno je  odbiti i vratiti izdavatelju 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4"/>
        <w:gridCol w:w="2251"/>
        <w:gridCol w:w="2083"/>
        <w:gridCol w:w="1326"/>
        <w:gridCol w:w="1706"/>
      </w:tblGrid>
      <w:tr>
        <w:trPr>
          <w:trHeight w:val="28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EDOSLIJED AKTIVNOSTI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ENJ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VORNOS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računa u elektroničkom obliku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računi se zaprimaju i preuzimaju u računovodstv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2 radna dana od maila da je stigao e-raču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etvaranje e-računa u papirnati obli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računi se štampaju na pa u PDF-u formi, stavlja se prijamni štambilj i upisuje datum zaprimanj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 kao i zaprimanje raču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Računska i formalna kontrola e-raču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ira se formalna i računska ispravnost zaprimljenih e-raču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lanje računa tajništvu zaprimljenih u papirnatom obliku i pretvorenih e-računa u papirnati obli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anje ulaznih računa u  tajništv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, a najkasnije sljedećeg radnog dana od zaprimanja raču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manje ulaznih računa u papirnatom oblik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đenje formalne i računske kontrol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š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dva radna dana od prima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uštinska kontrola e-raču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tiranje kopije e-računa sa popratnom dokumentacijom (ugovor, narudžbenica, otpremnica, količina,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š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bavijest računovodstvu da e-račun nije prošao formalnu i/ili računsku kontrol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tjev za odbijanjem raču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ško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jviše dva radna dana od prima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bijanje e-raču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 koji je zaprimljen u elektroničkom obliku ukoliko ne sadrtži sve potrebne elemente ili je računski neisprava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o utvrđivanju ispravnosti e-računa, račun se upisuje u knjigu ulaznih faktur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vlja se na odobrenje i potpisivanj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Nakon odobrenja i potpisivanj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ćanje e-raču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Likvidiranje i knjiženje e-raču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on utvrđivanja ispravnosti, povezivanja s popratnom dokumentacijom e-račun se knjiži u glavnoj knjiz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laganje i čuvanje e-račun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ćeni e-računi i ovjerene izlistane kopije e-računa se po primitku i knjiženju izvatka poslovne banke pohranjuju u  registrator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oditelj  računovodstv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 roku dva dana od primitka izvat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na mrežnim stranicama škole te se primjenjuje danom donošenja, 22.listopada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rFonts w:cs="Tunga"/>
        </w:rPr>
      </w:pPr>
      <w:r>
        <w:rPr>
          <w:rFonts w:cs="Times New Roman"/>
        </w:rPr>
        <w:t xml:space="preserve">        </w:t>
      </w:r>
      <w:r>
        <w:rPr>
          <w:rFonts w:cs="Tunga"/>
        </w:rPr>
        <w:tab/>
        <w:tab/>
        <w:tab/>
        <w:t>Ravnateljica:</w:t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imes New Roman"/>
        </w:rPr>
        <w:t xml:space="preserve">      </w:t>
      </w:r>
      <w:r>
        <w:rPr>
          <w:rFonts w:cs="Tunga"/>
        </w:rPr>
        <w:t>Jasna   Varga</w:t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ind w:left="4500" w:hanging="0"/>
        <w:jc w:val="center"/>
        <w:rPr>
          <w:rFonts w:cs="Tunga"/>
        </w:rPr>
      </w:pPr>
      <w:r>
        <w:rPr>
          <w:rFonts w:cs="Tunga"/>
        </w:rPr>
      </w:r>
    </w:p>
    <w:p>
      <w:pPr>
        <w:pStyle w:val="Normal"/>
        <w:rPr/>
      </w:pPr>
      <w:r>
        <w:rPr/>
        <w:t>PRILOG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POKRETANJE POSTUPKA NAB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</w:t>
        <w:tab/>
        <w:tab/>
        <w:tab/>
        <w:t>RADOVA</w:t>
        <w:tab/>
        <w:tab/>
        <w:tab/>
        <w:t>USLUGA</w:t>
        <w:tab/>
        <w:t>(OZNAČITI: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276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. MJE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IJENJENA VRIJEDNOST (BEZ PDV-A)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 FINANCIRANJA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ZLOŽENJE ZAHTJEVA: 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ZI: __________________________________________________________________ </w:t>
      </w:r>
    </w:p>
    <w:p>
      <w:pPr>
        <w:pStyle w:val="Normal"/>
        <w:rPr/>
      </w:pPr>
      <w:r>
        <w:rPr/>
        <w:t>(SPECIFIKACIJE, PONUDE, TROŠKOVNIK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I POTPIS PODNOSITELJA ZAHTJEVA: 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IMLJENO DANA: _____________________________________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KA PLANA NABAVE ILI JE POZTREBNA NADOPUNA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NABAVE: ______________________________________________</w:t>
      </w:r>
    </w:p>
    <w:p>
      <w:pPr>
        <w:pStyle w:val="Normal"/>
        <w:rPr/>
      </w:pPr>
      <w:r>
        <w:rPr/>
        <w:t>(DIREKTNA, JEDNOSTAVNA ILI JAV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I PLAĆANJA: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ČEKIVANO TRAJANJE POSTUPKA: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JESTO IZVOĐENJA RADOVA, ISPORUKE ROBE, PRUŽANJA USLUGA: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UNJAVA RAČUNOVOD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VOR FINANCIRANJA: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POLOŽIVA SREDSTVA:</w:t>
        <w:tab/>
        <w:t>DA</w:t>
        <w:tab/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TJEV ODOBRILA: ___________________________________ </w:t>
      </w:r>
    </w:p>
    <w:p>
      <w:pPr>
        <w:pStyle w:val="Normal"/>
        <w:rPr/>
      </w:pPr>
      <w:r>
        <w:rPr/>
        <w:tab/>
        <w:tab/>
        <w:tab/>
        <w:tab/>
        <w:t>(ODGOVORNA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 2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S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UZIMANJE ROBE/USLUGA ILI PRAĆENJE RADOV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JA JE INICIRALA NABA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JERA VRSTE, KOLIČINE I KVALITETE ROBA ILI USLUG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KOJA JE INICIRALA NABAV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IMANJE E-RAČUN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ŠTVO I RAČUNOVODSTVO ŠK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DA SE PO PRIOMLJENOM E-RAČUNU MOŽE IZVRŠITI PLAĆANJ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TKINJA ŠK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AVANJE PLAĆAN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 OSNOVNE ŠKOLE „VLADIMIR NAZOR“ KOMLETIN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6:00Z</dcterms:created>
  <dc:creator>Franjo Korpar</dc:creator>
  <dc:description/>
  <cp:keywords/>
  <dc:language>en-US</dc:language>
  <cp:lastModifiedBy>Franjo Korpar</cp:lastModifiedBy>
  <cp:lastPrinted>2019-11-05T11:34:00Z</cp:lastPrinted>
  <dcterms:modified xsi:type="dcterms:W3CDTF">2019-11-05T10:35:00Z</dcterms:modified>
  <cp:revision>7</cp:revision>
  <dc:subject/>
  <dc:title> </dc:title>
</cp:coreProperties>
</file>