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. st. 12. Zakona o pravu na pristup informacijama (Narodne novine, broj</w:t>
      </w:r>
    </w:p>
    <w:p>
      <w:pPr>
        <w:pStyle w:val="Normal"/>
        <w:rPr/>
      </w:pPr>
      <w:r>
        <w:rPr/>
        <w:t>25/13. i 85/15.) objavljuju se sa 24. sjednice Školskog odbora Osnovne škole „Matija Gubec“, Magadenovac održane  29. kolovoza 2019.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A K L J U Č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Školski odbor je jednoglasno donio Odluku o usvajanju zapisnika sa 23. sjednice </w:t>
      </w:r>
    </w:p>
    <w:p>
      <w:pPr>
        <w:pStyle w:val="Normal"/>
        <w:rPr/>
      </w:pPr>
      <w:r>
        <w:rPr/>
        <w:t>Školskog odbora održane 14. ožujka 2019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2. Školski odbor je donio Odluku o donošenju Statuta Osnovne škole „Matija Gubec“, Magadenovac na koji je suglasnost dao osnivač Osječko-baranjska županija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3. Školski odbor je donio Odluku o imenovanju Povjerenstva za provođenje redovne revizije školske knjižničke građe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rija Pe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3:00Z</dcterms:created>
  <dc:creator>xy</dc:creator>
  <dc:description/>
  <dc:language>en-US</dc:language>
  <cp:lastModifiedBy>User</cp:lastModifiedBy>
  <cp:lastPrinted>2019-08-29T09:50:00Z</cp:lastPrinted>
  <dcterms:modified xsi:type="dcterms:W3CDTF">2019-08-29T09:33:00Z</dcterms:modified>
  <cp:revision>2</cp:revision>
  <dc:subject/>
  <dc:title>REPUBLIKA HRVATSKA</dc:title>
</cp:coreProperties>
</file>