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</w:rPr>
        <w:t>OSNOVNA ŠKOLA ____________</w:t>
        <w:tab/>
        <w:tab/>
        <w:tab/>
        <w:tab/>
        <w:tab/>
        <w:tab/>
        <w:tab/>
        <w:tab/>
        <w:tab/>
        <w:tab/>
        <w:t>Razred: 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IZVJEŠĆE O POSTIGNUĆIMA ___________________________________ u šk. god. 2012./2013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"/>
        <w:gridCol w:w="1035"/>
        <w:gridCol w:w="30"/>
        <w:gridCol w:w="6"/>
        <w:gridCol w:w="142"/>
        <w:gridCol w:w="1418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123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astavnice i načini praćen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X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V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.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HRVATSK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JEZIK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hrvatski jez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njižev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ekti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jezično izražavanje i stvar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me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s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edijska kultura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omaći uradak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LIKOVNA KULTURA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rtanj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likanj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blikovanj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4"/>
                <w:szCs w:val="16"/>
              </w:rPr>
              <w:t xml:space="preserve">GLAZBENA 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KULTURA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pjevanje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viran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lušan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jezik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azumijevanje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lušanje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čitan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izražavanje i stvaranje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me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s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ATE-MATIKA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vojenost, razumijevanje i primjena programskih sadržaj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meno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s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omaći urada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PRIRODA I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DRUŠTVO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vojenost, razumijevanje i primjena programskih sadržaja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meno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s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TZK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otorička znanj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otorička dostignuć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unkcionalne sposobnost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IZBORNI PREDMETI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ostanci: Opravdano _______ sati        Neopravdano: ______sa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Napomene: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8"/>
        </w:rPr>
        <w:t xml:space="preserve">__________________, ___________ 2012.       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>Razrednik/ca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OSNOVNA ŠKOLA ____________</w:t>
        <w:tab/>
        <w:tab/>
        <w:tab/>
        <w:tab/>
        <w:tab/>
        <w:tab/>
        <w:tab/>
        <w:tab/>
        <w:tab/>
        <w:tab/>
        <w:t>Razred: _______</w:t>
      </w:r>
    </w:p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before="0" w:after="120"/>
        <w:jc w:val="center"/>
        <w:rPr/>
      </w:pPr>
      <w:r>
        <w:rPr/>
        <w:t>IZVJEŠĆE O POSTIGNUĆIMA ___________________________________ u šk. god. 2012./2013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"/>
        <w:gridCol w:w="1125"/>
        <w:gridCol w:w="45"/>
        <w:gridCol w:w="36"/>
        <w:gridCol w:w="142"/>
        <w:gridCol w:w="1418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123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astavnice i načini praćen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X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V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.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HRVATSK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JEZIK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njižev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ekti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jezično izražavanje i stvar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me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s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edijska kultu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LIKOVNA KULTURA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izražavanje crtežo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olorističko i tonsko izražavanj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rodimenzionalno oblikovanj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rafičko izražavan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razumijevanje i vrednovanje osnovnih odnosa u umjetničkom djel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4"/>
                <w:szCs w:val="16"/>
              </w:rPr>
              <w:t xml:space="preserve">GLAZBENA 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KULTURA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jevanje i sviranje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intonacija, ritam i glazbeno pism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snove glazbene umjetnos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jezik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azumijevanje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vorne sposobnos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posobnost pisanog izražavan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jezične zakonitosti - gramati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jezik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azumijevanje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vorne sposobnos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posobnost pisanog izražavan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jezične zakonitosti - gramati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MATE-MATIKA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vojenost, razumijevanje i primjena programskih sadržaj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meno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s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omaći urada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4"/>
                <w:szCs w:val="16"/>
              </w:rPr>
              <w:t xml:space="preserve">PRIRODA 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Arial Narrow" w:hAnsi="Arial Narrow"/>
                <w:b/>
                <w:bCs/>
                <w:color w:val="000000"/>
                <w:sz w:val="14"/>
                <w:szCs w:val="16"/>
              </w:rPr>
              <w:t>BIOLOGIJA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usvojenost, razumijevanje i primjena programskih sadržaja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meno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s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aktični rado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KEMIJ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usvojenost, razumijevanje i primjena programskih sadržaja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meno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sano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aktični radov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ješavanje problem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FIZIKA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vojenost programskih sadržaj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aktični radov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imjena znanja i vještin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POVI-JEST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vojenost osnovnih podatak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očavanje uzročno-posljedičnih vez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nalaženje u vremenu i prostoru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GEOGRA-FIJA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vojenost znanj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očavanje pojava i proces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poraba zemljovid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TEH. KUL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vojenost sadržaj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adne navike i vještin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4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TZK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otorička znanj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otorička dostignuć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otoričke  sposobnost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unkcionalne sposobnost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IZBORNI PREDMETI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b/>
          <w:sz w:val="16"/>
          <w:szCs w:val="18"/>
        </w:rPr>
        <w:t>Izostanci</w:t>
      </w:r>
      <w:r>
        <w:rPr>
          <w:rFonts w:cs="Arial Narrow" w:ascii="Arial Narrow" w:hAnsi="Arial Narrow"/>
          <w:sz w:val="16"/>
          <w:szCs w:val="18"/>
        </w:rPr>
        <w:t xml:space="preserve">: Opravdano: _______ sati        Neopravdano: ______sati </w:t>
        <w:tab/>
        <w:tab/>
        <w:tab/>
        <w:tab/>
        <w:tab/>
        <w:t xml:space="preserve">      Razrednik/ca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8"/>
        </w:rPr>
        <w:t xml:space="preserve">________________________________, ___________ 2012.        </w:t>
      </w:r>
      <w:r>
        <w:rPr>
          <w:rFonts w:cs="Arial Narrow" w:ascii="Arial Narrow" w:hAnsi="Arial Narrow"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10" w:right="720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7:00Z</dcterms:created>
  <dc:creator>MZOS</dc:creator>
  <dc:description/>
  <dc:language>en-US</dc:language>
  <cp:lastModifiedBy>mtensek</cp:lastModifiedBy>
  <cp:lastPrinted>2012-08-30T15:09:00Z</cp:lastPrinted>
  <dcterms:modified xsi:type="dcterms:W3CDTF">2012-08-31T11:47:00Z</dcterms:modified>
  <cp:revision>2</cp:revision>
  <dc:subject/>
  <dc:title>2 Interni dokument</dc:title>
</cp:coreProperties>
</file>