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</w:rPr>
        <w:t xml:space="preserve"> 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Osnovna škola „Matija Gubec“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>M A G A D E N O V A C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agadenovac, 16. rujna 2011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</w:t>
      </w:r>
      <w:r>
        <w:rPr>
          <w:color w:val="FF00FF"/>
          <w:sz w:val="28"/>
          <w:szCs w:val="28"/>
        </w:rPr>
        <w:t>OBAVIJEST RODITELJIMA, UČENICIMA,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</w:t>
      </w:r>
      <w:r>
        <w:rPr>
          <w:color w:val="FF00FF"/>
          <w:sz w:val="28"/>
          <w:szCs w:val="28"/>
        </w:rPr>
        <w:t>UČITELJIMA RAZREDNICIMA – SVIMA -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28"/>
          <w:szCs w:val="28"/>
        </w:rPr>
        <w:t xml:space="preserve">     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                         </w:t>
      </w:r>
      <w:r>
        <w:rPr>
          <w:color w:val="FF00FF"/>
          <w:sz w:val="32"/>
          <w:szCs w:val="32"/>
        </w:rPr>
        <w:t>-  PLAĆANJE   ŠKOLSKE KUHINJE -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 Osnovnoj školi „Matija Gubec“, Magadenovac  od 1. listopada 2011. godine započet će uplata za prehranu učenika u školskoj kuhinji putem uplata roditelja učenika  nalogom za plaćanje na žiro-račun šk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k plaćanja je najkasnije zadnji dan u tekućem mjesecu za slijedeći mjes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telji uplate mogu izvrši npr. u pošti, Fini, bankama, putem internet bankarstva. Ako se plaćanje vrši putem Internet bankarstva IME DJETETA SE DOPISUJE U POLJE „OPIS PLAĆANJA“, npr. „Školska kuhinja za listopad 2011., za Ivu Ivića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ozoravamo da svaki uplatitelj u nalogu za plaćanje u polju „POZIV NA BROJ ODOBRENJA“ trebaju upisati OIB dje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eza učenika je da jednu kopiju uplatnice ili kopiju ispisa o plaćanju dostavi razredniku najkasnije zadnji dan u tekućem za slijedeći mjesec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koliko dijete zbog opravdanih razloga tijekom mjeseca nije bilo u školi tj. nije se hrani</w:t>
        <w:tab/>
        <w:t>lo cijeli mjesec a uplatio je puni iznos za cijeli mjesec,  izvršit će se umanjenje iznosa za  slijedeći mjesec.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b/>
          <w:color w:val="3366FF"/>
        </w:rPr>
        <w:t xml:space="preserve">Tablica s mjesečnim iznosima za uplatu: </w:t>
      </w:r>
      <w:r>
        <w:rPr>
          <w:color w:val="3366FF"/>
        </w:rPr>
        <w:t xml:space="preserve">     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MJE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3366FF"/>
              </w:rPr>
              <w:t>IZNOS U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stud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,5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5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siječ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velj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,5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ožu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trav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5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svib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 k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>lip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nevna cijena  3,5 k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 privitku primjerak uplatnice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Molim učitelje  razrednike da upoznaju roditelje s ovom obavijesti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a štovan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ranko Bel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0:00Z</dcterms:created>
  <dc:creator>Osnovna Škola</dc:creator>
  <dc:description/>
  <cp:keywords/>
  <dc:language>en-US</dc:language>
  <cp:lastModifiedBy>Osnovna Škola</cp:lastModifiedBy>
  <cp:lastPrinted>2011-09-19T07:45:00Z</cp:lastPrinted>
  <dcterms:modified xsi:type="dcterms:W3CDTF">2011-09-20T05:50:00Z</dcterms:modified>
  <cp:revision>2</cp:revision>
  <dc:subject/>
  <dc:title>     PLAĆANJE KUHINJE</dc:title>
</cp:coreProperties>
</file>