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 xml:space="preserve">OSNOVNA Š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MATIJA GUBEC  PIŠKOREVCI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</w:rPr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raspisu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N A T J E Č A J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za radno mje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UČITELJ/ICA  RAZREDNE NASTAVE                                                                                                                   - 1 izvršitelj na određeno puno  radno vrijeme, do povratka radnika s bolovanj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VJETI: Prema Zakonu o odgoju i obrazovanju u osnovnoj i srednjoj školi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Rok prijave 8 dana od dana objave.</w:t>
      </w:r>
    </w:p>
    <w:p>
      <w:pPr>
        <w:pStyle w:val="Heading2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Uz prijavu na natječaj kandidati su dužni priložiti: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presliku domovnicu, presliku rodnog lista, dokaz o stručnoj spremi,           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životopis, uvjerenje o nekažnjavan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Prijave slati na adresu: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Osnovna škola Matija Gubec, Preobraženski trg 11, Piškorevci 314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7:00Z</dcterms:created>
  <dc:creator>OŠ Piškorevci</dc:creator>
  <dc:description/>
  <cp:keywords/>
  <dc:language>en-US</dc:language>
  <cp:lastModifiedBy>Korisnik</cp:lastModifiedBy>
  <cp:lastPrinted>2011-03-15T13:24:00Z</cp:lastPrinted>
  <dcterms:modified xsi:type="dcterms:W3CDTF">2012-03-06T08:21:00Z</dcterms:modified>
  <cp:revision>8</cp:revision>
  <dc:subject/>
  <dc:title>                                     ŠKOLSKI ODBOR OSNOVNE ŠKOLE </dc:title>
</cp:coreProperties>
</file>