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/>
        <w:tab/>
      </w:r>
      <w:r>
        <w:rPr>
          <w:b/>
        </w:rPr>
        <w:t xml:space="preserve">  OSNOVNA  ŠKOLA  MATIJA GUBEC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ab/>
        <w:t xml:space="preserve">        PIŠKOREVCI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ab/>
        <w:t>raspisuje</w:t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N A T J E Č A J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ČITELJ  ENGLESKOG JEZIKA    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1 izvršitelj na neodređeno nepuno  radno  vrijeme - 36 sati tjedn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VJE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STALI  UVJETI: Prema Zakonu o odgoju i obrazovanju u osnovnoj i srednjoj školi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-pročišćeni tekst (NN br: 126/12 i 94/13)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Uz prijavu na natječaj kandidati su dužni priložiti: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zamolbu,životopis, presliku domovnice,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presliku dokaza o stručnoj spremi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uvjerenje o nekažnjavanju (ne starije od šest mjeseci)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potvrdu o podacima evidentiranim u matičnoj evidenciji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Hrvatskog zavoda za mirovinsko osiguranje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koliko netko od kandidata smatra da ostvaruje prednost prema posebnim zakonima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vezan je priložiti propisane dokaze o statusu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k prijave 8 dana od dana objave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a natječaj se mogu ravnopravno javiti osobe oba sp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pravodobne i nepotpune prijave neće se razmatr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ijave s dokazima o ispunjavanju uvjeta kandidat može dostaviti osobno u školu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ili poslati na adresu: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Osnovna škola Matija Gubec, Preobraženski trg 11, Piškorevci 31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7:00Z</dcterms:created>
  <dc:creator>OŠ Piškorevci</dc:creator>
  <dc:description/>
  <cp:keywords/>
  <dc:language>en-US</dc:language>
  <cp:lastModifiedBy>Korisnik</cp:lastModifiedBy>
  <cp:lastPrinted>2014-08-27T08:57:00Z</cp:lastPrinted>
  <dcterms:modified xsi:type="dcterms:W3CDTF">2014-08-27T06:58:00Z</dcterms:modified>
  <cp:revision>24</cp:revision>
  <dc:subject/>
  <dc:title>                                     ŠKOLSKI ODBOR OSNOVNE ŠKOLE </dc:title>
</cp:coreProperties>
</file>