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/>
        <w:tab/>
      </w:r>
      <w:r>
        <w:rPr>
          <w:b/>
        </w:rPr>
        <w:t xml:space="preserve">  OSNOVNA  ŠKOLA  MATIJA GUBEC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ab/>
        <w:t xml:space="preserve">        PIŠKOREVCI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ab/>
        <w:t>raspisuje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N A T J E Č A 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ČITELJA GLAZBENE KULTURE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 izvršitelj na određeno nepuno  radno  vrijeme - 20 sati tjedn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VJETI: Prema Zakonu o odgoju i obrazovanju u osnovnoj i srednjoj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Uz prijavu na natječaj kandidati su dužni priložiti: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zamolbu,životopis, presliku domovnice,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presliku dokaza o stručnoj spremi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uvjerenje o nekažnjavanju (ne starije od šest mjeseci)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potvrdu o podacima evidentiranim u matičnoj evidenciji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Hrvatskog zavoda za mirovinsko osiguranj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koliko netko od kandidata smatra da ostvaruje prednost prema posebnim zakonima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vezan je priložiti propisane dokaze o statusu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k prijave 8 dana od dana objave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a natječaj se mogu ravnopravno javiti osobe oba sp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pravodobne i nepotpune prijave neće se razmatr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ijave s dokazima o ispunjavanju uvjeta kandidat može dostaviti osobno u školu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ili poslati na adresu: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Osnovna škola Matija Gubec, Preobraženski trg 11, Piškorevci 31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112-08/16-01/01</w:t>
      </w:r>
    </w:p>
    <w:p>
      <w:pPr>
        <w:pStyle w:val="Normal"/>
        <w:rPr/>
      </w:pPr>
      <w:r>
        <w:rPr/>
        <w:t>URBROJ: 2121-17-16-1</w:t>
      </w:r>
    </w:p>
    <w:p>
      <w:pPr>
        <w:pStyle w:val="Normal"/>
        <w:rPr/>
      </w:pPr>
      <w:r>
        <w:rPr/>
        <w:t>Piškorevci,12.10.2016.g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OŠ Piškorevci</dc:creator>
  <dc:description/>
  <cp:keywords/>
  <dc:language>en-US</dc:language>
  <cp:lastModifiedBy>korisnik</cp:lastModifiedBy>
  <cp:lastPrinted>2016-10-12T11:12:00Z</cp:lastPrinted>
  <dcterms:modified xsi:type="dcterms:W3CDTF">2016-10-12T09:12:00Z</dcterms:modified>
  <cp:revision>34</cp:revision>
  <dc:subject/>
  <dc:title>                                     ŠKOLSKI ODBOR OSNOVNE ŠKOLE </dc:title>
</cp:coreProperties>
</file>