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AVIJEST RODITELJIMA DJEC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</w:rPr>
        <w:t>UPISNIKA U ŠKOLU  2020/2021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DJECA  KOJA SE UPISUJU OVE GODINE U PRVI RAZRED OSNOVNE ŠKOLE, TREBAJU SE JAVITI NA  LIJEČNIČKI  PREGLED  U AMBULANTU ŠKOLSKE MEDICINE  ĐAKOVO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 pri DZ Đakovo)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iječnički pregled će se obavljati  prema rasporedu kojeg se treba  strogo pridržavati radi specifične epidemiološke situacije u zemlji.</w:t>
      </w:r>
    </w:p>
    <w:p>
      <w:pPr>
        <w:pStyle w:val="Normal"/>
        <w:rPr/>
      </w:pPr>
      <w:r>
        <w:rPr>
          <w:b/>
          <w:bCs/>
          <w:sz w:val="40"/>
        </w:rPr>
        <w:t>Djeca trebaju doći u pratnji jednog roditelja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NA PREGLED JE POTREBNO  PONIJETI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- KOPIJE specijalističkih  nalaza  koje posjeduju     (očni,logoped,kl.psiholog,povijest bolesti u slučaju kronično oboljelog djeteta, rješenje o tjelesnom oštećenju djeteta…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-ukoliko postoji mogućnost,  gornje navedene nalaze poslati mail-om na  adrese pripadajućih školskih liječnika barem tri dana prije zakazanog pregled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- cijepnu iskaznicu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jeca  će nakon pregleda dobiti cjepivo protiv osica,rubeola i mumpsa, te protiv dječje paralize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RIJAVE  ZA TERMIN  SISTEMATSKOG PREGLEDA   PRVAŠIĆA  na tel.815-11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Za  škole I.G.Kovačić i V.Nazor Đakov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r  S. JUKIĆ---SRIJEDOM  OD 14.00-18.00  sat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Mail adresa:  </w:t>
      </w:r>
      <w:hyperlink r:id="rId2">
        <w:r>
          <w:rPr>
            <w:rStyle w:val="InternetLink"/>
            <w:b/>
            <w:bCs/>
            <w:sz w:val="40"/>
          </w:rPr>
          <w:t>dr.sonja.jukic@gmail.com</w:t>
        </w:r>
      </w:hyperlink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Za školu  J. Čolnić Đakov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R .KOŠTA –PLAVČIĆ I.-ČETVRTKOM  OD 14.00-18 .00  sat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ail adresa: dr.kosta.plavcic@gmail.co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ijeloteksta2"/>
        <w:rPr>
          <w:szCs w:val="36"/>
        </w:rPr>
      </w:pPr>
      <w:r>
        <w:rPr>
          <w:szCs w:val="36"/>
        </w:rPr>
        <w:t>U slučaju nemogućnosti dolaska na zakazani termin ili ako dijete ima znakove respiratorne bolesti ,javite se na tel.815-118, radi promjene termina.</w:t>
      </w:r>
    </w:p>
    <w:p>
      <w:pPr>
        <w:pStyle w:val="Tijeloteksta2"/>
        <w:rPr>
          <w:szCs w:val="36"/>
        </w:rPr>
      </w:pPr>
      <w:r>
        <w:rPr>
          <w:szCs w:val="36"/>
        </w:rPr>
      </w:r>
    </w:p>
    <w:p>
      <w:pPr>
        <w:pStyle w:val="Tijeloteksta2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LIMO RODITELJE DA NA PREGLEDE DOĐETE  SA  ZAŠTITNOM MASKOM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imovi školske medicine Đakovo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dr Jukić Sonja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r Košta Plavčić Ivank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onja.juk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4:00Z</dcterms:created>
  <dc:creator>Korisnik</dc:creator>
  <dc:description/>
  <cp:keywords/>
  <dc:language>en-US</dc:language>
  <cp:lastModifiedBy>zzskm</cp:lastModifiedBy>
  <cp:lastPrinted>2020-05-07T09:28:00Z</cp:lastPrinted>
  <dcterms:modified xsi:type="dcterms:W3CDTF">2020-05-07T08:00:00Z</dcterms:modified>
  <cp:revision>20</cp:revision>
  <dc:subject/>
  <dc:title>OBAVIJEST RODITELJIMA DJECE</dc:title>
</cp:coreProperties>
</file>