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Na temelju članka 107. stavka 9. Zakona o odgoju i obrazovanju u osnovnoj i srednjoj školi (Narodne novine broj 87/08, 86/09, 92/10, 105/10-ispr., 90/11, 16/12, 86/12, 94/13, 152/14, 7/17 i 68/18) i članka 58. Statuta Osnovne škole Mikleuš, Školski odbor Osnovne škole Mikleuš uz suglasnost Ureda državne uprave u Virovitičko - podravskoj županiji (KLASA:602-02/19-01/121, URBROJ:2189-04-01/1-19-2), na 19. sjednici održanoj 25. veljače 2019.g. donosi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hr-H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NAČINU I POSTUPKU ZAPOŠLJAVANJ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načinu i postupku zapošljavanj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u daljnjem tekstu: Pravilnik) Osnovna škola Mikleuš 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o određenim Kolektivnim ugovorom za zaposlenike u osnovnoškolskim ustanovama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oj ploči škole te pri Hrvatskom zavodu za zapošljavanj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/radnih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rijeme na koje se sklapa ugovor o radu; neodređeno ili određeno vrijeme i </w:t>
      </w: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opće i posebne uvjete za radno mjesto za koje se raspisuje natječaj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 probnog rada ako se ugovar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priloga/dokumentacije kojom se dokazuje ispunjenost uvjeta za radno mjesto za koje je raspisan natječaj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će se kandidatom prijavljenim na natječaj smatrati samo osoba koja podnese pravodobnu i potpunu prijavu te ispunjava formalne uvjete iz natječa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kada se procjena odnosno testiranje provodi o poznavanju propisa odnosno određene literature ona se obvezno navodi u natječaj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o načinu dostavljanja prijave i adresu Škole na koju se podnose prijav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znaku web-stranice Škole na kojoj će se objaviti područje provjere, pravni i drugi izvori za pripremu kandidata za testiranje, vrijeme i mjesto održavanja testiranja 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naku o načinu dostavljanja prijave i adresu Škole na koju se podnose prijave s potrebitom dokumentacijom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isprave prilažu u neovjerenoj preslici 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naku u kojem se roku i na koji način obavještavaju kandidati o rezultatima natječa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ovi Povjerenstva uz nazočnost ravnatelja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tvrđuju koje su prijave na natječaj pravodobne i potpune,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tvrđuju listu kandidata prijavljenih na natječaj odnosno kandidata koje je u Školu uputio Ured državne uprave koji ispunjavaju formalne uvjete iz natječaja za pravodobne i potpune prijave i kandidate s te liste upućuje na testiranje i intervju,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tvrđuju sadržaj testiranja (područja provjere, pravne i druge izvore za pripremu kandidata za testiranje),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bjavljuju na web stranici Škole područja provjere za pripremu kandidata za testiranje, vrijeme i mjesto odražavana testiranja,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vode testiranje i razgovor (intervju) s kandidatima,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bjavljuju na web stranici Škole rezultat testiranja i poziv kandidatima na razgovor (intervju),</w:t>
      </w:r>
    </w:p>
    <w:p>
      <w:pPr>
        <w:pStyle w:val="Normal"/>
        <w:numPr>
          <w:ilvl w:val="0"/>
          <w:numId w:val="2"/>
        </w:numPr>
        <w:ind w:left="470" w:hanging="328"/>
        <w:jc w:val="both"/>
        <w:rPr/>
      </w:pPr>
      <w:r>
        <w:rPr>
          <w:rFonts w:cs="Arial" w:ascii="Arial" w:hAnsi="Arial"/>
          <w:color w:val="000000"/>
          <w:lang w:val="hr-HR"/>
        </w:rPr>
        <w:t>utvrđuju rang-listu kandidata na temelju rezultata provedenog testiranja i razgovora (intervjua)</w:t>
      </w:r>
    </w:p>
    <w:p>
      <w:pPr>
        <w:pStyle w:val="Normal"/>
        <w:ind w:left="47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vnatelju Škole dostavljaju izvješće o provedenom postupku i rang-listu kandidat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Procjena odnosno testiranje može biti pismeno ili usmeno, </w:t>
      </w:r>
      <w:r>
        <w:rPr>
          <w:rFonts w:cs="Arial" w:ascii="Arial" w:hAnsi="Arial"/>
          <w:color w:val="000000"/>
          <w:lang w:val="hr-HR"/>
        </w:rPr>
        <w:t>a može biti i kombinacija oba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 kandidati dužni su sa sobom imati odgovarajuću identifikacijsku ispravu (važeću osobnu iskaznicu, putovnicu ili vozačku dozvolu)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aki članovi Povjerenstva ima pravo postavljati do tri pitanja koja se vrednuju od</w:t>
      </w:r>
      <w:r>
        <w:rPr>
          <w:rFonts w:cs="Arial" w:ascii="Arial" w:hAnsi="Arial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utvrđivanja rezultata testiranja Povjerenstvo utvrđuje rang listu kandidata prema ukupnom broju ostvarenih bod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Kandidata odnosno kandidate koje je uputio </w:t>
      </w:r>
      <w:r>
        <w:rPr>
          <w:rFonts w:cs="Arial" w:ascii="Arial" w:hAnsi="Arial"/>
          <w:color w:val="000000"/>
          <w:lang w:val="hr-HR"/>
        </w:rPr>
        <w:t>Ured državne uprave u županiji prema</w:t>
      </w:r>
      <w:r>
        <w:rPr>
          <w:rFonts w:cs="Arial" w:ascii="Arial" w:hAnsi="Arial"/>
          <w:lang w:val="hr-HR"/>
        </w:rPr>
        <w:t xml:space="preserve"> odluci ravnatelja može se procjenjivati odnosno testirati te vrednovati u skladu s odredbama ovoga Pravilnik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Suglasnost na ovaj Pravilnik daje Ured državne uprav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dobivanja suglasnosti nadležnog ureda državne uprave Pravilnik stupa na snagu osmog dana od dana objave na oglasnoj ploč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003-05/19-01/4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2189-24-01/19-1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ikleuš, 25. veljače 2019.g.</w:t>
      </w:r>
    </w:p>
    <w:p>
      <w:pPr>
        <w:pStyle w:val="Normal"/>
        <w:rPr>
          <w:rFonts w:ascii="Arial" w:hAnsi="Arial" w:cs="Arial"/>
          <w:color w:val="000000"/>
          <w:u w:val="single"/>
          <w:lang w:val="hr-HR" w:eastAsia="en-US"/>
        </w:rPr>
      </w:pPr>
      <w:r>
        <w:rPr>
          <w:rFonts w:cs="Arial" w:ascii="Arial" w:hAnsi="Arial"/>
          <w:color w:val="000000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>Predsjednik Školskog odbora: Ivan Kansk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en je na oglasnoj ploči Škole 18. ožujka 2019.g  i stupio je na snagu 26. ožujka 2019.g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</w:t>
      </w:r>
      <w:r>
        <w:rPr>
          <w:rFonts w:cs="Arial" w:ascii="Arial" w:hAnsi="Arial"/>
          <w:lang w:val="hr-HR"/>
        </w:rPr>
        <w:t>Ravnatelj: Dragan Kraljik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9:00Z</dcterms:created>
  <dc:creator>Olivera</dc:creator>
  <dc:description/>
  <cp:keywords/>
  <dc:language>en-US</dc:language>
  <cp:lastModifiedBy>Višnja</cp:lastModifiedBy>
  <cp:lastPrinted>2019-04-10T08:48:00Z</cp:lastPrinted>
  <dcterms:modified xsi:type="dcterms:W3CDTF">2020-03-04T11:29:00Z</dcterms:modified>
  <cp:revision>3</cp:revision>
  <dc:subject/>
  <dc:title>Na temelju članka 33</dc:title>
</cp:coreProperties>
</file>