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2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92"/>
        <w:gridCol w:w="1456"/>
        <w:gridCol w:w="584"/>
        <w:gridCol w:w="1164"/>
        <w:gridCol w:w="876"/>
        <w:gridCol w:w="872"/>
        <w:gridCol w:w="1168"/>
        <w:gridCol w:w="580"/>
        <w:gridCol w:w="1460"/>
        <w:gridCol w:w="288"/>
        <w:gridCol w:w="1752"/>
      </w:tblGrid>
      <w:tr>
        <w:trPr>
          <w:trHeight w:val="112" w:hRule="atLeast"/>
        </w:trPr>
        <w:tc>
          <w:tcPr>
            <w:tcW w:w="12240" w:type="dxa"/>
            <w:gridSpan w:val="12"/>
            <w:tcBorders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rFonts w:eastAsia="Comic Sans MS;Comic Sans M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ELEMENTI I KRITERJI OCJENJIVANJA IZ KEMIJE </w:t>
            </w:r>
            <w:r>
              <w:rPr>
                <w:b/>
                <w:bCs/>
                <w:sz w:val="16"/>
                <w:szCs w:val="16"/>
              </w:rPr>
              <w:t xml:space="preserve">KRITERIJI </w:t>
            </w:r>
          </w:p>
        </w:tc>
      </w:tr>
      <w:tr>
        <w:trPr>
          <w:trHeight w:val="112" w:hRule="atLeast"/>
        </w:trPr>
        <w:tc>
          <w:tcPr>
            <w:tcW w:w="204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LEMENTI 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EDOVOLJAN 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OVOLJAN 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OBAR 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RLO DOBAR 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DLIČAN </w:t>
            </w:r>
          </w:p>
        </w:tc>
      </w:tr>
      <w:tr>
        <w:trPr>
          <w:trHeight w:val="1896" w:hRule="atLeast"/>
        </w:trPr>
        <w:tc>
          <w:tcPr>
            <w:tcW w:w="174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svojenost ,razumjevanje i primjena programskih sadržaja 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smeno 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je usvojio minimum ključnih pojmova. Ne želi govoriti. 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Usvojio je minimum ključnih pojmova na razini prepoznavanja. U mogućnosti je reproduciratinaučeno u izvornom obliku. Može opisati ,definirati, nabrojati,imenovati,ponoviti, označiti, pridružiti,odabrati osnovne ključne pojmove. Oskudno se izražava. 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15"/>
                <w:szCs w:val="15"/>
              </w:rPr>
              <w:t xml:space="preserve">Razumije osnovne zakonitodti i pojave, opisuje tijek pojava ili procesa te povezuje ključne pojmove. 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Pojmove i pojave objašnjava na jednostavnim udžbeničkim primjerima. Služi se dodatnim izvorima informacija i znanja iz različitih medija samo uz poticaj i površno. Može klasificirati , izdvojiti, sažeti, preoblikovati., objasniti i izraziti naučeno. 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Usvojio sadržaj s razukijevanjem. Logičkim redosljedom objašnjava pojave i procese. Navodi vlastite primjere. Stečeno znanje primjenjuje na zadanim primjerima. Ponekad se služi dodatnim izvorima znanja i informacija iz različitih medija. Može primjeniti, izabrati pokazati, razlikovati- upotrijebiti izvesti riješiti, isplaniratii i prikazati naučeno.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Potpuno usvojio nastavne sadržaje. Uspješno i samostalno zaključuje i izvršava korelacije sa srodnim gradivom. Stečeno znanje primjenjuje na novim, složenijim primjerima. Sposoban je prenositi znanje na druge. Često se služi dodatnim izvorima znanja i informacijama iz različitih medija. Razvio je mogućnost vrednovanja i kritičkog odnosa prema činjenicama i informacijama. </w:t>
            </w:r>
          </w:p>
        </w:tc>
      </w:tr>
      <w:tr>
        <w:trPr>
          <w:trHeight w:val="336" w:hRule="atLeast"/>
        </w:trPr>
        <w:tc>
          <w:tcPr>
            <w:tcW w:w="204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isano 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 pisanoj provjeri uspješnost je manja od 50%. 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 pisanoj provjeri uspješnost je 50% -59%. 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 pisanoj provjeri uspješnost je 60% -79%. 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 pisanoj provjeri uspješnost je 80% -89%. 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U pisanoj provjeri uspješnost je 90% -100%. </w:t>
            </w:r>
          </w:p>
        </w:tc>
      </w:tr>
      <w:tr>
        <w:trPr>
          <w:trHeight w:val="1898" w:hRule="atLeast"/>
        </w:trPr>
        <w:tc>
          <w:tcPr>
            <w:tcW w:w="204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aktični radovi 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 surađuje i ne izvršava zadatke. 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ovršan u provođenju mjera opreza. Poznaje najosnovnije tehnike laboratorijskoga rada i crtanja laboratorijskoga pribora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Sadržaj </w:t>
            </w:r>
            <w:r>
              <w:rPr>
                <w:sz w:val="16"/>
                <w:szCs w:val="16"/>
              </w:rPr>
              <w:t xml:space="preserve">plakata ili prezentacije je nerazumljiv i nejasan.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Izgled </w:t>
            </w:r>
            <w:r>
              <w:rPr>
                <w:sz w:val="16"/>
                <w:szCs w:val="16"/>
              </w:rPr>
              <w:t xml:space="preserve">plakata neuredan i nepregledan. Pri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izlaganju </w:t>
            </w:r>
            <w:r>
              <w:rPr>
                <w:sz w:val="16"/>
                <w:szCs w:val="16"/>
              </w:rPr>
              <w:t xml:space="preserve">čita tekst koji ne razumije. 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vladao je osnovne tehnike laboratorijskoga rada. Pokus izvodi prema naputku. Ne provodi sve mjere opreza. U radu nesamostalan. Bilješke nepotpune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Sadržaj </w:t>
            </w:r>
            <w:r>
              <w:rPr>
                <w:sz w:val="16"/>
                <w:szCs w:val="16"/>
              </w:rPr>
              <w:t>plakata ili prezentacije je nejasa n i sadrži pogreške.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Izgled </w:t>
            </w:r>
            <w:r>
              <w:rPr>
                <w:sz w:val="16"/>
                <w:szCs w:val="16"/>
              </w:rPr>
              <w:t xml:space="preserve">nepregledan bez sustavnoga redslijeda.Pri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izlaganju </w:t>
            </w:r>
            <w:r>
              <w:rPr>
                <w:sz w:val="16"/>
                <w:szCs w:val="16"/>
              </w:rPr>
              <w:t xml:space="preserve">jako nesiguran, čita. 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14"/>
                <w:szCs w:val="14"/>
              </w:rPr>
              <w:t xml:space="preserve">Svladao tehnike laboratorijskoga radai osnovne mjere opreza. Pokus izvodi prem naputku. U radu samostalan. Bilješke su ptpune s manjim pogreškama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Sadržaj </w:t>
            </w:r>
            <w:r>
              <w:rPr>
                <w:sz w:val="16"/>
                <w:szCs w:val="16"/>
              </w:rPr>
              <w:t xml:space="preserve">plakata ili prezentacije : neprimjerena količina teksta i korišteni nerazumljivi pojmovi.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Izgled </w:t>
            </w:r>
            <w:r>
              <w:rPr>
                <w:sz w:val="16"/>
                <w:szCs w:val="16"/>
              </w:rPr>
              <w:t xml:space="preserve">nije u potpunosti pregledan.Pri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izlaganju </w:t>
            </w:r>
            <w:r>
              <w:rPr>
                <w:sz w:val="16"/>
                <w:szCs w:val="16"/>
              </w:rPr>
              <w:t xml:space="preserve">pomalo nesiguran. 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15"/>
                <w:szCs w:val="15"/>
              </w:rPr>
              <w:t xml:space="preserve">Usvojio je vještine laboratorijskoga rada i davanja uputa za rad drugima. Pravilno primjenjuje mjere zašttite. Samostalan. Zaključuje na osnovi pokusa i detaljnih opažanja. Bilješke točne i potpune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Sadržaj </w:t>
            </w:r>
            <w:r>
              <w:rPr>
                <w:sz w:val="16"/>
                <w:szCs w:val="16"/>
              </w:rPr>
              <w:t xml:space="preserve">plakata ili prezentacije :točan, jasan,količina gradiva primjerena uzrastu.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Izgled </w:t>
            </w:r>
            <w:r>
              <w:rPr>
                <w:sz w:val="16"/>
                <w:szCs w:val="16"/>
              </w:rPr>
              <w:t xml:space="preserve">uredan,pregledan, sustavan, odgovarajuća veličina slova.Pri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izlaganju </w:t>
            </w:r>
            <w:r>
              <w:rPr>
                <w:sz w:val="16"/>
                <w:szCs w:val="16"/>
              </w:rPr>
              <w:t xml:space="preserve">samostalan, govor točan i razumljiv. </w:t>
            </w:r>
          </w:p>
        </w:tc>
      </w:tr>
      <w:tr>
        <w:trPr>
          <w:trHeight w:val="448" w:hRule="atLeast"/>
        </w:trPr>
        <w:tc>
          <w:tcPr>
            <w:tcW w:w="204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ješavanje problema 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 rješava niti jednostavne zadatke uz pomoć učitelja. 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ješava jednostavne zadatke uz pomoć učiteljice. 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stalno rješava jednostavne zadatke. 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stalno rješava zadatke. Rješava i složenije zadatke uz pomoć učitelja. 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stalno rješava problemske zadatke, rezultate prikazuje tablicama i grafovima.postavlja efikasna pitanja za raspravu o problemu. Predviđa i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dlaže rješenja određenoga problema. Analizira, sintetizira, procjenjuje, uspoređuje, vrednuje i zaključuje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otreban pribor za nastavu: udžbenik, radna bilježnica, bilježnica format A4 s kvadratićima ili crtama, pribor za pisanje ( grafitna olovka, gumica, kemijske olovke – crvena i plava, drvene bojice, škarice za papir, ljepilo i ravnalo 15 cm). U 8. razredu učenici 1. sat nastave trebaju donijeti bilježnicu iz 7. razred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omaća zadaća: za svaku domaću zadaću učenik dobiva plus( bilješke),kada skupi pet plusova dobiva ocjenu odličan(5),ako ima četiri plusova i jedan minus ocjenu vrlo dobar(4), tri plusova i dva minusa ocjenu dobar(3), dva plusa i tri minusa ocjenu dovoljan(2), a ko uzastopno dobije tri minusa ocjena je nedovoljan(1)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sim redovitih zadaća, učeni-k/ca može samoinicijativno ili u dogovoru s učiteljicom izraditi dodatne zadaće (pokusi, plakati , prezentacije, zbirke, predavanja, istraživanja i sl.). takvi radovi se vrednuju kao i redoviti, prema kriterijima za praktični rad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onašanje u učionici: </w:t>
      </w:r>
    </w:p>
    <w:p>
      <w:pPr>
        <w:pStyle w:val="Default"/>
        <w:rPr/>
      </w:pPr>
      <w:r>
        <w:rPr>
          <w:sz w:val="20"/>
          <w:szCs w:val="20"/>
        </w:rPr>
        <w:t xml:space="preserve">- tijekom nastave učenici mogu bez pitanja i ometanja ostalih učenika u radu otići popiti vodu ( sudoper je u učionici), oprati ruke, našiljiti olovke i drvene bojice ili ubaciti papire u „koš za smeće“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tijekom nastave ne mogu ići u toalet,osim ako su bolesni ili imaju preporuku liječnik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tijekom malog odmora ne bi bez potrebe trebali napuštati učionicu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učenici ne mogu bez dozvole učiteljice ulaziti u učiteljski kabine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učenici napuštaju učionicu kada učiteljica završi nastavu i učenici spreme svoje stvari i urede radno mjesto, zvono je znak učiteljici za kraj nastav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ravila rada pri izvođenju pokusa: </w:t>
      </w:r>
    </w:p>
    <w:p>
      <w:pPr>
        <w:pStyle w:val="Default"/>
        <w:ind w:left="720" w:hanging="36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Raditi u svojoj skupini </w:t>
      </w:r>
    </w:p>
    <w:p>
      <w:pPr>
        <w:pStyle w:val="Default"/>
        <w:ind w:left="720" w:hanging="36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Ne dirati stvari potrebne za pokus bez dozvole i uputa </w:t>
      </w:r>
    </w:p>
    <w:p>
      <w:pPr>
        <w:pStyle w:val="Default"/>
        <w:ind w:left="720" w:hanging="36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Pažljivo pročitati upute za rad </w:t>
      </w:r>
    </w:p>
    <w:p>
      <w:pPr>
        <w:pStyle w:val="Default"/>
        <w:ind w:left="720" w:hanging="36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Ne paliti šibice i plamenike bez dozvole </w:t>
      </w:r>
    </w:p>
    <w:p>
      <w:pPr>
        <w:pStyle w:val="Default"/>
        <w:ind w:left="720" w:hanging="36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Zaštititi odjeću i oči (kecelje i naočale) </w:t>
      </w:r>
    </w:p>
    <w:p>
      <w:pPr>
        <w:pStyle w:val="Default"/>
        <w:ind w:left="720" w:hanging="36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Dugu kosu vezati u rep </w:t>
      </w:r>
    </w:p>
    <w:p>
      <w:pPr>
        <w:pStyle w:val="Default"/>
        <w:ind w:left="720" w:hanging="36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Radno mjesto održavati čisto </w:t>
      </w:r>
    </w:p>
    <w:p>
      <w:pPr>
        <w:pStyle w:val="Default"/>
        <w:ind w:left="720" w:hanging="36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I ostala pravila koja učenici nauče tijekom rujna u 7. Razredu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Učiteljica kemije, Barbara Vidović Volenik, prof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;Comic Sans MS" w:hAnsi="Comic Sans MS;Comic Sans MS" w:eastAsia="Calibri" w:cs="Comic Sans MS;Comic Sans MS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8:27:00Z</dcterms:created>
  <dc:creator>Barby</dc:creator>
  <dc:description/>
  <cp:keywords/>
  <dc:language>en-US</dc:language>
  <cp:lastModifiedBy>Barby</cp:lastModifiedBy>
  <dcterms:modified xsi:type="dcterms:W3CDTF">2015-09-18T19:02:00Z</dcterms:modified>
  <cp:revision>1</cp:revision>
  <dc:subject/>
  <dc:title/>
</cp:coreProperties>
</file>