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KOVNA KUL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ERILA VREDNOV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T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LIČAN (5)</w:t>
      </w:r>
    </w:p>
    <w:p>
      <w:pPr>
        <w:pStyle w:val="Normal"/>
        <w:rPr/>
      </w:pPr>
      <w:r>
        <w:rPr/>
        <w:t>Dobro poznavanje i upotreba likovno – tehničkih sredstava. Maštovit i veoma kreativan u radu linijom. Sklon istraživanju i otkrivanju novog. Uredan i precizan u radu. Dobro poznavanje pojmova : crta, crtež, lik, obrisna ili opisna, gradbena ili strukturna linija po toku i karakte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LO DOBAR (4)</w:t>
      </w:r>
    </w:p>
    <w:p>
      <w:pPr>
        <w:pStyle w:val="Normal"/>
        <w:rPr/>
      </w:pPr>
      <w:r>
        <w:rPr/>
        <w:t>Dobra uporaba likovno – tehničkih sredstava. Samostalan u radu. Motiviran za likovno kreativan rad. Dobro poznavanje i razlikovanje pojmova vezanih za crtaću tehni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AR (3)</w:t>
      </w:r>
    </w:p>
    <w:p>
      <w:pPr>
        <w:pStyle w:val="Normal"/>
        <w:rPr/>
      </w:pPr>
      <w:r>
        <w:rPr/>
        <w:t>Razlikuje likovne tehnike. Zadani motivi nisu ostvareni u potpunosti. Nedovoljna organiziranost u radu. Teže snalaženje u prikazu prostora. Nedovoljno razvijen interes za crtu, crtež i općenito crtaće tehn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JAN (2)</w:t>
      </w:r>
    </w:p>
    <w:p>
      <w:pPr>
        <w:pStyle w:val="Normal"/>
        <w:rPr/>
      </w:pPr>
      <w:r>
        <w:rPr/>
        <w:t>Slabo poznavanje likovno – tehničkih sredstava i uporaba istih. Nesamostalan u radu, spor, neuredan i nedovoljno precizan. Potreban dodatni poticaj za rad. Pribor ne donosi redov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ERILA VREDNOV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K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LIČAN (5)</w:t>
      </w:r>
    </w:p>
    <w:p>
      <w:pPr>
        <w:pStyle w:val="Normal"/>
        <w:rPr/>
      </w:pPr>
      <w:r>
        <w:rPr/>
        <w:t>Dobro poznavanje i uporaba likovno – tehničkih sredstava. Maštovit i veoma kreativan u slikanju bojom, dobro poznavanje slikarskih tehnika. Pozitivno djeluje na ostale učenike. Savjestan u radu, dobro vlada likovnim pojmov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RLO DOBAR (4) </w:t>
      </w:r>
    </w:p>
    <w:p>
      <w:pPr>
        <w:pStyle w:val="Normal"/>
        <w:rPr/>
      </w:pPr>
      <w:r>
        <w:rPr/>
        <w:t>Dobra uporaba likovno tehničkih sredstava. Samostalan u radu. Motiviran, za likovno kreativan rad. Dobro poznavanje i razlikovanje pojmova vezanih za slikarske tehn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AR (3)</w:t>
      </w:r>
    </w:p>
    <w:p>
      <w:pPr>
        <w:pStyle w:val="Normal"/>
        <w:rPr/>
      </w:pPr>
      <w:r>
        <w:rPr/>
        <w:t>Razlikuje likovne tehnike. Zadani motivi nisu ostvareni u potpunosti. Nedovoljna organiziranost u radu. Slaba kreativnost i uporaba slikarskih teh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JAN (2)</w:t>
      </w:r>
    </w:p>
    <w:p>
      <w:pPr>
        <w:pStyle w:val="Normal"/>
        <w:rPr/>
      </w:pPr>
      <w:r>
        <w:rPr/>
        <w:t>Loše poznavanje likovno . tehničkih sredstava i nepravilna uporaba istih. Loše vladanje likovnim jezikom. Nesamostalan u radu, spor, neuredan i nedovoljno precizan. Potreban poticaj za rad. Pribor ne donosi redov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OVNA KUL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ERILA VREDNOV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LIKOV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LIČAN (5)</w:t>
      </w:r>
    </w:p>
    <w:p>
      <w:pPr>
        <w:pStyle w:val="Normal"/>
        <w:rPr/>
      </w:pPr>
      <w:r>
        <w:rPr/>
        <w:t>Dobro poznavanje i pravilna uporaba likovno – tehničkih sredstava. Dobro poznavanje termina: volumen, masa prostor. Kreativan i maštovit. Sklon istraživanju i otkrivanju novog.</w:t>
      </w:r>
    </w:p>
    <w:p>
      <w:pPr>
        <w:pStyle w:val="Normal"/>
        <w:rPr/>
      </w:pPr>
      <w:r>
        <w:rPr/>
        <w:t>Pozitivno djeluje na ostale učen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LO DOBAR (4)</w:t>
      </w:r>
    </w:p>
    <w:p>
      <w:pPr>
        <w:pStyle w:val="Normal"/>
        <w:rPr/>
      </w:pPr>
      <w:r>
        <w:rPr/>
        <w:t>Pravilna uporaba likovno – tehničkih sredstava. Vladanje terminima : volumen, masa, prostor. Poznavanje likovnih pojmova iz područja oblikovanja. Dobri rezultati 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AR (3)</w:t>
      </w:r>
    </w:p>
    <w:p>
      <w:pPr>
        <w:pStyle w:val="Normal"/>
        <w:rPr/>
      </w:pPr>
      <w:r>
        <w:rPr/>
        <w:t>Raazlikuje likovne tehnike. Zadani motivi nisu ostvareni u potpunosti.Nedovoljna organiziranost u radu. Nedovoljno razvijen interes za oblikovanje volumenom i masom u prost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JAN (2)</w:t>
      </w:r>
    </w:p>
    <w:p>
      <w:pPr>
        <w:pStyle w:val="Normal"/>
        <w:rPr/>
      </w:pPr>
      <w:r>
        <w:rPr/>
        <w:t>Slabo poznavanje likovno – tehničkih sredstava i uporaba istih. Radovi nedovoljno originalni i maštoviti. Slabo vladanje terminima : volumen, masa, prostor. Spor i nedosljedan u radu. Potreban dodatni poticaj za rad. Pribor ne donosi redov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ERILA VREDNOV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F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LIČAN (5)</w:t>
      </w:r>
    </w:p>
    <w:p>
      <w:pPr>
        <w:pStyle w:val="Normal"/>
        <w:rPr/>
      </w:pPr>
      <w:r>
        <w:rPr/>
        <w:t>Dobro poznavanje i pravilna uporaba likovno – tehničkih sredstava. Originalan i veoma kreativan u radu grafičkim tehnikama. Vlada tehnikom otiskivanja i grafičkim pojmovima</w:t>
      </w:r>
    </w:p>
    <w:p>
      <w:pPr>
        <w:pStyle w:val="Normal"/>
        <w:rPr/>
      </w:pPr>
      <w:r>
        <w:rPr/>
        <w:t>Matrica, grafički list, otiskiv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LO DOBAR (4)</w:t>
      </w:r>
    </w:p>
    <w:p>
      <w:pPr>
        <w:pStyle w:val="Normal"/>
        <w:rPr/>
      </w:pPr>
      <w:r>
        <w:rPr/>
        <w:t>Pravilna uporaba likovno - tehničkih sredstava. Vlada grafičkim pojmovima i otiskivanjem. Ima razvijene radne navike. Uredan i preciz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AR (3)</w:t>
      </w:r>
    </w:p>
    <w:p>
      <w:pPr>
        <w:pStyle w:val="Normal"/>
        <w:rPr/>
      </w:pPr>
      <w:r>
        <w:rPr/>
        <w:t>Slabije poznavanje i uporaba likovno - tehničkih sredstava i vladanje grafičkim pojmovima.</w:t>
      </w:r>
    </w:p>
    <w:p>
      <w:pPr>
        <w:pStyle w:val="Normal"/>
        <w:rPr/>
      </w:pPr>
      <w:r>
        <w:rPr/>
        <w:t>Prosječna motiviranost u radu s grafičkim tehnik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JAN (2)</w:t>
      </w:r>
    </w:p>
    <w:p>
      <w:pPr>
        <w:pStyle w:val="Normal"/>
        <w:rPr/>
      </w:pPr>
      <w:r>
        <w:rPr/>
        <w:t>Slabo vlada grafičkim pojmovima i tehnikom otiskovanja. Nedoovoljno uredan i motiviran.</w:t>
      </w:r>
    </w:p>
    <w:p>
      <w:pPr>
        <w:pStyle w:val="Normal"/>
        <w:rPr/>
      </w:pPr>
      <w:r>
        <w:rPr/>
        <w:t>Potreban poticaj za 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OVNA KUL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ERILA VREDNOV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ZAJ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LIČAN (5)</w:t>
      </w:r>
    </w:p>
    <w:p>
      <w:pPr>
        <w:pStyle w:val="Normal"/>
        <w:rPr/>
      </w:pPr>
      <w:r>
        <w:rPr/>
        <w:t>Dobro poznavanje likovno – tehničkih sredstava. Kreativan ioriginalan u radu. Sklon istraživanju i otkrivanju novog. Precizan i uredan. Pozitivno djeluje na ostale učen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LO DOBAR (4)</w:t>
      </w:r>
    </w:p>
    <w:p>
      <w:pPr>
        <w:pStyle w:val="Normal"/>
        <w:rPr/>
      </w:pPr>
      <w:r>
        <w:rPr/>
        <w:t>Pravilna uporaba likovno – tehničkih sredstava. Maštovit u primjeni raznih tehnika u osmišljavanju dobrog dizajna. Uredan i preciz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ar (3)</w:t>
      </w:r>
    </w:p>
    <w:p>
      <w:pPr>
        <w:pStyle w:val="Normal"/>
        <w:rPr/>
      </w:pPr>
      <w:r>
        <w:rPr/>
        <w:t>Prosječna uporaba likovno – tehničkih sredstava. Zadani motivi nisu ostvareni u potpunosti.</w:t>
      </w:r>
    </w:p>
    <w:p>
      <w:pPr>
        <w:pStyle w:val="Normal"/>
        <w:rPr/>
      </w:pPr>
      <w:r>
        <w:rPr/>
        <w:t>Ograničena samostalnost.Nedovoljno precizan i ured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JAN (2)</w:t>
      </w:r>
    </w:p>
    <w:p>
      <w:pPr>
        <w:pStyle w:val="Normal"/>
        <w:rPr/>
      </w:pPr>
      <w:r>
        <w:rPr/>
        <w:t>Slabo poznavanje likovno – tehničkih sre dstva i uporaba istih. Radovi bez dovoljno originalnosti  i kreativnosti. Potreban poticaj za rad. Pribor ne donosi redovito. Slaba urednost i preciznost u r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20:00Z</dcterms:created>
  <dc:creator>Đolac</dc:creator>
  <dc:description/>
  <cp:keywords/>
  <dc:language>en-US</dc:language>
  <cp:lastModifiedBy>ĐORĐE</cp:lastModifiedBy>
  <dcterms:modified xsi:type="dcterms:W3CDTF">2015-11-10T15:44:00Z</dcterms:modified>
  <cp:revision>2</cp:revision>
  <dc:subject/>
  <dc:title>LIKOVNA KULTURA</dc:title>
</cp:coreProperties>
</file>