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ЛЕЋНА ПРИ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Једног, од росе блиставог јутра пролеће се пробудило у мом сел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тљало је своје, попут траве, зелене очи. Погледало је око себе, а около – све  хладно и сиво. Пролеће одлучи да селу дарује боје. Стизале су полако, али свакодневно. Ветар их је разносио на све стране. Најбрже је стигла зелена боја и у село је унела највећу срећу. За њом стигоше и остале боје и све се полако у природи почело расцветавати. Жута боја је мало каснила, али пролеће напокон дарова и њ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ј врт више није  сив и тмуран. Сада је, напокон, расцветан и украс је се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сле тмурних дана и сивих облака дође право пролећно доба.Људи су веселији, птице су се вратиле, све је прекрасно, јер пролеће царуј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Јелена Поткоњак, 6. разред</w:t>
      </w:r>
    </w:p>
    <w:p>
      <w:pPr>
        <w:pStyle w:val="Normal"/>
        <w:spacing w:before="0" w:after="20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Ш Николе Тесле Мирковци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3:00Z</dcterms:created>
  <dc:creator>Dara</dc:creator>
  <dc:description/>
  <dc:language>en-US</dc:language>
  <cp:lastModifiedBy>Ucenik 1</cp:lastModifiedBy>
  <dcterms:modified xsi:type="dcterms:W3CDTF">2012-04-27T08:13:00Z</dcterms:modified>
  <cp:revision>2</cp:revision>
  <dc:subject/>
  <dc:title/>
</cp:coreProperties>
</file>