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troškovnika : NAPITCI /sokovi, čaj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44"/>
        <w:gridCol w:w="685"/>
        <w:gridCol w:w="1158"/>
        <w:gridCol w:w="1417"/>
        <w:gridCol w:w="1480"/>
        <w:gridCol w:w="132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izvo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šnja 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čna cijena (bez PDV-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cijena (kn bez PDV-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ćni sok o,2 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i čaj o,2 ili o,25 l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jena ponude bez PDV-a brojkama 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a roba mora po kakvoći i zdravstvenoj ispravnosti odgovarati svim važećim propisima Republike Hrvats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tiskano upisati ime i prezime ovlaštene osobe ponuditel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ečat i potpis ponud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0:00Z</dcterms:created>
  <dc:creator>n</dc:creator>
  <dc:description/>
  <cp:keywords/>
  <dc:language>en-US</dc:language>
  <cp:lastModifiedBy>Tajništvo</cp:lastModifiedBy>
  <dcterms:modified xsi:type="dcterms:W3CDTF">2018-10-16T08:00:00Z</dcterms:modified>
  <cp:revision>5</cp:revision>
  <dc:subject/>
  <dc:title>Obrazac troškovnika : VOĆE I POVRĆE</dc:title>
</cp:coreProperties>
</file>