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EPUBLIKA HRVATS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NOVNA ŠKOLA MITNICA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ukovar, Fruškogorska 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: 032/410/501, 412-9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: 032/412-9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pošta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ured@os-mitnica-vu.skole.hr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ASA: 406-09/18-01/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BROJ: 2188-106-01-18-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Vukovaru, 20.11.201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emeljem članka 72. Statuta Osnovne škole Mitnica, Vukovar, ravnateljica škole Dubravka Lemac, mag.gl.ped., donos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U O IMENOVANJU POVJERENSTV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za postupak jednostavne nabave roba, radova i usluga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čunalna oprema –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 Dubravka Lemac, ravnatelj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Goran Sauka, učitelj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Damir Vinković, učitelj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Nevenka Đumić, računovođ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ubravka Lemac, mag.gl.pe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avi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Članovima povjerenstv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Oglasna ploča ško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Arhi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mitnica-vu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8:00Z</dcterms:created>
  <dc:creator>Škola</dc:creator>
  <dc:description/>
  <cp:keywords/>
  <dc:language>en-US</dc:language>
  <cp:lastModifiedBy>Tajništvo</cp:lastModifiedBy>
  <cp:lastPrinted>2018-11-20T12:51:00Z</cp:lastPrinted>
  <dcterms:modified xsi:type="dcterms:W3CDTF">2018-11-21T07:18:00Z</dcterms:modified>
  <cp:revision>2</cp:revision>
  <dc:subject/>
  <dc:title>REPUBLIKA HRVATSKA</dc:title>
</cp:coreProperties>
</file>