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/>
      </w:pPr>
      <w:r>
        <w:rPr/>
        <w:drawing>
          <wp:inline distT="0" distB="0" distL="0" distR="0">
            <wp:extent cx="1442085" cy="144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0180" cy="144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0180" cy="1440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2085" cy="1442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rPr/>
      </w:pPr>
      <w:r>
        <w:rPr/>
        <w:drawing>
          <wp:inline distT="0" distB="0" distL="0" distR="0">
            <wp:extent cx="1442085" cy="1442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0180" cy="1440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0180" cy="1440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2085" cy="1442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1450" cy="144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0180" cy="14401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0180" cy="1440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2085" cy="14420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2085" cy="14420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0180" cy="14401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0180" cy="14401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635" cy="1441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2085" cy="14420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6530" cy="14376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0180" cy="14401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2085" cy="14420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0835" cy="1441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4325" cy="1440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2085" cy="14420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0180" cy="14401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0180" cy="14401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2085" cy="14420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2085" cy="14420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1450" cy="1441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0180" cy="14401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2085" cy="14420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4765" cy="14408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0180" cy="14401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0180" cy="14401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2085" cy="14420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2085" cy="14420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0180" cy="14401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0180" cy="14401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2085" cy="14420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2085" cy="14420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0180" cy="14401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0180" cy="14401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1450" cy="14414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1450" cy="14414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99870" cy="14389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6980" cy="14376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51:00Z</dcterms:created>
  <dc:creator>Master</dc:creator>
  <dc:description/>
  <cp:keywords/>
  <dc:language>en-US</dc:language>
  <cp:lastModifiedBy>Master</cp:lastModifiedBy>
  <dcterms:modified xsi:type="dcterms:W3CDTF">2011-01-06T11:03:00Z</dcterms:modified>
  <cp:revision>1</cp:revision>
  <dc:subject/>
  <dc:title>    </dc:title>
</cp:coreProperties>
</file>