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temelju  članka  58.  Zakona o odgoju i obrazovanju u osnovnoj i srednjoj školi («Narodne novine»  broj 87/08, 86/09, 92/10,105/10, 90/11, 16/12 , 86/12, 94/13, 152/14) i članka 27.Statuta Osnovne škole Marije Jurić Zagorke (u daljem tekstu: Škola), nakon provedene rasprave na Učiteljskom vijeću, Vijeću roditelja i Vijeću učenika, Školski odbor na sjednici održanoj ________ donio j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K U Ć N I   R E D 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E ODREDB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ak 1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ćnim redom  Osnovne škole Osnovne škole Marije Jurić Zagorke (u daljnjem tekstu : Škola) uređuju se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ila i obveze ponašanja za vrijeme boravka u Školi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o vrijeme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a i obveze učenika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iranje i provedba dežurstav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anje prema imovini Škole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anje u slučaju povrede Kućnog red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ak 2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vaj Kućni red odnosi se na sve osobe za vrijeme njihova boravka u Škol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odredbama ovog Kućnog reda razrednici su dužni upoznati učenike i njihove roditelj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edbe ovog Kućnog reda glede rodne pripadnosti neutralne su i odnose se na osobe oba spol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AVILA I OBVEZE PONAŠANJA ZA VRIJEME BORAVKA U PROSTORU ŠKOL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ak 4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ci, radnici Škole te druge osobe mogu boraviti u prostoru Škole samo tijekom radnog vremena Škole, osim u slučajevima organiziranih aktivnosti kao i u drugim slučajevima o čemu odlučuje ravnatelj Škol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ak 5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storu Škole zabranjeno je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šenj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anje po zidovima i inventaru Škol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anje izvan koševa za otpatke papira , žvakaćih guma i sl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šenje oružj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ošenje i konzumiranje alkohola i narkotičnih sredstav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ošenje sredstava, opreme i uređaja koji mogu izazvati požar i eksplozij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anje igara na sreću i sve vrste kartanj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ošenje tiskovina nepoćudnog sadržaj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aja i promidžba svih proizvoda koji nisu u skladu s ciljevima odgoja i obrazovanj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 oblici psihičkog i fizičkog nasilja i drugi oblici neprimjerenog ponašanja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čenici ne smiju bez odobrenja ravnatelja dovoditi u Školu strane osobe. Svim osobama zabranjeno je dovoditi životinje u prostorije i okoliš Škole, osim u iznimnim slučajevima ako je to u svrhu odgojno obrazovnog rada odnosno uz posebno odobrenje ravnatelja 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ak 6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vrhu sigurnosti učenika, radnika i ostalih osoba nazočnih u Školi postavljen je video nadzo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7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Radnici i učenici Škole dužni su se kulturno odnositi prema roditeljima i drugim osobama koje borave u Škol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O VRIJEM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Članak 8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Radno vrijeme Škole je od 7.00 do 21.00 sa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Članak 9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ici su dužni dolaziti na posao i odlaziti s posla prema rasporedu radnog vremena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Način evidencije nazočnosti na radu određuje ravnatelj u skladu s važećim propisim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Članak 10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Roditelji mogu razgovarati s učiteljima Škole u dane primanja roditelja prema rasporedu informacija o kojemu roditelji moraju biti obaviješteni na roditeljskim sastancima te putem web stranice Škole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nimno u opravdanim slučajevima roditelji mogu razgovarati s učiteljima i u vrijeme koje odredi razrednik odnosno predmetni učitelj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A I OBVEZE UČENI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Članak 11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čenici mogu boraviti u Školi u vrijeme koje je određeno za nastavu i ostale oblike odgojno obrazovnog rada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čenik je dužan doći u Školu najkasnije pet minuta prije početka nastave, a napustiti Školu najkasnije deset minuta nakon završetka školskih obve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Članak 1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k je dužan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kulturno se ponašati za vrijeme boravka u Školi i izvan nj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državati čiste i uredne prostore Škole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dolaziti uredan u Školu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nakon dolaska u Školu odjevne predmete i osobne stvari odložiti na mjesto određeno za tu namjenu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mirno ući u učionicu prije početka nastave i pripremiti se za rad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titi nastavu i ostale oblike neposrednog odgojno obrazovnog rada te savjesno i odgovorno izvršavati sve obveze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-pristojno se odnositi prema učiteljima i drugim radnicima Škole te ostalim učenicim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avjesno se odnositi prema imovini Škol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Članak 13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nak za početak nastave učenici su obvezni biti na svojim mjestima i pripremiti pribor za rad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vaki učenik ima svoje mjesto rada, koje može promijeniti samo uz dopuštenje razrednika ili predmetnog učitelja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kabinet učenici ulaze zajedno s učitelj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školsku sportsku dvoranu učenici mogu ulaziti samo uz nazočnost učitelja TZK ili razrednika (za I-IV razred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Članak 14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ci koji su zakasnili na nastavu, trebaju tiho  ući u učionicu i ispričati se učitelj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Članak 15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jekom nastave učenici ne smiju razgovarati, šaptati, dovikivati se , prepirati i šetati po razred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k koji želi nešto pitati ili priopćiti, treba svoju namjeru pokazati podizanjem ruk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k kojega je učitelj prozvao dužan je ustat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Članak 16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čenici ne smiju koristiti mobitel, walkman i druge slične apara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ci ne smiju bez dopuštenja ulaziti u zbornicu, ured ravnatelja i tajnik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Članak 17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itelj ne smije za vrijeme nastave slati učenika izvan prostora Škole ili ga kažnjavati udaljavanjem iz učionic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U slučaju neprimjerenog ponašanja učenika treba uputiti pedagoškoj službi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Članak 18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ci su dužni i obvezni voditi stalnu brigu o higijeni, te dolaziti u školu u čistoj i primjerenoj odjeći i obući koju su dužni očistiti u ulaznom holu, te nisu dužni nositi papuč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jeća ne smije biti kratka, kao niti neprimjereno otkrivati dijelove tijel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Članak 19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čenici imaju pravo na veliki odmor i male odmore između nastavnih sati. Mali odmor traje 5 minuta, a veliki odmor 10 minut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rijeme odmora učenici ne smiju napuštati zgradu i strogo se zabranjuje odlazak učenika u trgovin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Članak 20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napuštanja učionice učenici moraju ponijeti svoje stvar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nije odgovorna za nestanak stvari i novca učenika za vrijeme njihova boravka u Škol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Članak 21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U razrednom odjelu tjedno se određuju dva redar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re  određuje razrednik prema abecednom red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ri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emaju učionicu za nastavu, brišu ploču i donose prema potrebi nastavna sredstva i pomagal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ćuju dežurnog učitelja o nenazočnosti učitelja na nastav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ljuju učiteljima početkom svakog nastavnog sata nenazočne učenike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izvješćuju učitelja o nađenim predmetima (knjigama, bilježnicama, , odjeći i sl. )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nakon završetka nastave posljednji napuštaju učionicu uz prethodnu provjeru ispravnosti učionice, oštećenja zidova, klupa, stolica i ostaloga inventara te o uočenim oštećenjima izvješćuju dežurnog učitelja, tajnika ili domara škol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vrijeme odmora provjetravaju učionicu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svakog učenika koji se ne pridržava reda, ovlašteni su prijaviti dežurnom učitelj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ci mogu objedovati samo u blagovaonic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 ulaska u blagovaonicu učenik je dužan oprati ruk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rijeme objeda u blagovaonici mora biti red i mi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završenog objeda učenik je dužan pribor za jelo odložiti na odgovarajuće mjes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ŽURSTV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Članak 23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Školi za vrijeme rada dežuraju radnici Škol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pored dežurstva radnika utvrđuje se na način koji odredi ravnatelj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Članak 24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ežurna osoba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brava ulazak u Školu roditeljima, skrbnicma i drugim osobama i o tome vodi evidencij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i knjigu dežurstva u koju se upisuju podaci koje ravnatelj odred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lja i druge poslove vezane uz dežurstv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Članak 25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mjestu dežurstva na vidljivom mjestu moraju  biti istaknuti telefonski brojevi policije, hitne pomoći , vatrogasaca, i Državne uprave za zaštitu i spašavanj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UPANJE PREMA IMOVINI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Članak 26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vi radnici, učenici i druge osobe koje borave u Školi dužni su  skrbiti se o imovini Škole prema načelu dobrog gospodara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 svakoj materijalnoj šteti na imovini Škole odnosno osobnoj imovini učenici su dužni izvijestiti dežurnog učitelja odnosno razrednika , a učitelji ravnatelja 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Članak 27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ci i radnici Škole trebaju pronađene stvari za koje nije utvrđeno kome pripadaju predati dežurnom učitelju ili spremačici koji ih do pronalaženja vlasnika privremeno odlaže na određeno mjesto u Školi 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Članak 28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ci Škole moraju se racionalno koristiti sredstvima Škole koja su im stavljena na raspolaganj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isteka radnog vremena radnici su dužni uredno pospremiti radne materijale, zatvoriti prozore, isključiti električne aparate i zaključati radne prostorij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Članak 29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ki uočeni kvar na instalacijama električne struje, plina ili vodovoda, grijanja ili drugi kvar radnici i učenici obvezni su prijaviti dežurnom učitelju ili tajniku, a radnici Škole ravnatelj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Članak 30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enici su dužni čuvati udžbenike i druga nastavna sredstva te pribor za rad, a posuđene udžbenike i ostala nastavna sredstva pravodobno vratiti neoštećene 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jige posuđene u knjižnici učenik je obvezan čuvati i neoštećene pravodobno vratit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Članak 3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ci su odgovorni za štetu koju učine na imovini Škole prema općim propisima obveznog pra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Članak 32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Radnici Škole za štetu odgovaraju prema općim propisima obveznog prava te propisima radnog zakonodavstv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OVREDE KUĆNOG RED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ak 33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Školi su zabranjeni svi oblici fizičkog i psihičkog  nasilja, iskazivanja  neprijateljstva  i svakog  drugog oblika  neprimjerenog ponašanj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Članak 34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Školi je zabranjen svaki oblik diskriminacije na osnovi rasne ili etničke pripadnosti, boje kože, spola, jezika, vjere, političkog ili drugog uvjerenja, nacionalnog ili socijalnog podrijetla, imovnog stanja, članstva u građanskim udrugama, obrazovanja, društvenog položaja, bračnog ili obiteljskog statusa, dobi, zdravstvenog stanja, invalidnosti, genetskog naslijeđa,  rodnog identiteta,  izražavanja ili spolne orijentacij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Članak 35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ki učenik, učitelj  ili druga osoba koja uoči neko od nedozvoljenih ponašanja iz članaka 32. i 33. ovog Kućnog reda obvezna je o tome izvijestiti dežurnog učitelja odnosno ravnatelja 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žurni učitelj odnosno ravnatelj upozorit će osobu koja  je počinila neko od nedozvoljenih ponašanja iz članaka 32. i 33. ovog Kućnog reda da prestane s nedozvoljenim ponašanjem jer će u suprotnom biti udaljena iz prostora Škole  dobrovoljno ili putem nadležnog policijskog  službenik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Članak 36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ostupanje prema odredbama ovog  Kućnog reda sastavni je dio radnih obveza radnika i učenika Škol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Članak 37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ostupanje radnika  suprotno odredbama ovoga  Kućnog reda smatra se  povredom radne obvez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Članak 38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čeniku se za ponašanja suprotna odredbama ovog Kućnog reda mogu izreći pedagoške mjere sukladno odredbama Zakona o odgoju i obrazovanju u osnovnoj i srednjoj školi,  Pravilniku o kriterijima za izricanje pedagoških mjera  te odredbama statuta Škol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Članak 39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lučajevima težih neprihvatljivih ponašanja učenika prema drugim učenicima, diskriminacije, nasilničkog ili neprijateljskog ponašanja ravnatelj Škole dužan je izvijestiti nadležna državna tijela te postupiti prema propisanim protokolim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LAZNE I ZAVRŠNE ODREDB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Članak 40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Kućni red stupa na snagu danom objave  na oglasnoj ploči Škol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Članak 41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tupanjem na snagu ovog Kućnog reda prestaje važiti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 Školskog odbor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an Dragičević, prof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4:00Z</dcterms:created>
  <dc:creator>korisnik</dc:creator>
  <dc:description/>
  <cp:keywords/>
  <dc:language>en-US</dc:language>
  <cp:lastModifiedBy>OŠ MJZagorka</cp:lastModifiedBy>
  <cp:lastPrinted>2015-09-22T09:50:00Z</cp:lastPrinted>
  <dcterms:modified xsi:type="dcterms:W3CDTF">2015-10-30T10:43:00Z</dcterms:modified>
  <cp:revision>209</cp:revision>
  <dc:subject/>
  <dc:title>a</dc:title>
</cp:coreProperties>
</file>