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295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JECANJA I SMOTRE U ORGANIZACIJI AZOO 2016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Županijska razi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LiDra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terarno  stvaralaštv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Darija Habjan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osipa Gabud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Lana Milkov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stalni novinarski ra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Tea Trča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Borna Petr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eastAsia="hr-HR"/>
              </w:rPr>
              <w:t>Nataša Jako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Lucija Lapov-Ugrina 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osipa Gabud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Ema Nek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rčić Bau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 školski listo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a Trča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jska emis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Vrank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rčić Bau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 Križan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Matemat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 Kajkuš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ica Krofli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Fiz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 Kumer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lija Kirčenko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 Nek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cyan"/>
              </w:rPr>
              <w:t>Geografi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 Sredoja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an Dragiče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Michelle Jagar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orin Daloš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cyan"/>
              </w:rPr>
              <w:t>Povije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ja Gurovi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ša Zambon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Informat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 Sredoja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ljka Johan Kot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jel Horvat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LIK 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ula Vidoša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jana Sev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arla Topolko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 Kumer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Premuž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Tehnička kultu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 Sredoja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Kedačić Buz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Premuž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Stilinov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 Kumer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 Vidoš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a Bibić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s Tad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 Fribert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Ćeman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 Mitulinski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o Vodstrčil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arda Zečev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cyan"/>
              </w:rPr>
              <w:t>Program GLOB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 Trča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ja Žiš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a Šafran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Cvitan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cyan"/>
              </w:rPr>
              <w:t>Biologij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 Stilinov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ja Žišković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Državna raz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LiDr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osipa Gabud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a Trča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Vrank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Brčić Bau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 Križan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cyan"/>
              </w:rPr>
              <w:t>Program GLOB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 Trča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ija Žiš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a Šafran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Cvitan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cyan"/>
              </w:rPr>
              <w:t>Smotra školskog film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Grab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Lapov-Ugrin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hr-HR"/>
              </w:rPr>
              <w:t>Nataša Jako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lla Lukač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a Strč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7:00Z</dcterms:created>
  <dc:creator>OŠ MJZagorka</dc:creator>
  <dc:description/>
  <cp:keywords/>
  <dc:language>en-US</dc:language>
  <cp:lastModifiedBy>OŠ MJZagorka</cp:lastModifiedBy>
  <cp:lastPrinted>2016-05-11T13:07:00Z</cp:lastPrinted>
  <dcterms:modified xsi:type="dcterms:W3CDTF">2016-05-11T11:19:00Z</dcterms:modified>
  <cp:revision>20</cp:revision>
  <dc:subject/>
  <dc:title/>
</cp:coreProperties>
</file>