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07. Zakona o odgoju i obrazovanju u osnovnoj i srednjoj školi (NN 87/08, 86/09,92/10,105/10-ispr., 90/11, 16/12, 86/12, 126/12, 94/13, 152/14, 68/18 i 64/2020., u daljnjem tekstu: Zakon)  Osnovna škola Marije Jurić Zagorke, Zagreb,  Štefanovečka cesta 67, raspis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TJEČA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popunu radnog mjest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tručni suradnik socijalni pedagog    -1 izvršitelj/ic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neodređeno i  puno radno vr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 :uz opći uvjet za zasnivanje radnog odnosa  sukladno općim propisima o radu, kandidat mora ispunjavati i posebne uvjete propisane  čl. 105. i  106.  Zakona  i čl. 29. e) . Pravilnika o odgovarajućoj vrsti obrazovanja učitelja i stručnih suradnika u osnovnoj školi (Narodne novine 6/2019 i 75/20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ozi odnosno isprave (neovjerena preslika)  koje su kandidati dužni priložiti s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oručna potpisana prijav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otopi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a odnosno dokaz  o stečenoj stručnoj sprem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 o državljanstv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 da nije pod istragom i da se protiv kandidata ne vodi kazneni postupak glede zapreka za zasnivanje radnog odnosa iz članka 106. Zakona ( ne starije od dana raspisivanja natječaj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 /elektronički zapis o podacima evidentiranim u HZMO</w:t>
      </w:r>
    </w:p>
    <w:p>
      <w:pPr>
        <w:pStyle w:val="Normal"/>
        <w:jc w:val="both"/>
        <w:rPr/>
      </w:pPr>
      <w:r>
        <w:rPr>
          <w:sz w:val="22"/>
          <w:szCs w:val="22"/>
        </w:rPr>
        <w:t>Na natječaj se mogu javiti osobe oba spola u skladu sa Zakonom o ravnopravnosti spolova (Narodne novine 82/08. i 69/17.) Kandidati koji se pozivaju na pravo prednosti pri zapošljavanju na temelju posebnih propisa, dužni su uz prijavu na natječaj priložiti sve dokaze o ispunjavanju traženih uvjeta, te sve dokaze potrebne za ostvarivanje prava prednosti u skladu s posebnim propisima prema kojima isto pravo ostvaruju. Kandidat koji se poziva na prednost pri zapošljavanju temeljem članka 102. stavka 3. Zakona o hrvatskim braniteljima iz Domovinskog rata i članova njihovih obitelji (NN 121/17) treba dostaviti dokaze iz stavka 1. članka 103. istog Zakona. Poveznica na internetsku stranicu  ministarstva na kojoj su navedeni dokazi potrebni za ostvarivanje prava prednosti pri zapošljavanju: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NG/12%20Prosinac/Zapo%C5%A1ljavanje/POPIS%20DOKAZA%20ZA%20OSTVARIVANJE%20PRAVA%20PRI%20ZAPO%C5%A0LJAVANJU.pdf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 uredbom Europske unije 2016/679 Europskog parlamenta i Vijeća od 17. travnja 2016. godine te Zakonom o provedbi Opće uredbe o zaštiti podataka (NN 42/18.) prijavom na natječaj osoba daje privolu za prikupljanje i obradu podataka iz natječajne dokumentacije, a sve u svrhu provedbe natječajnog postupka. </w:t>
      </w:r>
      <w:r>
        <w:rPr>
          <w:rFonts w:eastAsia="Calibri"/>
          <w:sz w:val="22"/>
          <w:szCs w:val="22"/>
          <w:lang w:eastAsia="zh-CN"/>
        </w:rPr>
        <w:t xml:space="preserve">Odabir  kandidata  izvršit će se  </w:t>
      </w:r>
      <w:r>
        <w:rPr>
          <w:rFonts w:eastAsia="Calibri"/>
          <w:color w:val="000000"/>
          <w:sz w:val="22"/>
          <w:szCs w:val="22"/>
          <w:lang w:eastAsia="zh-CN"/>
        </w:rPr>
        <w:t xml:space="preserve">sukladno  Pravilniku o načinu i postupku zapošljavanja u osnovnoj školi. Škola će vrijeme i mjesto održavanje, te područje, oblik i vrijeme  vrednovanja i procjene  objaviti na web stranici Škole najkasnije tri dana prije. Kandidat koji ne pristupi procjeni i vrednovanju u naznačeno vrijeme  smatrat će se da je povukao prijavu na natječaj te se ne smatra kandidatom prijavljenim na natječaj. </w:t>
      </w:r>
      <w:r>
        <w:rPr>
          <w:sz w:val="22"/>
          <w:szCs w:val="22"/>
        </w:rPr>
        <w:t>Nepotpune i nepravodobno dostavljene prijave neće se razmatrati  te se osobe koje podnesu takve prijave ne smatraju kandidatima prijavljenim na natječaj. Osobe koje ne ulaze na listu kandidata Škola ne obavještava o razlozima isto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 s dokumentacijom o ispunjavanju uvjeta natječaja dostaviti neposredno ili putem zemaljske pošte na adresu Škole: Osnovna škola Marije Jurić, Štefanovečka cesta 67, 10040 Zagreb s naznakom „Za natječaj – stručni suradnik socijalni pedagog“  u roku od 8 dana od dana objave natječaja na mrežnoj stranici i oglasnoj ploči Hrvatskog zavoda za zapošljavanje, te mrežnoj stranici i oglasnoj ploči Škole. Kandidati potrebnu dokumentaciju dostavljaju isključivo u preslikama, koje se ne vraćaju. Prije sklapanje ugovora o radu odabrani kandidat  dužan je dostaviti  navedenu dokumentaciju u izvorniku ili ovjerenoj preslici. O rezultatima izbora kandidati će biti obaviješteni putem mrežne stranice škole  : </w:t>
      </w:r>
      <w:hyperlink r:id="rId3">
        <w:r>
          <w:rPr>
            <w:rStyle w:val="InternetLink"/>
            <w:sz w:val="22"/>
            <w:szCs w:val="22"/>
          </w:rPr>
          <w:t>http://os-mjzagorke-zg.skole.hr</w:t>
        </w:r>
      </w:hyperlink>
      <w:r>
        <w:rPr>
          <w:sz w:val="22"/>
          <w:szCs w:val="22"/>
        </w:rPr>
        <w:t xml:space="preserve">. U slučaju da se na natječaj prijave  kandidati  koji se pozivaju na pravo prednosti pri zapošljavanju prema posebni propisima, svi kandidati će biti obaviješteni sukladno članku 15. st 4. Pravilnika </w:t>
      </w:r>
      <w:r>
        <w:rPr>
          <w:rFonts w:eastAsia="Calibri"/>
          <w:color w:val="000000"/>
          <w:sz w:val="22"/>
          <w:szCs w:val="22"/>
          <w:lang w:eastAsia="zh-CN"/>
        </w:rPr>
        <w:t>o načinu i postupku zapošljavanja u osnovnoj šk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2/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51-140-02-20-03</w:t>
      </w:r>
    </w:p>
    <w:p>
      <w:pPr>
        <w:pStyle w:val="Normal"/>
        <w:jc w:val="both"/>
        <w:rPr/>
      </w:pPr>
      <w:r>
        <w:rPr>
          <w:sz w:val="22"/>
          <w:szCs w:val="22"/>
        </w:rPr>
        <w:t>Zagreb, 24. studeni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os-mjzagorke-zg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9:00Z</dcterms:created>
  <dc:creator>Skola</dc:creator>
  <dc:description/>
  <cp:keywords/>
  <dc:language>en-US</dc:language>
  <cp:lastModifiedBy>Željko</cp:lastModifiedBy>
  <cp:lastPrinted>2020-11-23T13:05:00Z</cp:lastPrinted>
  <dcterms:modified xsi:type="dcterms:W3CDTF">2020-11-30T10:09:00Z</dcterms:modified>
  <cp:revision>2</cp:revision>
  <dc:subject/>
  <dc:title>Na temelju Članka 107</dc:title>
</cp:coreProperties>
</file>