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Marije Jurić Zagorke</w:t>
      </w:r>
    </w:p>
    <w:p>
      <w:pPr>
        <w:pStyle w:val="Normal"/>
        <w:rPr/>
      </w:pPr>
      <w:r>
        <w:rPr/>
        <w:t>Zagreb, Štefanovečka cesta 67</w:t>
      </w:r>
    </w:p>
    <w:p>
      <w:pPr>
        <w:pStyle w:val="Normal"/>
        <w:rPr/>
      </w:pPr>
      <w:r>
        <w:rPr/>
        <w:t>Zagreb, 29.siječ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5/21-01/01</w:t>
      </w:r>
    </w:p>
    <w:p>
      <w:pPr>
        <w:pStyle w:val="Normal"/>
        <w:rPr/>
      </w:pPr>
      <w:r>
        <w:rPr/>
        <w:t>URBROJ: 251-140-04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azina : 3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DKP: 1497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.B. : 321709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IB: 89692114282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ŠIF.OZN.: 852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BAN RAČUN: HR09 2390001 110002588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BAN PODRAČUN: HR40 2390 0011 5001 27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Bilješke uz financijske izvještaj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a razdoblje 1.1.-31.1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PR-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LJEŠKA BR. 1</w:t>
      </w:r>
    </w:p>
    <w:p>
      <w:pPr>
        <w:pStyle w:val="Normal"/>
        <w:rPr/>
      </w:pPr>
      <w:r>
        <w:rPr/>
        <w:t>AOP 064- pomoći prorač. korisn. iz prorač. koji im nije nadležan- odnose se na sredstva dobivena od Ministarstva znanosti i obrazovanja- za plaće i AOP 65 za nabavu udžbenika i lektira u iznosu  334.964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2</w:t>
      </w:r>
    </w:p>
    <w:p>
      <w:pPr>
        <w:pStyle w:val="Normal"/>
        <w:rPr/>
      </w:pPr>
      <w:r>
        <w:rPr/>
        <w:t>AOP-065- Kapitalne pomoći prorač. korisnicima iz prorač. koji im nije nadležan – sredstva za nabavu udžbenika i lektira u iznosu  334.964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3</w:t>
      </w:r>
    </w:p>
    <w:p>
      <w:pPr>
        <w:pStyle w:val="Normal"/>
        <w:rPr/>
      </w:pPr>
      <w:r>
        <w:rPr/>
        <w:t>AOP-126- Prihodi od pruženih usluga- čine sredstva od Školskog Sportskog saveza 51.680,00 i zakupa dvorane 25.886,00 kn sto ukupno iznosi 77.566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4</w:t>
      </w:r>
    </w:p>
    <w:p>
      <w:pPr>
        <w:pStyle w:val="Normal"/>
        <w:rPr/>
      </w:pPr>
      <w:r>
        <w:rPr/>
        <w:t>AOP-162 i AOP 164- Službena putovanja i Struč. usavršavanje- razlika između 2019. i 2020. godine vidljiva je zbog dinamike putovanja kod provođenja Erasmus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5</w:t>
      </w:r>
    </w:p>
    <w:p>
      <w:pPr>
        <w:pStyle w:val="Normal"/>
        <w:rPr/>
      </w:pPr>
      <w:r>
        <w:rPr/>
        <w:t xml:space="preserve">AOP- 171- Sitni inventar- indeks smanjenja  je zbog prihoda u 2019. MZO za provođenje „Škole za život“ i Kurikularne reforme i utroška 2020. kod nabave opr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6</w:t>
      </w:r>
    </w:p>
    <w:p>
      <w:pPr>
        <w:pStyle w:val="Normal"/>
        <w:rPr/>
      </w:pPr>
      <w:r>
        <w:rPr/>
        <w:t>AOP-176-Rashodi za usluge tekućeg i investic. održavanja – indeks povećanja odnosi se na sanaciju krovišta škole, sanaciju škole nakon potresa, uređenje dvorišta i tekuće održavanj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7</w:t>
      </w:r>
    </w:p>
    <w:p>
      <w:pPr>
        <w:pStyle w:val="Normal"/>
        <w:rPr/>
      </w:pPr>
      <w:r>
        <w:rPr/>
        <w:t>AOP- 188- Reprezentacija –indeks je niži od prethodne godine jer nije bilo provođenja programa Erasmus+ kod dolaska grupa učitelja  i učenika u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8</w:t>
      </w:r>
    </w:p>
    <w:p>
      <w:pPr>
        <w:pStyle w:val="Normal"/>
        <w:rPr/>
      </w:pPr>
      <w:r>
        <w:rPr/>
        <w:t>AOP- 255- Naknada građanima i kućanstvima u naravi- odnosi se na trošak radnih bilježnica za uče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9</w:t>
      </w:r>
    </w:p>
    <w:p>
      <w:pPr>
        <w:pStyle w:val="Normal"/>
        <w:rPr/>
      </w:pPr>
      <w:r>
        <w:rPr/>
        <w:t>AOP-636- Manjak prihoda i primitaka za pokriće u sljedećem razdoblju u iznosu od 125.580,00 kn– jednak je zbroju AOP 243+ AOP 244 u obrascu 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10</w:t>
      </w:r>
    </w:p>
    <w:p>
      <w:pPr>
        <w:pStyle w:val="Normal"/>
        <w:rPr/>
      </w:pPr>
      <w:r>
        <w:rPr/>
        <w:t>AOP-641-Stanje novčanih sredstava na kraju izvještajnog razdoblja- isti je kao i iznos u AOP-067 obrasca BIL i iznosi 153.828,15 kn (škola-17.451,23 kn i podračun škole za Erasmus+</w:t>
      </w:r>
    </w:p>
    <w:p>
      <w:pPr>
        <w:pStyle w:val="Normal"/>
        <w:rPr/>
      </w:pPr>
      <w:r>
        <w:rPr/>
        <w:t>136.376,92 k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11</w:t>
      </w:r>
    </w:p>
    <w:p>
      <w:pPr>
        <w:pStyle w:val="Normal"/>
        <w:rPr/>
      </w:pPr>
      <w:r>
        <w:rPr/>
        <w:t>AOP- 067- Pomoći temeljem prijenosa EU sredstava- pokazuje prihod za uspješno proveden projekt programa Erasmus+,  KA229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12</w:t>
      </w:r>
    </w:p>
    <w:p>
      <w:pPr>
        <w:pStyle w:val="Normal"/>
        <w:rPr/>
      </w:pPr>
      <w:r>
        <w:rPr/>
        <w:t>AOP-037-Stanje obveza na kraju izvj. razdoblja-odnosi se na materijalne troškove plative u  2021. u iznosu od  300.086,00 kn, od toga prijevoz zaposlenika 21.875,93 kn ostali rashodi u iznosu od 278.21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13</w:t>
      </w:r>
    </w:p>
    <w:p>
      <w:pPr>
        <w:pStyle w:val="Normal"/>
        <w:rPr/>
      </w:pPr>
      <w:r>
        <w:rPr/>
        <w:t>AOP-091-Obveze za rashode poslovanja- odnosi se na rashode za zaposlene čija će isplata biti u siječnju 2021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BILAN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14</w:t>
      </w:r>
    </w:p>
    <w:p>
      <w:pPr>
        <w:pStyle w:val="Normal"/>
        <w:rPr/>
      </w:pPr>
      <w:r>
        <w:rPr/>
        <w:t>AOP-064- dio sredstava sa stanja računa podmirit će se obveze iznosa na AOP -037 obrasca OBV  te će se ostatak podmiriti nakon prihoda refundacija iz proračuna koje nisu stizale kao u normalnim okolnostima zbog epidemije i potresa te pojačanog utroška sredstava za provođenje epidemioloških mjera i sanacije škole uzrokovane potre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15</w:t>
      </w:r>
    </w:p>
    <w:p>
      <w:pPr>
        <w:pStyle w:val="Normal"/>
        <w:rPr/>
      </w:pPr>
      <w:r>
        <w:rPr/>
        <w:t>AOP-169-jednak je AOP 036 iz  obrasca OB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16</w:t>
      </w:r>
    </w:p>
    <w:p>
      <w:pPr>
        <w:pStyle w:val="Normal"/>
        <w:rPr/>
      </w:pPr>
      <w:r>
        <w:rPr/>
        <w:t>AOP-171-BIL –jednak je AOP-091 u obrascu OB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17</w:t>
      </w:r>
    </w:p>
    <w:p>
      <w:pPr>
        <w:pStyle w:val="Normal"/>
        <w:rPr/>
      </w:pPr>
      <w:r>
        <w:rPr/>
        <w:t>AOP- 250- Izvanbilančni zapisi- dana je računalna oprema na korištenje školi ali je  u vlasništvu MZO dok ne dođe naputak o prijenosu na školu (dio iz 2019. u iznosu 264.571,00 kn te u 2020. 400.200,00 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P-V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18</w:t>
      </w:r>
    </w:p>
    <w:p>
      <w:pPr>
        <w:pStyle w:val="Normal"/>
        <w:rPr/>
      </w:pPr>
      <w:r>
        <w:rPr/>
        <w:t xml:space="preserve">AOP-18-Neproizvedena dugotrajna imovina  </w:t>
      </w:r>
    </w:p>
    <w:p>
      <w:pPr>
        <w:pStyle w:val="Normal"/>
        <w:rPr/>
      </w:pPr>
      <w:r>
        <w:rPr/>
        <w:t xml:space="preserve">               </w:t>
      </w:r>
      <w:r>
        <w:rPr/>
        <w:t>- povećanje imovine se odnosi na zapisnik Gradskog ureda za nabavu zaštitne i medicinske opreme kao epidemiološke mjere u iznosima od 3.111,53 kn i 920,00 kn.</w:t>
      </w:r>
    </w:p>
    <w:p>
      <w:pPr>
        <w:pStyle w:val="Normal"/>
        <w:rPr/>
      </w:pPr>
      <w:r>
        <w:rPr/>
        <w:t xml:space="preserve">                 </w:t>
      </w:r>
      <w:r>
        <w:rPr/>
        <w:t>-smanjenje se odnosi na rashodovana sredstva prema zapisniku popisne komisije u iznosu od 509,65 k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u obrascu Proračuna upisano je samo povećanje imovine u iznosu od 3.522,00 kn kn kao razlika povećanja i smanjenja obujma prema otpisu na inventuri, jer u Fini, obrazac javlja grešku kako ne smiju istovremeno biti ispisane obje strane i povećanja i smanjenja obujma imov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ačunovođa: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lavica Selak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7:00Z</dcterms:created>
  <dc:creator>os marije juric zagorke</dc:creator>
  <dc:description/>
  <cp:keywords/>
  <dc:language>en-US</dc:language>
  <cp:lastModifiedBy>mjzagorka2</cp:lastModifiedBy>
  <cp:lastPrinted>2021-01-29T10:05:00Z</cp:lastPrinted>
  <dcterms:modified xsi:type="dcterms:W3CDTF">2021-01-29T09:05:00Z</dcterms:modified>
  <cp:revision>8</cp:revision>
  <dc:subject/>
  <dc:title>OSNOVNA ŠKOLA MARIJE JURIĆ ZAGORKE</dc:title>
</cp:coreProperties>
</file>