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BAVIJEST RODITELJIMA DJECE  </w:t>
      </w:r>
      <w:r>
        <w:rPr>
          <w:b w:val="false"/>
          <w:bCs w:val="false"/>
          <w:sz w:val="24"/>
        </w:rPr>
        <w:t>UPISNIKA U ŠKOLU  2021./202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DJECA  KOJA SE UPISUJU OVE GODINE U PRVI RAZRED OSNOVNE ŠKOLE, TREBAJU SE JAVITI NA  LIJEČNIČKI  PREGLED  U AMBULANTU ŠKOLSKE MEDICINE  ĐAKOVO,</w:t>
      </w:r>
      <w:r>
        <w:rPr>
          <w:bCs/>
        </w:rPr>
        <w:t xml:space="preserve"> PRI DZ Đakov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Liječnički pregled će se obavljati  prema rasporedu kojeg se treba  strogo pridržavati radi specifične epidemiološke situacije u zeml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jeca trebaju doći u pratnji </w:t>
      </w:r>
      <w:r>
        <w:rPr>
          <w:bCs/>
          <w:u w:val="single"/>
        </w:rPr>
        <w:t>jednog</w:t>
      </w:r>
      <w:r>
        <w:rPr>
          <w:bCs/>
        </w:rPr>
        <w:t xml:space="preserve"> rodite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PREGLED JE POTREBNO  PONIJE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 KOPIJE specijalističkih  nalaza  koje posjeduju   (očni, logoped, kl. psiholog, povijest      bolesti u slučaju kronično oboljelog djeteta, rješenje o tjelesnom oštećenju djeteta…)</w:t>
      </w:r>
    </w:p>
    <w:p>
      <w:pPr>
        <w:pStyle w:val="Normal"/>
        <w:rPr/>
      </w:pPr>
      <w:r>
        <w:rPr>
          <w:bCs/>
        </w:rPr>
        <w:t xml:space="preserve">-  </w:t>
      </w:r>
      <w:r>
        <w:rPr/>
        <w:t>karton obiteljskog liječnika ili pedijatra</w:t>
      </w:r>
    </w:p>
    <w:p>
      <w:pPr>
        <w:pStyle w:val="Normal"/>
        <w:rPr/>
      </w:pPr>
      <w:r>
        <w:rPr/>
        <w:t xml:space="preserve">-  cjepni karton (ako nemate, donijeti ispis od </w:t>
      </w:r>
      <w:hyperlink r:id="rId2">
        <w:r>
          <w:rPr>
            <w:rStyle w:val="InternetLink"/>
            <w:bCs/>
          </w:rPr>
          <w:t xml:space="preserve">obiteljskog liječnika)       </w:t>
        </w:r>
      </w:hyperlink>
    </w:p>
    <w:p>
      <w:pPr>
        <w:pStyle w:val="Normal"/>
        <w:rPr/>
      </w:pPr>
      <w:r>
        <w:rPr/>
        <w:t>-  mokraću u čistoj bočici (ne mora biti prva jutarnja)</w:t>
      </w:r>
    </w:p>
    <w:p>
      <w:pPr>
        <w:pStyle w:val="Normal"/>
        <w:rPr/>
      </w:pPr>
      <w:r>
        <w:rPr/>
        <w:t>-  zubnu putovnicu koju će dobiti od svog stomatolo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rmine za vađenje krvi dobit ćete na dan pregle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jeca  će nakon pregleda dobiti cjepivo protiv ospica, rubeola i mumpsa, te protiv dječje parali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>U slučaju nemogućnosti dolaska na zakazani termin ili ako dijete ima znakove respiratorne bolesti, javite se na tel.815-118 radi promjene termina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DR. KOŠTA – PLAVČIĆ  </w:t>
      </w:r>
    </w:p>
    <w:p>
      <w:pPr>
        <w:pStyle w:val="Normal"/>
        <w:rPr>
          <w:bCs/>
        </w:rPr>
      </w:pPr>
      <w:r>
        <w:rPr>
          <w:bCs/>
        </w:rPr>
        <w:t>Mail adresa: dr.kosta.plavcic@gmail.com</w:t>
      </w:r>
    </w:p>
    <w:p>
      <w:pPr>
        <w:pStyle w:val="Tijeloteksta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MOLIMO RODITELJE DA NA PREGLED DOĐU  SA  ZAŠTITNOM MASK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itelj.xn--lijenika-nbb.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2:00Z</dcterms:created>
  <dc:creator>Korisnik</dc:creator>
  <dc:description/>
  <cp:keywords/>
  <dc:language>en-US</dc:language>
  <cp:lastModifiedBy>Pedagoginja</cp:lastModifiedBy>
  <cp:lastPrinted>2020-05-07T09:28:00Z</cp:lastPrinted>
  <dcterms:modified xsi:type="dcterms:W3CDTF">2021-03-24T12:09:00Z</dcterms:modified>
  <cp:revision>6</cp:revision>
  <dc:subject/>
  <dc:title>OBAVIJEST RODITELJIMA DJECE</dc:title>
</cp:coreProperties>
</file>