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89"/>
        <w:gridCol w:w="1251"/>
        <w:gridCol w:w="1246"/>
        <w:gridCol w:w="1336"/>
        <w:gridCol w:w="1536"/>
        <w:gridCol w:w="1278"/>
        <w:gridCol w:w="1267"/>
        <w:gridCol w:w="1267"/>
        <w:gridCol w:w="1262"/>
        <w:gridCol w:w="1278"/>
      </w:tblGrid>
      <w:tr>
        <w:trPr>
          <w:trHeight w:val="8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</w:t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 pet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ćkeš </w:t>
            </w:r>
          </w:p>
          <w:p>
            <w:pPr>
              <w:pStyle w:val="Normal"/>
              <w:rPr/>
            </w:pPr>
            <w:r>
              <w:rPr/>
              <w:t>Mari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anček I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mović An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uković Pe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ć Do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emidžić Ed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al Lore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jić Antonij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banović</w:t>
            </w:r>
          </w:p>
          <w:p>
            <w:pPr>
              <w:pStyle w:val="Normal"/>
              <w:rPr/>
            </w:pPr>
            <w:r>
              <w:rPr/>
              <w:t>Hrvoj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gić Sara</w:t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petak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išić </w:t>
            </w:r>
          </w:p>
          <w:p>
            <w:pPr>
              <w:pStyle w:val="Normal"/>
              <w:rPr/>
            </w:pPr>
            <w:r>
              <w:rPr/>
              <w:t>Patri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ć Karl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lj No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 Leonar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ović Kla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ć Pet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šević Mate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ftaler Nikoli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ić Ste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ć Roko</w:t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 pet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ičić Rok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hardt La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kić Ma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tan Pe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urić Do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ć Sa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jurek Di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jić Mate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anić Ig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ljević Robert</w:t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4. </w:t>
            </w: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n La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ć Fr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nhart Emanue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tra Zvonimi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ć Mari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kić E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arić Patricij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ć Barba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eiffer Fili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rac Adrian</w:t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 utor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ović Fr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o Mark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čić Ha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unić Bariš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j Mar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orluka Noe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nštajn Fili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baj La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ć Tomisla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 Matej</w:t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4. </w:t>
            </w: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j Endri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šalek Fili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žević Gabrie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rek Ha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čemilović-Šimunović La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i pregleda školske liječnice:</w:t>
      </w:r>
    </w:p>
    <w:p>
      <w:pPr>
        <w:pStyle w:val="Normal"/>
        <w:rPr/>
      </w:pPr>
      <w:r>
        <w:rPr/>
        <w:t>OŠ Miroslava Krleže, Čepi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51:00Z</dcterms:created>
  <dc:creator>Gordana1</dc:creator>
  <dc:description/>
  <cp:keywords/>
  <dc:language>en-US</dc:language>
  <cp:lastModifiedBy>Gordana1</cp:lastModifiedBy>
  <cp:lastPrinted>2014-03-12T08:23:00Z</cp:lastPrinted>
  <dcterms:modified xsi:type="dcterms:W3CDTF">2014-03-17T12:08:00Z</dcterms:modified>
  <cp:revision>40</cp:revision>
  <dc:subject/>
  <dc:title>8,00</dc:title>
</cp:coreProperties>
</file>