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navljanje gradiva br.2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Nastavna jedinica Geografska karta i orijentacij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vu su primjeri nekih pitanja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d čega se sastoji geografska mreža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ako se određuje geografska dužina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ako se određuje geografska širina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oji puni stupanj meridijana prolazi kroz Zagreb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 kojem se kontinentu nalaze svi meridijani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roz koje oceane (ako računamo da je pet ocean) prolaze svi meridijani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oju geografsku dužinu imaju polovi i zašto je to tako ili može li se odrediti geografska dužina polova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oja je najduža paralela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oju geografsku širinu imaju polovi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oji grad ima i istočnu i zapadnu geografsku dužinu i zašto je to tako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koliko stupnjeva može najviše ići geografska dužina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je GNSS i od kojih se dijelova sastoji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ako se zove američki, kako europski, a kako ruski sustav za navigaciju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 koliko je satelita (pitanje je povezano s GPS-om) pokrivena svaka točka na Zemlji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oja dva kontinenta imaju samo južnu geografsku širinu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oji kontinent ima samo istočnu geografsku dužinu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je topografska karta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 kojim se mjerilima izrađuju topografske karte (u daljnjem tekstu TK)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K kojeg mjerila prikazuje najmanji prostor, a koja najveći prostor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je mjerilo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oja je uprava odgovorna za topografsko mjerenje i izradu TK-a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vedi matematičke i geografske elemente TK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Zašto se TK moraju stalno ažurirati (obnavljati sadržaj)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ako se zovu mjerila, s obzirom na prostor koji prikazuju, u kojima se izrađuju TK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znači kad se kaže da je mjerilo 1:25 000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ako se zovu znakovi koji prikazuju sadržaj na TK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su izohipse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su izobate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je ekvidistanca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akav je reljef određenog prostora ako je prostor prikazan s izohipsama vrlo blizu jedna drugoj, a kakav ako su izohipse više razmaknute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je GIS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je osnovni izvor podataka za GIS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znači orijentirati kartu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je azimut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Što je kurvimetar?</w:t>
      </w:r>
    </w:p>
    <w:p>
      <w:pPr>
        <w:pStyle w:val="Odlomakpopisa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vedi azimute glavnih i sporednih strana svijeta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NAPOMENA</w:t>
      </w:r>
      <w:r>
        <w:rPr>
          <w:b/>
          <w:color w:val="FF0000"/>
          <w:sz w:val="28"/>
          <w:szCs w:val="28"/>
          <w:lang w:val="en-GB"/>
        </w:rPr>
        <w:t>: ne učiti definicije napamet. Bitan je smisao, a nešto možete reći na više načina, a da bi odgovor bio točan.</w:t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3:00Z</dcterms:created>
  <dc:creator>Windows korisnik</dc:creator>
  <dc:description/>
  <dc:language>en-US</dc:language>
  <cp:lastModifiedBy>Davorka Strmečki Stakor</cp:lastModifiedBy>
  <dcterms:modified xsi:type="dcterms:W3CDTF">2020-09-21T03:23:00Z</dcterms:modified>
  <cp:revision>2</cp:revision>
  <dc:subject/>
  <dc:title/>
</cp:coreProperties>
</file>