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PROMETNO-GEOGRAFSKI POLOŽAJ HRVATSKE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  <w:t>udžbenik od 25. do 28. stranice; radna bilježnica od 15. do 16. stranice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  <w:t>šesti tjedan nastave, od 12. 10. do 16. 10. 2020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18"/>
          <w:szCs w:val="18"/>
          <w:u w:val="none"/>
          <w:lang w:val="en-US" w:eastAsia="en-US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2510" cy="965835"/>
                <wp:effectExtent l="9525" t="10160" r="10160" b="9525"/>
                <wp:wrapSquare wrapText="bothSides"/>
                <wp:docPr id="1" name="Tekstni 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18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Ishodi učenja – obrazovna postignuća koja učenik treba postić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 xml:space="preserve">objašnjava što je tranz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analizira značenje hrvatskog prometnog praga za Hrvatsku te za širu zajedni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navodi i objašnjava obilježja prometnih pravaca, pokazuje ih na geografskoj karti te analiziri njihovo značenje za uži i širi pros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objašnjava izgled hrvatskog prostora te analizira kako utječe na prometno povezivanje (uočava i značenje za bosansko-hercegovačko područj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hr-HR" w:bidi="ar-SA"/>
                              </w:rPr>
                              <w:t>navodi različite vrste prometa te uspoređuje njihovo značenj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kstni okvir 1" stroked="t" o:allowincell="f" style="position:absolute;margin-left:0pt;margin-top:0pt;width:481.25pt;height:7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18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Ishodi učenja – obrazovna postignuća koja učenik treba postić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 xml:space="preserve">objašnjava što je tranz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analizira značenje hrvatskog prometnog praga za Hrvatsku te za širu zajedni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navodi i objašnjava obilježja prometnih pravaca, pokazuje ih na geografskoj karti te analiziri njihovo značenje za uži i širi pros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objašnjava izgled hrvatskog prostora te analizira kako utječe na prometno povezivanje (uočava i značenje za bosansko-hercegovačko područj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hr-HR" w:bidi="ar-SA"/>
                        </w:rPr>
                        <w:t>navodi različite vrste prometa te uspoređuje njihovo značenje</w:t>
                      </w:r>
                    </w:p>
                  </w:txbxContent>
                </v:textbox>
                <v:fill o:detectmouseclick="t" on="false"/>
                <v:stroke color="red" weight="19080" dashstyle="dashdot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18"/>
          <w:szCs w:val="18"/>
          <w:u w:val="none"/>
        </w:rPr>
      </w:pPr>
      <w:r>
        <w:rPr>
          <w:rFonts w:cs="Calibri" w:ascii="Calibri" w:hAnsi="Calibri"/>
          <w:b w:val="false"/>
          <w:bCs/>
          <w:sz w:val="18"/>
          <w:szCs w:val="18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tranzitni položaj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hrvatski prometni prag; prijevoj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/>
          <w:sz w:val="24"/>
          <w:szCs w:val="24"/>
        </w:rPr>
        <w:t>POPREČNI (TRANSVERZALNI) PRAVCI: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hyrnski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Budimpešta-Zg-Ka-Ri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lavonsko-bosansko-neretvansk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/>
          <w:sz w:val="24"/>
          <w:szCs w:val="24"/>
        </w:rPr>
        <w:t>UZDUŽNI (LONGITUDINALNI)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osavsk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jadransko-jonsk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odravsk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ZRAČNI PROMET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međunarodni-kopneni i primorski dio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POMORSKI PROMET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Rijeka, Split, Ploč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teretni i putnički promet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RIJEČNI PROMET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Dunav-međunarodna mreža (plovni put Rajna-Majna-Dunav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manji obim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OSTALI OBLICI PROMET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jevovodni, telekomunikaci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  <w:t>Radna bilježnic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Rješavanje na s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sz w:val="36"/>
      <w:szCs w:val="20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03:00Z</dcterms:created>
  <dc:creator>Davorka Strmečki Stakor</dc:creator>
  <dc:description/>
  <cp:keywords/>
  <dc:language>en-US</dc:language>
  <cp:lastModifiedBy>Davorka Strmečki Stakor</cp:lastModifiedBy>
  <cp:lastPrinted>2020-10-11T19:12:00Z</cp:lastPrinted>
  <dcterms:modified xsi:type="dcterms:W3CDTF">2020-10-11T18:11:00Z</dcterms:modified>
  <cp:revision>2</cp:revision>
  <dc:subject/>
  <dc:title/>
</cp:coreProperties>
</file>