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hr-HR"/>
        </w:rPr>
      </w:pPr>
      <w:r>
        <w:rPr>
          <w:b/>
          <w:bCs/>
          <w:sz w:val="44"/>
          <w:lang w:val="hr-HR"/>
        </w:rPr>
        <w:t>OSNOVNA ŠKOLA MLADOST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</w:t>
      </w:r>
      <w:r>
        <w:rPr>
          <w:b/>
          <w:bCs/>
          <w:sz w:val="44"/>
          <w:lang w:val="hr-HR"/>
        </w:rPr>
        <w:t>L E K E N I K</w:t>
      </w:r>
    </w:p>
    <w:p>
      <w:pPr>
        <w:pStyle w:val="Normal"/>
        <w:rPr>
          <w:rFonts w:ascii="Verdana" w:hAnsi="Verdana" w:cs="Verdana"/>
          <w:b/>
          <w:b/>
          <w:bCs/>
          <w:sz w:val="44"/>
          <w:lang w:val="hr-HR"/>
        </w:rPr>
      </w:pPr>
      <w:r>
        <w:rPr>
          <w:rFonts w:cs="Verdana" w:ascii="Verdana" w:hAnsi="Verdana"/>
          <w:b/>
          <w:bCs/>
          <w:sz w:val="44"/>
          <w:lang w:val="hr-HR"/>
        </w:rPr>
      </w:r>
    </w:p>
    <w:p>
      <w:pPr>
        <w:pStyle w:val="Normal"/>
        <w:rPr>
          <w:rFonts w:ascii="Verdana" w:hAnsi="Verdana" w:cs="Verdana"/>
          <w:sz w:val="44"/>
          <w:lang w:val="hr-HR"/>
        </w:rPr>
      </w:pPr>
      <w:r>
        <w:rPr>
          <w:rFonts w:cs="Verdana" w:ascii="Verdana" w:hAnsi="Verdana"/>
          <w:sz w:val="44"/>
          <w:lang w:val="hr-HR"/>
        </w:rPr>
      </w:r>
    </w:p>
    <w:p>
      <w:pPr>
        <w:pStyle w:val="Normal"/>
        <w:rPr>
          <w:rFonts w:ascii="Verdana" w:hAnsi="Verdana" w:cs="Verdana"/>
          <w:sz w:val="44"/>
          <w:lang w:val="hr-HR"/>
        </w:rPr>
      </w:pPr>
      <w:r>
        <w:rPr>
          <w:rFonts w:cs="Verdana" w:ascii="Verdana" w:hAnsi="Verdana"/>
          <w:sz w:val="44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eastAsia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eastAsia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      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  <w:t>GODIŠNJI PLAN I PROGRAM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  <w:t>RADA ŠKOLE ZA</w:t>
      </w:r>
    </w:p>
    <w:p>
      <w:pPr>
        <w:pStyle w:val="Normal"/>
        <w:jc w:val="center"/>
        <w:rPr/>
      </w:pPr>
      <w:r>
        <w:rPr>
          <w:b/>
          <w:bCs/>
          <w:sz w:val="40"/>
          <w:lang w:val="hr-HR"/>
        </w:rPr>
        <w:t>školsku godinu 2015./2016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rPr>
          <w:rFonts w:ascii="Verdana" w:hAnsi="Verdana" w:cs="Verdana"/>
          <w:sz w:val="40"/>
          <w:lang w:val="hr-HR"/>
        </w:rPr>
      </w:pPr>
      <w:r>
        <w:rPr>
          <w:rFonts w:cs="Verdana" w:ascii="Verdana" w:hAnsi="Verdana"/>
          <w:sz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lang w:val="hr-HR"/>
        </w:rPr>
      </w:pPr>
      <w:r>
        <w:rPr>
          <w:rFonts w:cs="Verdana" w:ascii="Verdana" w:hAnsi="Verdana"/>
          <w:b/>
          <w:bCs/>
          <w:sz w:val="4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hr-HR"/>
        </w:rPr>
        <w:t>- rujan 2015.g.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OSNOVNA ŠKOLA MLADOST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        </w:t>
      </w:r>
      <w:r>
        <w:rPr>
          <w:b/>
          <w:bCs/>
          <w:sz w:val="32"/>
          <w:lang w:val="hr-HR"/>
        </w:rPr>
        <w:t>L  E  K  E  N  I  K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Zagrebačka 25 b, Lekenik</w:t>
      </w:r>
    </w:p>
    <w:p>
      <w:pPr>
        <w:pStyle w:val="Normal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44 272 LEKENIK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ravnatelj :    044/ 527-000 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ajnica:        044/ 527-001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računovođa: 044/ 527-002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sz w:val="28"/>
          <w:lang w:val="hr-HR"/>
        </w:rPr>
        <w:t>fax:               044/527-007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e-mail: </w:t>
      </w:r>
      <w:r>
        <w:rPr>
          <w:b/>
          <w:bCs/>
          <w:color w:val="0070C0"/>
          <w:sz w:val="28"/>
          <w:szCs w:val="28"/>
          <w:lang w:val="hr-HR"/>
        </w:rPr>
        <w:t>ured@os-mladost-lekenik.skole.hr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web str. : https//os-mladost-lekenik.skole.hr/                    </w:t>
      </w:r>
    </w:p>
    <w:p>
      <w:pPr>
        <w:pStyle w:val="Normal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  <w:t xml:space="preserve">              </w:t>
      </w:r>
    </w:p>
    <w:p>
      <w:pPr>
        <w:pStyle w:val="Normal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rPr/>
      </w:pPr>
      <w:r>
        <w:rPr>
          <w:b/>
          <w:bCs/>
          <w:sz w:val="28"/>
          <w:lang w:val="hr-HR"/>
        </w:rPr>
        <w:t>Županija</w:t>
      </w:r>
      <w:r>
        <w:rPr>
          <w:sz w:val="28"/>
          <w:lang w:val="hr-HR"/>
        </w:rPr>
        <w:t>: SISAČKO-MOSLAVAČ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40"/>
          <w:lang w:val="hr-HR"/>
        </w:rPr>
        <w:t xml:space="preserve">   </w:t>
      </w:r>
      <w:r>
        <w:rPr>
          <w:sz w:val="28"/>
          <w:lang w:val="hr-HR"/>
        </w:rPr>
        <w:t>BROJ UČENIKA 1. – 4. razreda: 224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lang w:val="hr-HR"/>
        </w:rPr>
        <w:t xml:space="preserve">                                  </w:t>
      </w:r>
      <w:r>
        <w:rPr>
          <w:sz w:val="28"/>
          <w:lang w:val="hr-HR"/>
        </w:rPr>
        <w:t xml:space="preserve">5. - 8. razreda:  </w:t>
      </w:r>
      <w:r>
        <w:rPr>
          <w:sz w:val="28"/>
          <w:u w:val="single"/>
          <w:lang w:val="hr-HR"/>
        </w:rPr>
        <w:t>200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UKUPAN BROJ UČENIKA</w:t>
      </w:r>
      <w:r>
        <w:rPr>
          <w:b/>
          <w:sz w:val="28"/>
          <w:lang w:val="hr-HR"/>
        </w:rPr>
        <w:t xml:space="preserve">:        </w:t>
      </w:r>
      <w:r>
        <w:rPr>
          <w:sz w:val="28"/>
          <w:lang w:val="hr-HR"/>
        </w:rPr>
        <w:t xml:space="preserve"> 424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40"/>
          <w:lang w:val="hr-HR"/>
        </w:rPr>
        <w:t xml:space="preserve">   </w:t>
      </w:r>
      <w:r>
        <w:rPr>
          <w:sz w:val="28"/>
          <w:lang w:val="hr-HR"/>
        </w:rPr>
        <w:t>BROJ RAZREDNIH ODJELA 1. – 4. razreda     15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</w:t>
      </w:r>
      <w:r>
        <w:rPr>
          <w:sz w:val="28"/>
          <w:lang w:val="hr-HR"/>
        </w:rPr>
        <w:t>5. -  8. razreda    10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________________________________________________</w:t>
      </w:r>
    </w:p>
    <w:p>
      <w:pPr>
        <w:pStyle w:val="Normal"/>
        <w:rPr>
          <w:sz w:val="40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UKUPNO RAZREDNIH ODJELA:                      25</w:t>
      </w:r>
    </w:p>
    <w:p>
      <w:pPr>
        <w:pStyle w:val="Normal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40"/>
          <w:lang w:val="hr-HR"/>
        </w:rPr>
        <w:t xml:space="preserve"> </w:t>
      </w:r>
      <w:r>
        <w:rPr>
          <w:sz w:val="28"/>
          <w:lang w:val="hr-HR"/>
        </w:rPr>
        <w:t>BROJ PODRUČNIH ŠKOLA:  3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u w:val="single"/>
          <w:lang w:val="hr-HR"/>
        </w:rPr>
        <w:t>BROJ RADNIKA: _</w:t>
      </w:r>
      <w:r>
        <w:rPr>
          <w:b/>
          <w:sz w:val="28"/>
          <w:u w:val="single"/>
          <w:lang w:val="hr-HR"/>
        </w:rPr>
        <w:t>53_</w:t>
      </w:r>
    </w:p>
    <w:p>
      <w:pPr>
        <w:pStyle w:val="Normal"/>
        <w:rPr/>
      </w:pPr>
      <w:r>
        <w:rPr>
          <w:bCs/>
          <w:sz w:val="28"/>
          <w:lang w:val="hr-HR"/>
        </w:rPr>
        <w:t>a.)</w:t>
      </w:r>
      <w:r>
        <w:rPr>
          <w:b/>
          <w:bCs/>
          <w:sz w:val="28"/>
          <w:lang w:val="hr-HR"/>
        </w:rPr>
        <w:t xml:space="preserve"> </w:t>
      </w:r>
      <w:r>
        <w:rPr>
          <w:bCs/>
          <w:sz w:val="28"/>
          <w:lang w:val="hr-HR"/>
        </w:rPr>
        <w:t>Ravnatelj škole</w:t>
      </w:r>
      <w:r>
        <w:rPr>
          <w:b/>
          <w:bCs/>
          <w:sz w:val="28"/>
          <w:lang w:val="hr-HR"/>
        </w:rPr>
        <w:t>:</w:t>
      </w:r>
      <w:r>
        <w:rPr>
          <w:sz w:val="28"/>
          <w:lang w:val="hr-HR"/>
        </w:rPr>
        <w:t xml:space="preserve">   IGOR ROŽIĆ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b.) učitelja razredne nastave          14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c.) učitelja predmetne nastave       22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.) stručnih suradnika                      3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e.) ostalih djelatnika                       13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28"/>
          <w:lang w:val="hr-HR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spacing w:lineRule="atLeast" w:line="24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1. UVJETI RADA: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8"/>
          <w:lang w:val="hr-HR"/>
        </w:rPr>
        <w:t>1.1. PODACI O UPISNOM PODRUČJU</w:t>
      </w:r>
      <w:r>
        <w:rPr>
          <w:b/>
          <w:bCs/>
          <w:i/>
          <w:iCs/>
          <w:sz w:val="32"/>
          <w:lang w:val="hr-HR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32"/>
          <w:lang w:val="hr-HR"/>
        </w:rPr>
        <w:tab/>
        <w:t xml:space="preserve">  </w:t>
      </w:r>
      <w:r>
        <w:rPr>
          <w:sz w:val="28"/>
          <w:lang w:val="hr-HR"/>
        </w:rPr>
        <w:t>Upisno područje Osnovne škole Mladost i dalje obuhvaća slijedeća naselja: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>Lekenik, Poljana Lekenička, Peščenica, Vukojevac Donji, Vukojevac Gornji, Brežane, Cerje, Dužica, Letovanić, Vrh Letovanički, Palanjak Pokupski, Stari Brod, Stari Farkašić, Brkiševina, Staro Vratečko i Šišinec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32"/>
          <w:lang w:val="hr-HR"/>
        </w:rPr>
        <w:t xml:space="preserve">        </w:t>
      </w: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Po broju naselja vidljivo je da je upisno područje razgranato s puno zasebnih specifičnosti.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 xml:space="preserve">Zbog raspršenosti upisnog područja u OŠ Mladost za prijevoz učenika svakodnevno su organizirana 2 autobusa, a za učenike iz udaljenijih naselja vozi još 1 kombi.   </w:t>
      </w:r>
    </w:p>
    <w:p>
      <w:pPr>
        <w:pStyle w:val="Normal"/>
        <w:spacing w:lineRule="atLeast" w:line="24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spacing w:lineRule="atLeast" w:line="24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1.2. PROSTORNI UVJETI:</w:t>
      </w:r>
    </w:p>
    <w:p>
      <w:pPr>
        <w:pStyle w:val="Normal"/>
        <w:spacing w:lineRule="atLeast" w:line="24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spacing w:lineRule="atLeast" w:line="240"/>
        <w:rPr/>
      </w:pPr>
      <w:r>
        <w:rPr>
          <w:sz w:val="32"/>
          <w:lang w:val="hr-HR"/>
        </w:rPr>
        <w:t xml:space="preserve">  </w:t>
      </w:r>
      <w:r>
        <w:rPr>
          <w:b/>
          <w:bCs/>
          <w:i/>
          <w:iCs/>
          <w:sz w:val="32"/>
          <w:lang w:val="hr-HR"/>
        </w:rPr>
        <w:t>1.2.1. UNUTARNJI ŠKOLSKI PROSTORI 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lang w:val="hr-HR"/>
        </w:rPr>
      </w:pPr>
      <w:r>
        <w:rPr>
          <w:b/>
          <w:bCs/>
          <w:i/>
          <w:iCs/>
          <w:sz w:val="32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32"/>
          <w:lang w:val="hr-HR"/>
        </w:rPr>
        <w:t xml:space="preserve">   </w:t>
      </w: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>Školski prostor u matičnoj školi u Lekeniku u potpunosti zadovoljava, kako stanjem tako i opremljenošću te funkcionalnošću.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Za realizaciju nastavnog procesa na raspolaganju su : 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11 klasičnih učionica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3 specijalizirane učionice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1 dvorana</w:t>
      </w:r>
      <w:r>
        <w:rPr>
          <w:sz w:val="32"/>
          <w:lang w:val="hr-HR"/>
        </w:rPr>
        <w:t xml:space="preserve"> za TZK</w:t>
      </w:r>
    </w:p>
    <w:p>
      <w:pPr>
        <w:pStyle w:val="Normal"/>
        <w:spacing w:lineRule="atLeast" w:line="240"/>
        <w:rPr/>
      </w:pPr>
      <w:r>
        <w:rPr>
          <w:sz w:val="32"/>
          <w:lang w:val="hr-HR"/>
        </w:rPr>
        <w:t xml:space="preserve">   </w:t>
      </w: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 xml:space="preserve">1 knjižnica   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Školska je zgrada u Pešćenici nova, suvremena i dobro opremljena. Posjeduje 2 učionice i jedan info-kabinet.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Obnovljen je glavni ulaz  školske zgrade u Lekeniku s novim pločicama i invalidskom rampom s rukohvatima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ab/>
        <w:t>Školska zgrada u Letovaniću je obnovljena pa učenici nastavu imaju u lijepo uređenom prostoru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32"/>
          <w:lang w:val="hr-HR"/>
        </w:rPr>
      </w:pPr>
      <w:r>
        <w:rPr>
          <w:sz w:val="28"/>
          <w:lang w:val="hr-HR"/>
        </w:rPr>
        <w:t>U PŠ Farkašić osigurani su dobri uvjeti rada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lang w:val="hr-HR"/>
        </w:rPr>
      </w:pPr>
      <w:r>
        <w:rPr>
          <w:b/>
          <w:bCs/>
          <w:i/>
          <w:iCs/>
          <w:sz w:val="32"/>
          <w:lang w:val="hr-HR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lang w:val="hr-HR"/>
        </w:rPr>
      </w:pPr>
      <w:r>
        <w:rPr>
          <w:b/>
          <w:bCs/>
          <w:i/>
          <w:iCs/>
          <w:sz w:val="32"/>
          <w:lang w:val="hr-HR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32"/>
          <w:lang w:val="hr-HR"/>
        </w:rPr>
        <w:t xml:space="preserve"> </w:t>
      </w:r>
      <w:r>
        <w:rPr>
          <w:b/>
          <w:bCs/>
          <w:i/>
          <w:iCs/>
          <w:sz w:val="32"/>
          <w:lang w:val="hr-HR"/>
        </w:rPr>
        <w:t>1.2.2. VANJSKI PROSTORI:</w:t>
      </w:r>
      <w:r>
        <w:rPr>
          <w:sz w:val="32"/>
          <w:lang w:val="hr-HR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ab/>
        <w:t xml:space="preserve"> Travnate površine i travnato školsko igralište uz školske zgrade u Lekeniku i Pešćenici redovito se održavaju i u zadovoljavajućem su stanju. 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32"/>
          <w:lang w:val="hr-HR"/>
        </w:rPr>
      </w:pPr>
      <w:r>
        <w:rPr>
          <w:rFonts w:cs="Verdana" w:ascii="Verdana" w:hAnsi="Verdana"/>
          <w:b/>
          <w:bCs/>
          <w:sz w:val="32"/>
          <w:lang w:val="hr-HR"/>
        </w:rPr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bCs/>
          <w:sz w:val="32"/>
          <w:lang w:val="hr-HR"/>
        </w:rPr>
        <w:t>2. ZAPOSLENI RADNICI U šk. 2015./2016. god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eastAsia="Verdana" w:cs="Verdana" w:ascii="Verdana" w:hAnsi="Verdana"/>
          <w:b/>
          <w:bCs/>
          <w:i/>
          <w:iCs/>
          <w:sz w:val="32"/>
          <w:lang w:val="hr-HR"/>
        </w:rPr>
        <w:t xml:space="preserve">    </w:t>
      </w:r>
      <w:r>
        <w:rPr>
          <w:rFonts w:cs="Verdana" w:ascii="Verdana" w:hAnsi="Verdana"/>
          <w:b/>
          <w:bCs/>
          <w:i/>
          <w:iCs/>
          <w:sz w:val="28"/>
          <w:lang w:val="hr-HR"/>
        </w:rPr>
        <w:t>2.1. PODACI O UČITELJIMA</w:t>
      </w:r>
      <w:r>
        <w:rPr>
          <w:rFonts w:cs="Verdana" w:ascii="Verdana" w:hAnsi="Verdana"/>
          <w:b/>
          <w:bCs/>
          <w:sz w:val="28"/>
          <w:lang w:val="hr-HR"/>
        </w:rPr>
        <w:t>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57"/>
        <w:gridCol w:w="805"/>
        <w:gridCol w:w="1803"/>
        <w:gridCol w:w="1431"/>
        <w:gridCol w:w="15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hr-HR"/>
              </w:rPr>
              <w:t>Red. br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hr-HR"/>
              </w:rPr>
              <w:t>Ime i prezi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hr-HR"/>
              </w:rPr>
              <w:t>God.. sta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hr-HR"/>
              </w:rPr>
              <w:t>Zvanje-stru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hr-HR"/>
              </w:rPr>
              <w:t>Predmet koji preda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hr-HR"/>
              </w:rPr>
              <w:t>razred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ikolina Durmiš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Ivana Staneš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Safeta Ičan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lang w:val="hr-HR"/>
              </w:rPr>
              <w:t>Manika Moh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Višnja Rož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Dubravka Pšenični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irna Dorot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Ana Grahovac Andr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bCs/>
                <w:sz w:val="28"/>
                <w:lang w:val="hr-HR"/>
              </w:rPr>
            </w:pPr>
            <w:r>
              <w:rPr>
                <w:rFonts w:cs="Monotype Corsiva" w:ascii="Monotype Corsiva" w:hAnsi="Monotype Corsiva"/>
                <w:bCs/>
                <w:sz w:val="28"/>
                <w:lang w:val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Valentina Vavr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.Pešće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Kristina Dubravč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.Pešće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Željka Pavel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.Pešće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rica Pranj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.Pešće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Lidija Antol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lang w:val="hr-HR"/>
              </w:rPr>
              <w:t>1. – 2. Le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Slavica Rupč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lang w:val="hr-HR"/>
              </w:rPr>
              <w:t>3. – 4. Le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rina Cuk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učitelj RN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.r. - 4. r. PŠ Farkaši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ja Rušnjak - Radiče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hrvat.jezi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hrvatski jez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5.a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Andrea Milov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biolog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biologija, priro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5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Hrvoje Markovin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zemlj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geograf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6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Vesna Nagl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ast. L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lik. kul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6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ina Pavlen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po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ovij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7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Ivana Den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dipl. uč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engl. jez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7.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Ana Đoga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dipl. katehe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vjerouč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7.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rija Matk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 xml:space="preserve">magistra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edukacije hrvatskog jezika i književnos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hrvatski jez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8.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atko Rupč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dipl. uči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glazb. kul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8.b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rijana Korenić Skend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dipl. uči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uč. E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8.c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Željka Gelj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dipl. ing. kem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kem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Katica Per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njem. i hrv. jez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 xml:space="preserve">njemački j.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lang w:val="hr-HR"/>
              </w:rPr>
              <w:t>Jadranko Rok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info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uč. infor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ada Brnad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dipl. katehe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vjerouč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Đurđa Ki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ast. H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hrv. jez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ira Šimun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ast. mat. i fizik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tema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Ivanka Per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nast. mat. i fizik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tema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lang w:val="hr-HR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ja Novalić/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 xml:space="preserve">Eugen Vujić, zamjen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mag. edukacije fizike i info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fiz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Tihomir Cekov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dipl.ing.prome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tehnička kul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Margareta Maj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dipl. katehe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vjerouč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Hrvoje August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dipl. uči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uč. E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 xml:space="preserve">37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Tin Petrači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prof. kineziolog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uč..TZK-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lang w:val="hr-HR"/>
              </w:rPr>
            </w:pPr>
            <w:r>
              <w:rPr>
                <w:bCs/>
                <w:sz w:val="28"/>
                <w:lang w:val="hr-HR"/>
              </w:rPr>
              <w:t>/</w:t>
            </w:r>
          </w:p>
        </w:tc>
      </w:tr>
    </w:tbl>
    <w:p>
      <w:pPr>
        <w:pStyle w:val="Normal"/>
        <w:spacing w:lineRule="atLeast" w:line="240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spacing w:lineRule="atLeast" w:line="240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spacing w:lineRule="atLeast" w:line="240"/>
        <w:rPr>
          <w:sz w:val="32"/>
          <w:lang w:val="hr-HR"/>
        </w:rPr>
      </w:pPr>
      <w:r>
        <w:rPr>
          <w:sz w:val="32"/>
          <w:lang w:val="hr-HR"/>
        </w:rPr>
        <w:t>Rješenja o tjednim zaduženjima učitelja sastavni su dio Godišnjeg plana i programa rada za šk. 2015./2016.g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32"/>
          <w:lang w:val="hr-HR"/>
        </w:rPr>
      </w:pPr>
      <w:r>
        <w:rPr>
          <w:rFonts w:cs="Monotype Corsiva" w:ascii="Monotype Corsiva" w:hAnsi="Monotype Corsiva"/>
          <w:sz w:val="32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32"/>
          <w:lang w:val="hr-HR"/>
        </w:rPr>
      </w:pPr>
      <w:r>
        <w:rPr>
          <w:rFonts w:cs="Monotype Corsiva" w:ascii="Monotype Corsiva" w:hAnsi="Monotype Corsiva"/>
          <w:sz w:val="32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32"/>
          <w:lang w:val="hr-HR"/>
        </w:rPr>
      </w:pPr>
      <w:r>
        <w:rPr>
          <w:rFonts w:cs="Verdana" w:ascii="Verdana" w:hAnsi="Verdana"/>
          <w:b/>
          <w:bCs/>
          <w:sz w:val="32"/>
          <w:lang w:val="hr-HR"/>
        </w:rPr>
        <w:t>2.2. PODACI O ADMINISTRATIVNO-FINANCIJSKOM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32"/>
          <w:lang w:val="hr-HR"/>
        </w:rPr>
      </w:pPr>
      <w:r>
        <w:rPr>
          <w:rFonts w:cs="Verdana" w:ascii="Verdana" w:hAnsi="Verdana"/>
          <w:b/>
          <w:bCs/>
          <w:sz w:val="32"/>
          <w:lang w:val="hr-HR"/>
        </w:rPr>
        <w:t>I TEHNIČKOM OSOBLJU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15"/>
        <w:gridCol w:w="1455"/>
        <w:gridCol w:w="1734"/>
        <w:gridCol w:w="180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ed. b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Ime i prez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God staž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Stručna s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adno mjest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Natalija Blažinić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tajnik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Vesna Juras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čunovođ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ikola Bure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domar-loža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Stjepan Kaurić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doma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Matija Tolić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P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uhar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feta Hrustić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Barica Mankas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Dragica Buneta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Marica Kaurić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Katica Jovanović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hr-HR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Biserka Borić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hr-HR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Davorka Maroević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uharica-spremač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Marica Krznarevi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K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remačica</w:t>
            </w:r>
          </w:p>
        </w:tc>
      </w:tr>
    </w:tbl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lang w:val="hr-HR"/>
        </w:rPr>
        <w:t>2.3. PODACI O RAVNATELJU I STRUČNIM</w:t>
      </w:r>
    </w:p>
    <w:p>
      <w:pPr>
        <w:pStyle w:val="Heading6"/>
        <w:rPr/>
      </w:pPr>
      <w:r>
        <w:rPr/>
        <w:t>SURADNI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25"/>
        <w:gridCol w:w="1067"/>
        <w:gridCol w:w="2257"/>
        <w:gridCol w:w="178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..br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d. staž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vanje, stru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>Igor Roži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of. kineziologi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>ravnatelj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namarija Mesić Kva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dipl. bibliotek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njižniča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Gordana Knezi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prof. psihologi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psiholog</w:t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vana Atali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prof. rehabilit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 suradnik edukacijski rehabilitato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lang w:val="hr-HR"/>
        </w:rPr>
        <w:t xml:space="preserve">   </w:t>
      </w:r>
      <w:r>
        <w:rPr>
          <w:b/>
          <w:bCs/>
          <w:sz w:val="28"/>
          <w:lang w:val="hr-HR"/>
        </w:rPr>
        <w:t>3. ORGANIZACIJA RADA</w:t>
      </w:r>
      <w:r>
        <w:rPr>
          <w:sz w:val="28"/>
          <w:lang w:val="hr-HR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32"/>
          <w:lang w:val="hr-HR"/>
        </w:rPr>
        <w:t xml:space="preserve">   </w:t>
      </w:r>
      <w:r>
        <w:rPr>
          <w:b/>
          <w:bCs/>
          <w:i/>
          <w:iCs/>
          <w:sz w:val="32"/>
          <w:lang w:val="hr-HR"/>
        </w:rPr>
        <w:t xml:space="preserve">3.1. </w:t>
      </w:r>
      <w:r>
        <w:rPr>
          <w:b/>
          <w:bCs/>
          <w:i/>
          <w:iCs/>
          <w:sz w:val="28"/>
          <w:lang w:val="hr-HR"/>
        </w:rPr>
        <w:t>PODACI O UČENICIMA I RAZREDNIM ODJELIMA</w:t>
      </w:r>
      <w:r>
        <w:rPr>
          <w:sz w:val="32"/>
          <w:lang w:val="hr-HR"/>
        </w:rPr>
        <w:t xml:space="preserve">  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tbl>
      <w:tblPr>
        <w:tblW w:w="9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02"/>
        <w:gridCol w:w="1170"/>
        <w:gridCol w:w="810"/>
        <w:gridCol w:w="567"/>
        <w:gridCol w:w="708"/>
        <w:gridCol w:w="487"/>
        <w:gridCol w:w="3341"/>
      </w:tblGrid>
      <w:tr>
        <w:trPr>
          <w:trHeight w:val="338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jel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v.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 teš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 razvoju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jači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 U T N I C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 A Z R E D N I K</w:t>
            </w:r>
          </w:p>
        </w:tc>
      </w:tr>
      <w:tr>
        <w:trPr>
          <w:trHeight w:val="337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-5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6-10  K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11 i više </w:t>
            </w:r>
            <w:r>
              <w:rPr>
                <w:sz w:val="16"/>
                <w:lang w:val="hr-HR"/>
              </w:rPr>
              <w:t>KM</w:t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*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>NIKOLINA DURMIŠI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A STANEŠ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SAFETA  IČANOV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lang w:val="hr-HR"/>
              </w:rPr>
              <w:t>MANIKA MOHR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lang w:val="hr-HR"/>
              </w:rPr>
            </w:pPr>
            <w:r>
              <w:rPr>
                <w:b/>
                <w:sz w:val="24"/>
                <w:lang w:val="hr-HR"/>
              </w:rPr>
              <w:t>VIŠNJA ROŽ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UBRAVKA PŠENIČNIK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>MIRNA DOROT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ANA GRAHOVAC ANDR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MAJA RUŠNJAK-RADIČEV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DREA MILOVAN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RVOJE MARKOVINOV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SNA NAGL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INA PAVLEN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hr-HR"/>
              </w:rPr>
              <w:t>7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3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hr-HR"/>
              </w:rPr>
            </w:pPr>
            <w:r>
              <w:rPr>
                <w:b/>
                <w:i/>
                <w:sz w:val="24"/>
                <w:lang w:val="hr-HR"/>
              </w:rPr>
              <w:t>IVANA DENIĆ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c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A ĐOGAŠ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a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IJA MATKOVIĆ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b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TKO RUPČIĆ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c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IJANA KORENIĆ SKENDER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b/>
          <w:sz w:val="28"/>
          <w:szCs w:val="28"/>
        </w:rPr>
        <w:t>PODRUČNA ŠKOLA PEŠĆ</w:t>
      </w:r>
      <w:r>
        <w:rPr/>
        <w:t>ENICA</w:t>
      </w:r>
    </w:p>
    <w:tbl>
      <w:tblPr>
        <w:tblW w:w="8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134"/>
        <w:gridCol w:w="851"/>
        <w:gridCol w:w="567"/>
        <w:gridCol w:w="567"/>
        <w:gridCol w:w="567"/>
        <w:gridCol w:w="2783"/>
      </w:tblGrid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v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 tešk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u razvoju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a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ljač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 U T N I C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</w:tc>
        <w:tc>
          <w:tcPr>
            <w:tcW w:w="2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  <w:lang w:val="hr-HR"/>
              </w:rPr>
            </w:pPr>
            <w:r>
              <w:rPr>
                <w:sz w:val="20"/>
                <w:u w:val="none"/>
                <w:lang w:val="hr-HR"/>
              </w:rPr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 A Z R E D N I K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hr-HR"/>
              </w:rPr>
            </w:pPr>
            <w:r>
              <w:rPr>
                <w:sz w:val="24"/>
                <w:u w:val="none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-5 K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-10 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 i više  KM</w:t>
            </w:r>
          </w:p>
        </w:tc>
        <w:tc>
          <w:tcPr>
            <w:tcW w:w="2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NTINA VAVRO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TINA DUBRAVČI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ŽELJKA PAVELI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CA PRANJI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none"/>
                <w:lang w:val="hr-HR"/>
              </w:rPr>
            </w:pPr>
            <w:r>
              <w:rPr>
                <w:b/>
                <w:sz w:val="24"/>
                <w:u w:val="none"/>
                <w:lang w:val="hr-HR"/>
              </w:rPr>
            </w:r>
          </w:p>
        </w:tc>
      </w:tr>
    </w:tbl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RUČNA ŠKOLA LETOVANIĆ</w:t>
      </w:r>
    </w:p>
    <w:p>
      <w:pPr>
        <w:pStyle w:val="Normal"/>
        <w:rPr>
          <w:rFonts w:ascii="Monotype Corsiva" w:hAnsi="Monotype Corsiva" w:cs="Monotype Corsiva"/>
          <w:b/>
          <w:b/>
          <w:bCs/>
          <w:lang w:val="hr-HR"/>
        </w:rPr>
      </w:pPr>
      <w:r>
        <w:rPr>
          <w:rFonts w:cs="Monotype Corsiva" w:ascii="Monotype Corsiva" w:hAnsi="Monotype Corsiva"/>
          <w:b/>
          <w:bCs/>
          <w:lang w:val="hr-HR"/>
        </w:rPr>
      </w:r>
    </w:p>
    <w:p>
      <w:pPr>
        <w:pStyle w:val="Normal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tbl>
      <w:tblPr>
        <w:tblW w:w="8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134"/>
        <w:gridCol w:w="851"/>
        <w:gridCol w:w="567"/>
        <w:gridCol w:w="567"/>
        <w:gridCol w:w="567"/>
        <w:gridCol w:w="2783"/>
      </w:tblGrid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v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 tešk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razvoj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a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ljač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 U T N I C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 A Z R E D N I K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-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-10 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 i više  KM</w:t>
            </w:r>
          </w:p>
        </w:tc>
        <w:tc>
          <w:tcPr>
            <w:tcW w:w="2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IDIJA ANTOLI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IDIJA ANTOLI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</w:t>
            </w: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LAVICA RUPČI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LAVICA RUPČIĆ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RUČNA ŠKOLA FARKAŠIĆ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Monotype Corsiva" w:hAnsi="Monotype Corsiva" w:cs="Monotype Corsiva"/>
          <w:lang w:val="hr-HR"/>
        </w:rPr>
      </w:pPr>
      <w:r>
        <w:rPr>
          <w:rFonts w:cs="Monotype Corsiva" w:ascii="Monotype Corsiva" w:hAnsi="Monotype Corsiva"/>
          <w:lang w:val="hr-HR"/>
        </w:rPr>
      </w:r>
    </w:p>
    <w:tbl>
      <w:tblPr>
        <w:tblW w:w="8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134"/>
        <w:gridCol w:w="851"/>
        <w:gridCol w:w="567"/>
        <w:gridCol w:w="567"/>
        <w:gridCol w:w="567"/>
        <w:gridCol w:w="2783"/>
      </w:tblGrid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v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 tešk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razvoj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na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ljač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 U T N I C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 A Z R E D N I K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sz w:val="24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-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-10 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 i više  KM</w:t>
            </w:r>
          </w:p>
        </w:tc>
        <w:tc>
          <w:tcPr>
            <w:tcW w:w="2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CUKO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CUKO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CUKO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CUKO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8"/>
          <w:lang w:val="hr-HR"/>
        </w:rPr>
      </w:pPr>
      <w:r>
        <w:rPr>
          <w:rFonts w:eastAsia="Verdana" w:cs="Verdana" w:ascii="Verdana" w:hAnsi="Verdana"/>
          <w:sz w:val="28"/>
          <w:lang w:val="hr-HR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  <w:t>UKUPNO UČENIKA: 424</w:t>
      </w:r>
    </w:p>
    <w:p>
      <w:pPr>
        <w:pStyle w:val="Normal"/>
        <w:spacing w:lineRule="atLeast" w:line="240"/>
        <w:rPr>
          <w:rFonts w:ascii="Verdana" w:hAnsi="Verdana" w:cs="Verdana"/>
          <w:sz w:val="28"/>
          <w:lang w:val="hr-HR"/>
        </w:rPr>
      </w:pPr>
      <w:r>
        <w:rPr>
          <w:rFonts w:eastAsia="Verdana" w:cs="Verdana" w:ascii="Verdana" w:hAnsi="Verdana"/>
          <w:sz w:val="28"/>
          <w:lang w:val="hr-HR"/>
        </w:rPr>
        <w:t xml:space="preserve"> </w:t>
      </w:r>
      <w:r>
        <w:rPr>
          <w:rFonts w:cs="Verdana" w:ascii="Verdana" w:hAnsi="Verdana"/>
          <w:sz w:val="28"/>
          <w:lang w:val="hr-HR"/>
        </w:rPr>
        <w:t>UKUPNO ODJELA:    25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Verdana" w:cs="Verdana" w:ascii="Verdana" w:hAnsi="Verdana"/>
          <w:sz w:val="28"/>
          <w:lang w:val="hr-HR"/>
        </w:rPr>
        <w:t xml:space="preserve"> </w:t>
      </w:r>
      <w:r>
        <w:rPr>
          <w:sz w:val="28"/>
          <w:lang w:val="hr-HR"/>
        </w:rPr>
        <w:t>U ovoj školskoj godini nastavu pohađa 15 učenika više nego prošle školske godine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lang w:val="hr-HR"/>
        </w:rPr>
        <w:t xml:space="preserve"> </w:t>
      </w:r>
      <w:r>
        <w:rPr>
          <w:rFonts w:cs="Verdana" w:ascii="Verdana" w:hAnsi="Verdana"/>
          <w:b/>
          <w:bCs/>
          <w:sz w:val="28"/>
          <w:lang w:val="hr-HR"/>
        </w:rPr>
        <w:t xml:space="preserve">3.2. ORGANIZACIJA SMJENA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sz w:val="28"/>
          <w:lang w:val="hr-HR"/>
        </w:rPr>
        <w:t xml:space="preserve">     </w:t>
      </w:r>
      <w:r>
        <w:rPr>
          <w:rFonts w:cs="Verdana" w:ascii="Verdana" w:hAnsi="Verdana"/>
          <w:sz w:val="28"/>
          <w:lang w:val="hr-HR"/>
        </w:rPr>
        <w:tab/>
      </w:r>
      <w:r>
        <w:rPr>
          <w:sz w:val="28"/>
          <w:lang w:val="hr-HR"/>
        </w:rPr>
        <w:t>U Matičnoj školi u Lekeniku te u PŠ Pešćenica nastava je organizirana u dvije a u ostalim područnim školama u jednoj smjeni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ab/>
        <w:t xml:space="preserve"> Svi učenici predmetne nastave nastavu i dalje pohađaju u prijepodnevnoj smjeni. Učenici razredne nastave u tjednoj izmjeni nastavu pohađaju u prijepodnevnoj i  poslijepodnevnoj smjeni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ab/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U PŠ Pešćenica 2 odjela nastavu pohađaju u prijepodnevnoj a 2 u poslijepodnevnoj smjeni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ab/>
        <w:t>U područnoj školi u Letovaniću i Farkašiću nastava se odvija stalno u prijepodnevnoj smjeni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ab/>
        <w:t xml:space="preserve"> Za prijepodnevnu smjenu nastava počinje u 8,00 sati a za poslijepodnevnu smjenu u 13,30 sati. 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ab/>
        <w:t xml:space="preserve"> Prehrana za učenike organizirana je kako u Matičnoj školi, tako i u područnim školama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ab/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 Svi učenici putnici koriste se pravom na organizirani prijevoz do svojih domova posebnim autobusima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both"/>
        <w:rPr>
          <w:rFonts w:ascii="Monotype Corsiva" w:hAnsi="Monotype Corsiva" w:cs="Monotype Corsiva"/>
          <w:sz w:val="28"/>
          <w:lang w:val="hr-HR"/>
        </w:rPr>
      </w:pPr>
      <w:r>
        <w:rPr>
          <w:rFonts w:cs="Monotype Corsiva" w:ascii="Monotype Corsiva" w:hAnsi="Monotype Corsiva"/>
          <w:sz w:val="28"/>
          <w:lang w:val="hr-H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  <w:t>3.3. GODIŠNJI KALENDAR ŠKOLE 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sz w:val="28"/>
          <w:lang w:val="hr-HR"/>
        </w:rPr>
        <w:t xml:space="preserve">  </w:t>
      </w:r>
      <w:r>
        <w:rPr>
          <w:rFonts w:cs="Verdana" w:ascii="Verdana" w:hAnsi="Verdana"/>
          <w:sz w:val="28"/>
          <w:lang w:val="hr-HR"/>
        </w:rPr>
        <w:tab/>
      </w:r>
      <w:r>
        <w:rPr>
          <w:sz w:val="28"/>
          <w:lang w:val="hr-HR"/>
        </w:rPr>
        <w:t>U školskoj 2015./2016.god. nastava se organizira u dva polugodišta.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ab/>
        <w:t>Prvo polugodište traje od 07.rujna do 23. prosinca 2015.godine.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ab/>
        <w:t>Drugo polugodište traje od 11. siječnja 2015.g. do 10. lipnja 2016. godine.</w:t>
      </w:r>
    </w:p>
    <w:p>
      <w:pPr>
        <w:pStyle w:val="Normal"/>
        <w:spacing w:lineRule="atLeast" w:line="24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u w:val="single"/>
          <w:lang w:val="hr-HR"/>
        </w:rPr>
        <w:t>ODMORI UČENIKA: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- zimski :  od 24.12.2015.g. do 08.01.2016.g.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- proljetni: od 21.03.2016.g. do 25.03.2016.g.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 xml:space="preserve">- ljetni :   od 13.06.2016.g. do početka školske 2016./2017. godine 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8"/>
          <w:u w:val="single"/>
          <w:lang w:val="hr-HR"/>
        </w:rPr>
      </w:pPr>
      <w:r>
        <w:rPr>
          <w:rFonts w:cs="Verdana" w:ascii="Verdana" w:hAnsi="Verdana"/>
          <w:sz w:val="28"/>
          <w:u w:val="single"/>
          <w:lang w:val="hr-HR"/>
        </w:rPr>
        <w:t>GODIŠNJI KALENDAR RADA: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354"/>
        <w:gridCol w:w="1746"/>
        <w:gridCol w:w="1240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lang w:val="hr-HR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Od .</w:t>
            </w:r>
            <w:r>
              <w:rPr>
                <w:rFonts w:cs="Monotype Corsiva" w:ascii="Monotype Corsiva" w:hAnsi="Monotype Corsiva"/>
                <w:b/>
                <w:lang w:val="hr-HR"/>
              </w:rPr>
              <w:t>07.09.</w:t>
            </w:r>
          </w:p>
          <w:p>
            <w:pPr>
              <w:pStyle w:val="Normal"/>
              <w:pBdr>
                <w:left w:val="single" w:sz="8" w:space="4" w:color="FF0000"/>
              </w:pBdr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 xml:space="preserve">do </w:t>
            </w:r>
            <w:r>
              <w:rPr>
                <w:rFonts w:cs="Monotype Corsiva" w:ascii="Monotype Corsiva" w:hAnsi="Monotype Corsiva"/>
                <w:b/>
                <w:lang w:val="hr-HR"/>
              </w:rPr>
              <w:t>23.12.2015</w:t>
            </w:r>
            <w:r>
              <w:rPr>
                <w:rFonts w:cs="Arial" w:ascii="Calibri" w:hAnsi="Calibri"/>
                <w:lang w:val="hr-HR"/>
              </w:rPr>
              <w:t>.. god.</w:t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8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36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Zimski odmor učenik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od 24.12.2015. do 08.01.2016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II. polugodišt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hr-HR"/>
              </w:rPr>
              <w:t>od 11.01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hr-HR"/>
              </w:rPr>
              <w:t>do 10.06.2016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hr-HR"/>
              </w:rPr>
              <w:t>god.</w:t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2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Proljetni odmor učenik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od 21.03.2016. do 25.03.2016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0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Ljetni odmor učenik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hr-HR"/>
              </w:rPr>
              <w:t>od 13.06.2016.do 31.08.2016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7"/>
                <w:szCs w:val="17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V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  <w:t>10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16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1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77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25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18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113</w:t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  <w:t xml:space="preserve">   </w:t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  <w:szCs w:val="24"/>
          <w:lang w:val="hr-HR"/>
        </w:rPr>
      </w:pPr>
      <w:r>
        <w:rPr>
          <w:b/>
          <w:color w:val="800000"/>
          <w:sz w:val="24"/>
          <w:szCs w:val="24"/>
          <w:lang w:val="hr-HR"/>
        </w:rPr>
        <w:t xml:space="preserve">BLAGDANI REPUBLIKE HRVATSKE 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>- 01. siječanj          Nova godina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06. siječanj          Bogojavljanje  ili  Sveta tri kralja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- 27. ožujak           Uskrs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28. ožujak           Uskrsni ponedjeljak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01. svibanj          Praznik rada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26. svibanj          Tijelovo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22. lipanj             Dan antifašističke borbe 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- 25. lipanj             Dan državnosti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- 05. kolovoz        Dan pobjede i domovinske zahvalnosti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</w:t>
      </w:r>
      <w:r>
        <w:rPr>
          <w:sz w:val="28"/>
          <w:lang w:val="hr-HR"/>
        </w:rPr>
        <w:t xml:space="preserve">Dan hrvatskih branitelja 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- 15. kolovoz         Velika Gospa 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- 08. listopad          Dan neovisnosti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01. studeni          Svi sveti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- 25. prosinac        Božić 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- 26. prosinac        Božić 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ZNAČAJNI  DATUMI </w:t>
      </w:r>
      <w:r>
        <w:rPr>
          <w:b/>
          <w:color w:val="800000"/>
          <w:sz w:val="24"/>
          <w:szCs w:val="24"/>
          <w:lang w:val="hr-HR"/>
        </w:rPr>
        <w:t xml:space="preserve"> </w:t>
      </w:r>
      <w:r>
        <w:rPr>
          <w:b/>
          <w:sz w:val="28"/>
          <w:lang w:val="hr-HR"/>
        </w:rPr>
        <w:t>I  NENASTAVNI  DANI</w:t>
      </w:r>
    </w:p>
    <w:p>
      <w:pPr>
        <w:pStyle w:val="Normal"/>
        <w:spacing w:lineRule="atLeast" w:line="24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>07.09.2015.   Početak školske godine 2015./2016.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07.09.2015.   Početak nastavne godine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09.10.2015.    </w:t>
      </w:r>
      <w:r>
        <w:rPr>
          <w:b/>
          <w:color w:val="7030A0"/>
          <w:sz w:val="28"/>
          <w:lang w:val="hr-HR"/>
        </w:rPr>
        <w:t>nenastavni dan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23.04.2016.   Sveti Juraj – Dan Općine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b/>
          <w:b/>
          <w:color w:val="7030A0"/>
          <w:sz w:val="28"/>
          <w:lang w:val="hr-HR"/>
        </w:rPr>
      </w:pPr>
      <w:r>
        <w:rPr>
          <w:sz w:val="28"/>
          <w:lang w:val="hr-HR"/>
        </w:rPr>
        <w:t>27.05.2016.</w:t>
      </w:r>
      <w:r>
        <w:rPr>
          <w:b/>
          <w:color w:val="7030A0"/>
          <w:sz w:val="28"/>
          <w:lang w:val="hr-HR"/>
        </w:rPr>
        <w:t xml:space="preserve">    nenastavni dan</w:t>
      </w:r>
    </w:p>
    <w:p>
      <w:pPr>
        <w:pStyle w:val="Normal"/>
        <w:spacing w:lineRule="atLeast" w:line="240"/>
        <w:rPr>
          <w:b/>
          <w:b/>
          <w:color w:val="7030A0"/>
          <w:sz w:val="28"/>
          <w:lang w:val="hr-HR"/>
        </w:rPr>
      </w:pPr>
      <w:r>
        <w:rPr>
          <w:b/>
          <w:color w:val="7030A0"/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09.06.2016.     Dan škole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10.06.2016.    Završetak nastavne godine 2015./2016.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>31.08.2016.    Završetak školske godine 2015./2016.</w:t>
      </w:r>
    </w:p>
    <w:p>
      <w:pPr>
        <w:pStyle w:val="Normal"/>
        <w:spacing w:lineRule="atLeast" w:line="240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28"/>
          <w:lang w:val="hr-HR"/>
        </w:rPr>
      </w:pPr>
      <w:r>
        <w:rPr>
          <w:rFonts w:cs="Monotype Corsiva" w:ascii="Monotype Corsiva" w:hAnsi="Monotype Corsiva"/>
          <w:sz w:val="28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sz w:val="24"/>
          <w:lang w:val="hr-HR"/>
        </w:rPr>
      </w:pPr>
      <w:r>
        <w:rPr>
          <w:rFonts w:cs="Monotype Corsiva" w:ascii="Monotype Corsiva" w:hAnsi="Monotype Corsiva"/>
          <w:b/>
          <w:bCs/>
          <w:sz w:val="24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sz w:val="24"/>
          <w:lang w:val="hr-HR"/>
        </w:rPr>
      </w:pPr>
      <w:r>
        <w:rPr>
          <w:rFonts w:cs="Monotype Corsiva" w:ascii="Monotype Corsiva" w:hAnsi="Monotype Corsiva"/>
          <w:b/>
          <w:bCs/>
          <w:sz w:val="24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sz w:val="24"/>
          <w:lang w:val="hr-HR"/>
        </w:rPr>
      </w:pPr>
      <w:r>
        <w:rPr>
          <w:rFonts w:cs="Monotype Corsiva" w:ascii="Monotype Corsiva" w:hAnsi="Monotype Corsiva"/>
          <w:b/>
          <w:bCs/>
          <w:sz w:val="24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sz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lang w:val="hr-HR"/>
        </w:rPr>
        <w:t xml:space="preserve">  </w:t>
      </w:r>
      <w:r>
        <w:rPr>
          <w:rFonts w:cs="Verdana" w:ascii="Verdana" w:hAnsi="Verdana"/>
          <w:b/>
          <w:bCs/>
          <w:sz w:val="28"/>
          <w:lang w:val="hr-HR"/>
        </w:rPr>
        <w:t>4. GODIŠNJI PLAN I PROGRAM</w:t>
      </w:r>
    </w:p>
    <w:p>
      <w:pPr>
        <w:pStyle w:val="Normal"/>
        <w:spacing w:lineRule="atLeast" w:line="240"/>
        <w:rPr>
          <w:rFonts w:ascii="Verdana" w:hAnsi="Verdana" w:cs="Verdana"/>
          <w:sz w:val="28"/>
          <w:lang w:val="hr-HR"/>
        </w:rPr>
      </w:pPr>
      <w:r>
        <w:rPr>
          <w:rFonts w:cs="Verdana" w:ascii="Verdana" w:hAnsi="Verdana"/>
          <w:sz w:val="28"/>
          <w:lang w:val="hr-HR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b/>
          <w:bCs/>
          <w:i/>
          <w:iCs/>
          <w:sz w:val="28"/>
          <w:lang w:val="hr-HR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lang w:val="hr-HR"/>
        </w:rPr>
        <w:t xml:space="preserve">4.1. </w:t>
      </w:r>
      <w:r>
        <w:rPr>
          <w:rFonts w:cs="Verdana" w:ascii="Verdana" w:hAnsi="Verdana"/>
          <w:b/>
          <w:bCs/>
          <w:i/>
          <w:iCs/>
          <w:sz w:val="24"/>
          <w:lang w:val="hr-HR"/>
        </w:rPr>
        <w:t xml:space="preserve">GODIŠNJI FOND SATI NASTAVNIH PREMETA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i/>
          <w:i/>
          <w:iCs/>
          <w:sz w:val="24"/>
          <w:lang w:val="hr-HR"/>
        </w:rPr>
      </w:pPr>
      <w:r>
        <w:rPr>
          <w:rFonts w:eastAsia="Verdana" w:cs="Verdana" w:ascii="Verdana" w:hAnsi="Verdana"/>
          <w:b/>
          <w:bCs/>
          <w:i/>
          <w:iCs/>
          <w:sz w:val="24"/>
          <w:lang w:val="hr-HR"/>
        </w:rPr>
        <w:t xml:space="preserve">                   </w:t>
      </w:r>
      <w:r>
        <w:rPr>
          <w:rFonts w:cs="Verdana" w:ascii="Verdana" w:hAnsi="Verdana"/>
          <w:b/>
          <w:bCs/>
          <w:i/>
          <w:iCs/>
          <w:sz w:val="24"/>
          <w:lang w:val="hr-HR"/>
        </w:rPr>
        <w:t>PO ODJELIM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i/>
          <w:i/>
          <w:iCs/>
          <w:sz w:val="24"/>
          <w:lang w:val="hr-HR"/>
        </w:rPr>
      </w:pPr>
      <w:r>
        <w:rPr>
          <w:rFonts w:cs="Verdana" w:ascii="Verdana" w:hAnsi="Verdana"/>
          <w:b/>
          <w:bCs/>
          <w:i/>
          <w:iCs/>
          <w:sz w:val="24"/>
          <w:lang w:val="hr-HR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8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št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.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2.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4.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,2.,3.,4. Fa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</w:tbl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sz w:val="28"/>
          <w:lang w:val="hr-HR"/>
        </w:rPr>
        <w:t>4.2. IZBORNA NASTAVA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>U ovoj školskoj godini izborna nastava realizirat će se  kao vjeronauk u svim razredima i odjelima, njemački jezik u odjelima od četvrtog do osmog razreda i informatika od petog do osmog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sz w:val="24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sz w:val="24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sz w:val="24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sz w:val="24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24"/>
        <w:gridCol w:w="6"/>
        <w:gridCol w:w="844"/>
        <w:gridCol w:w="1061"/>
        <w:gridCol w:w="1207"/>
        <w:gridCol w:w="903"/>
        <w:gridCol w:w="237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OGRA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Č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RU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hr-HR"/>
              </w:rPr>
              <w:t>TJED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RŠITELJI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JERONAUK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Đogaš, Maj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nadić, Đogaš, Maj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73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nadić, Đogaš, Maj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nadić, Đogaš,Maj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hr-HR"/>
              </w:rPr>
              <w:t>5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Đogaš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nad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gaš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ad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.- 8. 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7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JEMAČKI JEZIK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. Perov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. Perov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. Perov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. Perov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. Perov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4. – 8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7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FORMATI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ok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ok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ok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ok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UKUP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5. - 8.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7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SVEUKUP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7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32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</w:tc>
      </w:tr>
    </w:tbl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sz w:val="24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28"/>
          <w:lang w:val="hr-HR"/>
        </w:rPr>
      </w:pPr>
      <w:r>
        <w:rPr>
          <w:rFonts w:cs="Verdana" w:ascii="Verdana" w:hAnsi="Verdana"/>
          <w:b/>
          <w:bCs/>
          <w:sz w:val="28"/>
          <w:lang w:val="hr-HR"/>
        </w:rPr>
        <w:t>4.3. UČENICI PO PRILAGOĐENOM PROGRAMU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b/>
          <w:b/>
          <w:bCs/>
          <w:sz w:val="28"/>
          <w:lang w:val="hr-HR"/>
        </w:rPr>
      </w:pPr>
      <w:r>
        <w:rPr>
          <w:rFonts w:eastAsia="Verdana" w:cs="Verdana" w:ascii="Verdana" w:hAnsi="Verdana"/>
          <w:b/>
          <w:bCs/>
          <w:sz w:val="28"/>
          <w:lang w:val="hr-HR"/>
        </w:rPr>
        <w:t xml:space="preserve"> </w:t>
      </w:r>
    </w:p>
    <w:p>
      <w:pPr>
        <w:pStyle w:val="Normal"/>
        <w:spacing w:lineRule="atLeast" w:line="240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 xml:space="preserve">Sukladno Zakonu o odgoju i obrazovanju u osnovnoj i srednjoj školi  radit će se s učenicima po prilagođenim programima u 2015./2016. školskoj godini U realizaciji tih programa sudjeluju predmetni i razredni učitelji, te stručni suradnik rehabilitator i psiholog škole. </w:t>
      </w:r>
    </w:p>
    <w:p>
      <w:pPr>
        <w:pStyle w:val="Normal"/>
        <w:spacing w:lineRule="atLeast" w:line="240"/>
        <w:ind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cs="Verdana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cs="Verdana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sz w:val="24"/>
          <w:szCs w:val="24"/>
          <w:lang w:val="hr-HR"/>
        </w:rPr>
        <w:t>4.4.        DODATNA NASTAVA</w:t>
      </w:r>
      <w:r>
        <w:rPr/>
        <w:t>: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71"/>
        <w:gridCol w:w="1207"/>
        <w:gridCol w:w="903"/>
        <w:gridCol w:w="23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RU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JED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RŠITELJ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TEMATIKA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urmiši, Vavro, Stanešić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čić, Ičanović, Mohr, aNTOLI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šeničnik, Rožić, Pavelić, Rupčić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hr-HR"/>
              </w:rPr>
              <w:t>Dorotić, Grahovac-Andrić, Pranjić,Cukor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-8.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kovinov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I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hr-HR"/>
              </w:rPr>
              <w:t>7. – 8.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ovan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UKUP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6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Monotype Corsiva" w:hAnsi="Monotype Corsiva" w:cs="Monotype Corsiva"/>
          <w:b/>
          <w:b/>
          <w:sz w:val="24"/>
          <w:szCs w:val="24"/>
          <w:lang w:val="hr-HR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val="hr-HR"/>
        </w:rPr>
        <w:t xml:space="preserve"> 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hr-HR"/>
        </w:rPr>
        <w:t xml:space="preserve">4.5.       </w:t>
      </w:r>
      <w:r>
        <w:rPr>
          <w:rFonts w:cs="Verdana" w:ascii="Verdana" w:hAnsi="Verdana"/>
          <w:b/>
          <w:bCs/>
          <w:sz w:val="24"/>
          <w:szCs w:val="24"/>
          <w:lang w:val="hr-HR"/>
        </w:rPr>
        <w:t>DOPUNSKA NASTAVA: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cs="Verdana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  <w:lang w:val="hr-HR"/>
        </w:rPr>
      </w:pPr>
      <w:r>
        <w:rPr>
          <w:rFonts w:eastAsia="Verdana" w:cs="Verdana" w:ascii="Verdana" w:hAnsi="Verdana"/>
          <w:sz w:val="24"/>
          <w:szCs w:val="24"/>
          <w:lang w:val="hr-HR"/>
        </w:rPr>
        <w:t xml:space="preserve">    </w:t>
      </w:r>
      <w:r>
        <w:rPr>
          <w:rFonts w:cs="Verdana" w:ascii="Verdana" w:hAnsi="Verdana"/>
          <w:sz w:val="24"/>
          <w:szCs w:val="24"/>
          <w:lang w:val="hr-HR"/>
        </w:rPr>
        <w:t>Organizira se po potrebi i to u svim odjelima razredne nastave iz matematike ili hrvatskog jezika, te matematike i stranog jezika u predmetnoj nastavi.</w:t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30"/>
        <w:gridCol w:w="1107"/>
        <w:gridCol w:w="1207"/>
        <w:gridCol w:w="903"/>
        <w:gridCol w:w="258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OGR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RU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JED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T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RŠITELJI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TEMATIKA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RV. JEZ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urmiši, Vavro, Stanešić 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čanović, Dubravčić, Mohr , Antolić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šeničnik, Rožić, 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velić, Rupč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rotić, Grahovac-Andrić, Pranjić, Cukor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TEMATI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hr-HR"/>
              </w:rPr>
              <w:t>5. i 6. 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. Šimunov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hr-HR"/>
              </w:rPr>
              <w:t>7. i 8.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hr-HR"/>
              </w:rPr>
              <w:t>I.Perov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HRV. JEZI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lang w:val="hr-HR"/>
              </w:rPr>
              <w:t>5.-8. 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. Perović,  Đ. Kiš, M. Rušnjak-Radičev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NGLESKI JEZ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- 7. 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en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- 8.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orenić Skende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color w:val="0000FF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b/>
                <w:color w:val="0000FF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  <w:t>9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4"/>
                <w:lang w:val="hr-HR"/>
              </w:rPr>
            </w:pPr>
            <w:r>
              <w:rPr>
                <w:b/>
                <w:color w:val="0000FF"/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eastAsia="Verdana" w:cs="Verdana" w:ascii="Verdana" w:hAnsi="Verdana"/>
          <w:b/>
          <w:bCs/>
          <w:sz w:val="24"/>
          <w:szCs w:val="24"/>
          <w:lang w:val="hr-HR"/>
        </w:rPr>
        <w:t xml:space="preserve">      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cs="Verdana" w:ascii="Verdana" w:hAnsi="Verdana"/>
          <w:b/>
          <w:bCs/>
          <w:sz w:val="24"/>
          <w:szCs w:val="24"/>
          <w:lang w:val="hr-HR"/>
        </w:rPr>
        <w:t>5.       IZVANNASTAVNE AKTIVNOSTI 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95"/>
        <w:gridCol w:w="1229"/>
        <w:gridCol w:w="1361"/>
        <w:gridCol w:w="211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ED.BR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GRU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BROJ GRU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SA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VODITELJI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lang w:val="hr-HR"/>
              </w:rPr>
              <w:t xml:space="preserve">RECITATORSKO-DRAMSK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Ičanovi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Moh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RECITATORSK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Rožić V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Pavel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RUČNI R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Pšeničnik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LIKOV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Doroti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Pranj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KREATIVNA RADION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Grahovac-Anrdi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DRAM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Durmiši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Dubravči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Staneš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EKOLOZ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Vavro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Antol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PJEVAČKI ZBOR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( 1.- 4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S. Rupč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PJEVAČKI ZBOR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(5.-8.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N. Rupčić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OGOMET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lang w:val="hr-HR"/>
              </w:rPr>
              <w:t>(5.-8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Tin Petrač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ODBOJKA Ž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(5.-8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Tin Petrač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PRIRODNJACI - BIOLOZ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Milovan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lang w:val="hr-HR"/>
              </w:rPr>
              <w:t>POVIJESNIČARI ZAVIČAJNA POVIJ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Pavleni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Mesić-Kvaka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VJERONAUČNA GRU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lang w:val="hr-HR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lang w:val="hr-HR"/>
              </w:rPr>
              <w:t>Brnadić, Đogaš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GEOGRAFI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Markovinov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LIKOVNA GRUPA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(5. -8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gli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sz w:val="24"/>
                <w:lang w:val="hr-H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lang w:val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FF"/>
                <w:sz w:val="24"/>
                <w:lang w:val="hr-HR"/>
              </w:rPr>
            </w:pPr>
            <w:r>
              <w:rPr>
                <w:b/>
                <w:bCs/>
                <w:color w:val="0000FF"/>
                <w:sz w:val="24"/>
                <w:lang w:val="hr-HR"/>
              </w:rPr>
              <w:t>U K U P N O 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u w:val="none"/>
        </w:rPr>
        <w:t>6. KULTURNA I JAVNA DJELATNOST</w:t>
      </w:r>
    </w:p>
    <w:p>
      <w:pPr>
        <w:pStyle w:val="Normal"/>
        <w:spacing w:lineRule="atLeast" w:line="240"/>
        <w:rPr>
          <w:rFonts w:ascii="Monotype Corsiva" w:hAnsi="Monotype Corsiva" w:eastAsia="Verdana" w:cs="Monotype Corsiva"/>
          <w:sz w:val="24"/>
          <w:lang w:val="hr-HR"/>
        </w:rPr>
      </w:pPr>
      <w:r>
        <w:rPr>
          <w:rFonts w:eastAsia="Verdana" w:cs="Monotype Corsiva" w:ascii="Monotype Corsiva" w:hAnsi="Monotype Corsiva"/>
          <w:sz w:val="24"/>
          <w:lang w:val="hr-HR"/>
        </w:rPr>
        <w:t xml:space="preserve">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55"/>
        <w:gridCol w:w="2628"/>
        <w:gridCol w:w="21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br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KTIV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IJEME ODRŽAV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UDJELUJ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 neovis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8. listopada 201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učiteljica povijesti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zb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ječji tjedan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 kruh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stop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hr-HR"/>
              </w:rPr>
              <w:t>-razrednici 1.- 8.r.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knjižničarka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vjeroučitelj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jesec knji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10. – 15.11.2015.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knjižničarka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lagdan Sv. Ni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6. prosinac 2015.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voditelji grupa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zvannastavnih aktivnosti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zbor ( Rupčić 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. prosinac 2015.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voditelji grupa MŠ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– 8. r.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zbor , N. Rupčić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vjeroučitelj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klade, Fašni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eljača 2016.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KUD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grupe I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 Opć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. travanj 2016.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lang w:val="hr-HR"/>
              </w:rPr>
              <w:t>- KUD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grupe I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 šk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hr-HR"/>
              </w:rPr>
              <w:t>lipanj 2016.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KUD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sve grupe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pojedinci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- i svi djelatnici </w:t>
            </w:r>
          </w:p>
          <w:p>
            <w:pPr>
              <w:pStyle w:val="Normal"/>
              <w:spacing w:lineRule="atLeast" w:line="24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Š i PŠ</w:t>
            </w:r>
          </w:p>
        </w:tc>
      </w:tr>
    </w:tbl>
    <w:p>
      <w:pPr>
        <w:pStyle w:val="Heading5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left"/>
        <w:rPr/>
      </w:pPr>
      <w:r>
        <w:rPr>
          <w:sz w:val="36"/>
          <w:szCs w:val="36"/>
        </w:rPr>
        <w:t xml:space="preserve">7.  </w:t>
      </w:r>
      <w:r>
        <w:rPr>
          <w:sz w:val="32"/>
          <w:szCs w:val="32"/>
        </w:rPr>
        <w:t>ANTIKORUPCIJSKI PROG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Škola kao javna ustanova u okviru  obavljanja javne službe dužna je poduzimati preventivne mjere i djelovati na suzbijanju korupcije koja se može definirati kao </w:t>
      </w:r>
      <w:r>
        <w:rPr>
          <w:color w:val="000000"/>
          <w:sz w:val="24"/>
          <w:szCs w:val="24"/>
          <w:lang w:val="hr-HR"/>
        </w:rPr>
        <w:t xml:space="preserve"> svaki oblik zlouporabe ovlasti radi osobne ili skupne koristi, a na štetu društvene zajednice.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sti i mjere protiv korupcije u školi se poduzimaju na nekoliko područja rad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1. UPRAVLJANJE  ŠKOLOM 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hr-HR"/>
        </w:rPr>
        <w:t>A) Odgovorno i zakonito postupanje pri donošenju odluka</w:t>
      </w:r>
      <w:r>
        <w:rPr>
          <w:sz w:val="24"/>
          <w:szCs w:val="24"/>
          <w:lang w:val="hr-HR"/>
        </w:rPr>
        <w:t xml:space="preserve">: </w:t>
      </w:r>
    </w:p>
    <w:p>
      <w:pPr>
        <w:pStyle w:val="Normal"/>
        <w:ind w:left="360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a1. u sferi materijalnog poslovanja škole: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 raspolaganju sredstvima škol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lapanju pravnih poslova u ime i za račun škol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tuđivanju, opterećivanju ili otuđivanju pokretnih stvari i nekretnina škol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čivanju o davanju u zakup ili najam prostora škole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   odlučivanju o drugim aktivnostima škole (izleti, ekskurzije i sl.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b1. u sferi zasnivanja radnih odnosa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- u cjelokupnom postupku zasnivanja radnih odnosa postupanje prema važećim zakonskim i podzakonskim propisima uz primjenu etičkih i moralnih nače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hr-HR"/>
        </w:rPr>
        <w:t>B)  U radu i poslovanju :</w:t>
      </w:r>
      <w:r>
        <w:rPr>
          <w:sz w:val="24"/>
          <w:szCs w:val="24"/>
          <w:lang w:val="hr-HR"/>
        </w:rPr>
        <w:t xml:space="preserve"> - postupanje prema zakonskim i podzakonskim propisima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državanje propisanih postupaka 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nje prema načelu savjesnosti i poštenja i pravilima struk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spolaganje sredstvima škole prema načelu dobrog gospodara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15" w:hanging="0"/>
        <w:rPr/>
      </w:pPr>
      <w:r>
        <w:rPr>
          <w:b/>
          <w:sz w:val="24"/>
          <w:szCs w:val="24"/>
          <w:lang w:val="hr-HR"/>
        </w:rPr>
        <w:t xml:space="preserve">C)  Odgovornost u trošenju sredstava </w:t>
      </w:r>
      <w:r>
        <w:rPr>
          <w:sz w:val="24"/>
          <w:szCs w:val="24"/>
          <w:lang w:val="hr-HR"/>
        </w:rPr>
        <w:t>: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cionalno raspolaganje imovinom i  sredstvima škole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nje prema važećim propisima 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vedba zakonom propisanih postup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2. OBAVLJANJE  RAČUNOVODSTVENIH POSLOVA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nje prema važećim zakonskim i podzakonskim propisima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ođenje propisanih evidencija i redovito izvješćivanje nadležnih službi 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državanje zakonom propisanih postupaka 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nje prema načelu savjesnosti i poštenja i pravilima struk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3. OBAVLJANJE  TAJNIČKIH POSLOV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nje prema važećim zakonskim i podzakonskim propisima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državanje propisanih postupaka 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nje prema načelu savjesnosti i poštenja i pravilima struk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 ODGOJNO OBRAZOVNI  POSLOVI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hr-HR"/>
        </w:rPr>
        <w:t>razvijanje moralnih i društvenih vrijednosti kod djec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azivanje na korupciju kao društveno neprihvatljivo ponašanj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vijanje visoke svijesti o štetnosti korupcij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dukacija o budućim mogućim načinima sprječavanja korupcij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5. NADZ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dzor koji nad radom i poslovanjem škole vrše nadležne službe ima važnu ulogu u sprječavanju korupcije, kao i eventualnom registriranju postojećih problema te poticanju i sudjelovanju na njihovom otklanjan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Inspekcijski nadz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) Revizija materijalnog poslovanj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LJEVI</w:t>
      </w:r>
    </w:p>
    <w:p>
      <w:pPr>
        <w:pStyle w:val="Normal"/>
        <w:ind w:left="2832"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Kontinuiranim djelovanjem u borbi protiv korupcije , zakonitim postupanjem u svim područjima rada, preventivnim djelovanjem, odgojno obrazovnim aktivnostima na razvijanju moralnih i društvenih vrijednosti kod učenika od najranije dobi moguće je realizirati ciljeve u borbi protiv korupcije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ijanje sudjelovanja u korupciji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dnja s tijelima nadležnim za borbu protiv korupcije</w:t>
      </w:r>
    </w:p>
    <w:p>
      <w:pPr>
        <w:pStyle w:val="Normal"/>
        <w:numPr>
          <w:ilvl w:val="1"/>
          <w:numId w:val="23"/>
        </w:numPr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ntikoruptivni rad i poslovanje škol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8.       </w:t>
      </w:r>
      <w:r>
        <w:rPr>
          <w:b/>
          <w:caps/>
          <w:sz w:val="32"/>
          <w:szCs w:val="32"/>
          <w:lang w:val="hr-HR"/>
        </w:rPr>
        <w:t>Plan i program rada ravnatelj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896"/>
        <w:gridCol w:w="232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PROGRAMSKI SADRŽAJ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POTREBAN BROJ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VRIJEME OSTVARIVANJ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PLANIRANJE I PROGRAMIRANJE RAD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- Izrada programa rada ravnatelja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Rad na programu rad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omoć u izradi plana i programa učitelja i stručnih surad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Izrada kalendar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Izrada Razvojnog  plan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Planiranje i organizacija školskih projekat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Planiranje nabav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Planiranje i organizacija uređenja okoliš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Ostali poslo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kolovoz, rujan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ORGANIZACIJA RAD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upis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radnog tjedn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siguranje kadrovskih i organizacijskih uvjeta za normalan tijek rad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Sudjelovanje u organizaciji svih oblika odgoja i obrazovanj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- Briga o pravodobnosti i kvaliteti izrade rasporeda sati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i koordinacija samovrednovanj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prehrane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rada stručnih tijel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rada svečanih obilježavanja državnih blagdana i ostalih važnih nadneva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terenske nastave i škole u prirod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prijevoz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rganizacija natjecanja i smotri i vanjskog vrednovanj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3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lipanj, srpanj,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kolovoz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veljača, ožujak, travanj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3. PRAĆENJE, PROMICANJE I VREDNOVANJE OSTVARIVANJA PLANA I PROGRAMA ŠKOL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Uvid u rad učitelja, stručnih suradnika i ostalih radnika, hospitiranjem na nastavi i pregledom pedagoške dokumentacije (redovna nastava, IN, DOP, DOD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Uvid u rad INA i SRZ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Razgovori savjetovanja s nastavnicim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edagoško-instruktivni rad s nastavnicima početnicim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- Praćenje stručnog usavršavanja učitelja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raćenje ostvarivanja suradnje škole i roditelj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raćenje izostajanja učenika s nastave te uvid u razloge izostajanj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Raščlamba ostvarenih rezultata odgoja i obrazovanja na kraju polugodišta i školske god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8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6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veljač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osinac , lipanj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školske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osinac , lipanj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4.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RAD U STRUČNIM TIJELIM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laniranje i vođenje sjednica Učiteljskog vijeć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ripreme i vođenje I. sjednice Vijeća roditelj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Briga o radu razrednih vijeća i stručnih aktiva u škol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rFonts w:eastAsia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>- Sudjelovanje u radu Školskog odbor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oslovi opremanja nastavnih programa, uređenje okoliša, održavanje školske zgrad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oticanje učitelja i stručnih suradnika na stručno usavršavanj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oticanje dobrih te prevencija i uklanjanje neprimjerenih postupaka u odnosu učitelj-roditelj i učitelj-učenic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Briga i odgovornom odnosu radnika i učenika prema školi i školskoj imovi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školske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rujan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ema planu tijekom školske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5.</w:t>
            </w:r>
            <w:r>
              <w:rPr>
                <w:rFonts w:eastAsia="Calibri"/>
                <w:b/>
                <w:bCs/>
                <w:sz w:val="24"/>
                <w:szCs w:val="24"/>
                <w:lang w:val="hr-HR" w:eastAsia="en-US"/>
              </w:rPr>
              <w:t xml:space="preserve"> RAD S UČENICIMA, UČITELJIMA, STRUČNIM SURADNICIMA I RODITELJIM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Dnevna, tjedna i mjesečna planiranja s učiteljima i suradnicim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raćenje rada  školskih  društava, grupa i pomoć pri radu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Briga o sigurnosti, pravima i obvezam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>Suradnja i pomoć pri realizaciji poslova svih djelatnika škol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Briga o sigurnosti, pravima i obvezama svih zaposl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hr-HR" w:eastAsia="en-US"/>
              </w:rPr>
              <w:t>Ostali poslo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6. ZDRAVSTVENA I SOCIJALNA ZAŠTIT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Suradnja s liječnikom školske medicine radi prevencije i zdravstvenih pregled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Suradnja s institucijama socijalne skrbi, upoznavanje socijalnih prilika učenika te pružanje pomoći prema mogućnostima ško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rujan, ožujak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školske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7. ADMINISTRATIVNO-UPRAVNI POSLOV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raćenje primjene zakona, provedbenih propisa, pravilnika i naputaka Ministarstva znanosti, obrazovanja i sport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Uvid u pravodobnost izrade i kvalitete vođenja pedagoške i ostale dokumentacije (razredne knjige, Matična knjiga učenika, Matična knjiga radnika, registar, svjedodžbe, zapisnici sjednica stručnih tijela, pripreme, planovi, evidencije INA, DOD-a, itd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Analiza odgojno-obrazovnih postignuća i uspjeh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Analiza realizacije Godišnjeg plana i programa ra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8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6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svakodnevno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kolovoz-ruja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8. FINANCIJSKO-RAČUNOVODSTVENI POSLOV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- Suradnja u izradi financijskog plana škole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Suradnja 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- Izvješća završnih računa o financijskom poslovanju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Kontrola i nadzor računovodstvenog poslovan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rujan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veljač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9 POSLOVI ODRŽAVANJ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Briga o održavanju školskog prostor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Uvid u održavanje opreme i sredstav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u w:val="single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Uvid u održavanje čistoće, loženja i s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u w:val="single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siječanj, kolovoz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10. SURADNJA S USTANOVAM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ministarstvo znanosti, obrazovanja i sport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 agencija za odgoj i obrazovanj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Županijski ured za prosvjetu, kulturu i šport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-  osnivač Sisačko-moslavačka županija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aktiv ravnatelj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koje organiziraju susrete, smotre i natjecanja učenik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suradnja s izvanškolskim organizacijama za odgoj i obrazovanje mladež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zavod za zapošljavanj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 centar za socijalnu skrb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olicijska uprava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katehetski ured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stali poslo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ravanj, svibanj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11. STRUČNO USAVRŠAVANJ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županijska stručna vijeća ravnatelja OŠ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individualno stručno usavršavanj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stručno usavršavanje u matičnoj ustanov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praćenje suvremene odgojno obrazovne literatur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ostale vrste stručnog usavršavan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12. OSTALI POSLOVI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vođenje evidencija i razne dokumentacij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- nepredviđeni poslo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10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tijekom godin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1768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1752 sat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SVE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2080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2080 sati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4"/>
          <w:szCs w:val="24"/>
          <w:lang w:val="hr-HR" w:eastAsia="en-US"/>
        </w:rPr>
      </w:pPr>
      <w:r>
        <w:rPr>
          <w:rFonts w:eastAsia="Times New Roman"/>
          <w:b/>
          <w:sz w:val="24"/>
          <w:szCs w:val="24"/>
          <w:lang w:val="hr-HR"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4"/>
          <w:szCs w:val="24"/>
          <w:lang w:val="hr-HR" w:eastAsia="en-US"/>
        </w:rPr>
        <w:t>RAVNATELJ ŠKOLE: IGOR ROŽIĆ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LAN I PROGRAM RADA STRUČNIH SURADNI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9.1. PROGRAM RADA KNJIŽNIČARK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980"/>
        <w:gridCol w:w="19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   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 PR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</w:tc>
      </w:tr>
      <w:tr>
        <w:trPr>
          <w:trHeight w:val="1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1.Odgojno-obrazovni rad s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- </w:t>
            </w:r>
            <w:r>
              <w:rPr>
                <w:sz w:val="24"/>
                <w:szCs w:val="24"/>
                <w:lang w:val="hr-HR" w:eastAsia="en-US"/>
              </w:rPr>
              <w:t>upoznavanje učenika prvih razreda s knjižnic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upoznavanje učenika sa dječjim časopisima, mogućnost pretpla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alizacija programa  Knjižničnog odgoja i obrazovanja (KOO) što učenik treba usvojiti (2. razred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posudba lektire i stručn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liter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iti programe rada za knjižnic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napraviti popis lektirnih djel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a brojem naslova u 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u dogovoru sa učiteljima isplanirati posudbu lektire po odjel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letiranje časopisa u godišta i narudžba nov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nasl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popisa naslova pedagoško-psihološke literature za potrebe stručno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savršavanja nastav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3. Kulturna i javn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djelatnost 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laniranje kulturnih sadrža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za ovu školsku godinu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(izložbe, susreti, priredb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21.9. Međunarodni dan mir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praćenje novih katalog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sz w:val="24"/>
                <w:szCs w:val="24"/>
                <w:lang w:val="hr-HR" w:eastAsia="en-US"/>
              </w:rPr>
              <w:t>nakladnika i novih izdan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praćenje nove stručne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pedagoške i metodičk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liter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ska obrada nove i stare građ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zgovori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avjeti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upute, grupni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ndividualni ra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stručni rad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i rad u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ataloz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eriod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a literatu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tiskani materija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knjižničar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čitelji prvih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rugih razre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ravnatelj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čitelj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6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5. Suradnja sa ravnateljem  i pedagog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okvirnog pl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narudžba i nabava u školsko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knjižnič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1. Odgojno obrazovni rad 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ipreme učenika za samostalno korištenje raznih izvora znan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upoznavanje učenika sa knjižničnim katalozima,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DK rasporedom građe u 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alizacija programa KOO-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što učenik treba usvojiti (3. i 4.) razr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lektira u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ad sa učenicima koji imaju slobodne satov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grupni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ndividual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čenic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knjižničar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učitelji trećih i četvrtih razre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80</w:t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 xml:space="preserve">- narudžba novih knjig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obrada novih knjig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ska obrada nove i stare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novih časopis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popisa postojeće A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građ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nabava i stručn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obrada nov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3. Kulturna i javna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 xml:space="preserve">djelatnost knjižnice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- </w:t>
            </w:r>
            <w:r>
              <w:rPr>
                <w:sz w:val="24"/>
                <w:szCs w:val="24"/>
                <w:lang w:val="hr-HR" w:eastAsia="en-US"/>
              </w:rPr>
              <w:t>3. 10. Međunarodni dan djete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5. 10. Svjetski dan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učite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8. 10. Dan neovisnos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15. 10.-15. 11. Mjesec hrvatske knjig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6. 10. Svjetski dan hra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3. 10. Hrvatski kao službeni jezik u Hrvatsko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5. 10. Međunarodni dan školskih knjižnic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ložbe i pano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ce, plaka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ge, tiskani materijali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če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egled sve novije stručne i pedagoške liter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čitanje pregleda i recenzi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novije literature i novih brojeva period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a i pedagoš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lit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5. Suradnja sa ravnatelje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i pedagogom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- </w:t>
            </w:r>
            <w:r>
              <w:rPr>
                <w:sz w:val="24"/>
                <w:szCs w:val="24"/>
                <w:lang w:val="hr-HR" w:eastAsia="en-US"/>
              </w:rPr>
              <w:t>dogovor o nabavi nov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l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1. 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 lektire i struč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literature 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moć u realizaciji sat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razredne zajed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alizacija programa KOO-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što učenik treba usvoji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(4. i 5. razred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pedagoška pomoć pr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realizaciji nastavnih sadržaja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 xml:space="preserve">sadržaja slobodnih aktivnosti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i izvannastavnih aktivnos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grupni i individualni rad s 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astavni satovi za pojedine razrede u suradnji sa nastavnicima i pedagogo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nastavnic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U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2.Stručni rad i informacijsk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novih knjig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invertarizacija,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atalogizacija, klasifikaci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ska obrada knjig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aćenje i evidenci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orištenja knjižne građe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žnici: dnevna i mjeseč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osudba, statistika posudb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i rad u knjižnic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35</w:t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3. Kulturna i javna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izložbe u knjižnici uz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značajne datume i obljet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0.-14.11. Interlib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6.11. Međunarodni d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toleranci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18.11. Dan sjećanja n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Vukov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0.11. Svjetski dan dje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24.11. Dan hrvatskog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azališ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ložbe, pano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predstav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udjelovanje na županijsk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aktivu školskih knjižniča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uradnja sa Županijsk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matičnom službom z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rodne i školske knjiž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edavan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radionic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skustva i tiskan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materij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GK Sisak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školski knjižnič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5. Suradnja s ravnateljem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nastav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pomoć nastavnicima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realizaciji nastavničk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satova i određenih sadrža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izborom literature AV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i sl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dogovor o nabavi nov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l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omoć pri odabiru knjižnične građ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1. 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ad s učenicima, pomoć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isanju refera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moć u realizaciji satov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lekti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 lektire i struč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liter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bibliografskih popis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za pojedine teme i područ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za pomoć učiteljima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alizacija kurikulu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što učenik treba usvoji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(6. razred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AV građe u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novih knjiga, tehnič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i stručna obra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ska obra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kompletiranje stručn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časopisa u godiš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statistike posudbe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prvom polugodiš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i 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3.Kulturna i javn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ilježavanje značajn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datuma i obljetnica, tribine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redavanja i koncer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.12. Svjetski dan borb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rotiv AIDS-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v. Nikola – plakat že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3.12. Međunarodni dan ljud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s invaliditet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0.12. Dan čovjekovih pra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1.12. Dan UNICEF-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5. 12. Boži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božićna školska prired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ložba knjiga i plaka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tribi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ed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ired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nastavnici i uče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mladi knjižničar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povijes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- </w:t>
            </w:r>
            <w:r>
              <w:rPr>
                <w:sz w:val="24"/>
                <w:szCs w:val="24"/>
                <w:lang w:val="hr-HR" w:eastAsia="en-US"/>
              </w:rPr>
              <w:t xml:space="preserve">praćenje novih naslov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lektire i stručne lit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ataloz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eriod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a lit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5. Suradnja s ravnateljem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računovođom ško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dogovor sa ravnateljem o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provedbi svih akcija i posl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u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uradnja sa računovođom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svezi ostvarenja financijsko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lana nabave u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vještaj o stanju knjižno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fonda do 31.12. 20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ogov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vješ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čunovo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1. 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 lektire i stručn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ga učenicima i učitelj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alizacija programa KOO-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što učenik treba usvoji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(7. razred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anketa: što smo čitali n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zimskim praz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s 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ndividualni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grup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knjig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izacija knjiž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stručni rad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3.Kulturna i javn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dogovor s učiteljima 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zajedničkim aktivnostima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drugom polugodišt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panoa, obiljež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obljetnic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15.1. Dan međunarodnog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riznanja R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edavan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an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mladi knjižniča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ovijes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praćenje nove stručn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literature i periodi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edavanja u organizacij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Županijske matične službe z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rodne i školske knjiž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a literatura pred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5. Suradnja sa ravnateljem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pedagog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vještaj o stanju knjižno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fonda u tekućoj godin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dogovor o kupnji nov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vješta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o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>1. 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 lektire i drug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lova učenicima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tav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alizacija programa KOO-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što učenik treba usvoji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(8. razrr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ndividualni i grupn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L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2.Stručni rad i informacijska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kompjuterska obrada nove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eobrađene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tatistika posudbe za veljač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i 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3.Kulturna i javn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edavanja za učeni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rada panoa, obljet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- Valentinovo: radionica s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ilježavanje Faš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21.2. Međunarodni dan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materinskog jez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zajednički rad s učenicima u slobodnim aktivnost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če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učitelj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aćenje stručne liter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- suradnja sa školski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žnic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ogov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tiskani materija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5.Suradnja sa ravnateljem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nastav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iprema i izvođenje sat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lektire i drugih sadržaja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dogovor o kupnji nov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uradn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omoć u realizaciji nastavnih sadrž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nastav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1. 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 knjižne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moć u odabiru knjig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avjeti i sugestije pri odabir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građe za refera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asterećenje učenika kro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školsku knjižnic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ojekt Čitamo i uživam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(3. razred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ndividualni i frontaln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9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nove knjižne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 w:eastAsia="en-US"/>
              </w:rPr>
              <w:t>- obrada AV građe i periodi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3.Kulturna i javn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obilježavanje značajn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datuma i obljetnic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8.3. Međunarodni dan že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1.3. Svjetski dan pjesništ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1.3. Dan govo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2.3. Svjetski dan vo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7.3. Međunarodni dan kazališ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anoi, predavanja,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ofesori hrvatskog i bi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aktiv školskih knjižniča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aćenje stručne lit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tiskani materijal, 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5.Suradnja sa ravnateljem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nastav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uradnja sa nastavnicima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provedbi planiran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tavnih sadrža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dogovor o kupnji nov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nas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o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knjižničar i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edmetni nastav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1. Odgojno obrazovni rad 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, pomoć u izbor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liter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ad s učenicima na satov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razredne zaje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u knjižnici, upute i savj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2.Stručni rad i informacijsk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rada građe, stručni rad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ska obrada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obrada novih naslov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eriod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i 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3.Kulturna i javn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izložbama obilježiti značaj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datume i obljet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.4. Međunarodni dan dječ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g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7.4. Svjetski dan zdrav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2.4. Dan hrvatske knjig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2.4. Dan planeta Zeml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24.4. Usk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Dan općine Lekenik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anoi,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, učenici, profesori bi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oljetna škola  školsk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knjižnič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emin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5.Suradnja s ravnateljem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stručnom služb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uradnja sa ravnateljem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tekućih poslova u knjiž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uradnja sa stručnom službom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vezi programa z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rasterećivanje uče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o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vnatel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 xml:space="preserve">    </w:t>
            </w:r>
            <w:r>
              <w:rPr>
                <w:b/>
                <w:sz w:val="40"/>
                <w:szCs w:val="40"/>
                <w:lang w:val="hr-HR" w:eastAsia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1.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edovni rad s 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osudba, pomoć u obrad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tema za refera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razgovor s učenicima 8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 xml:space="preserve">razreda, osvrt n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osmogodišnje školo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kompjuterska obrada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obrada novih naslov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eriod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stručni rad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3.Kulturna i javna 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bilježavanje važnih datu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i obljetnic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.5. Praznik ra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3.5. Svjetski dan slobod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ti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3.5. Dan Sunc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5.3.Dan hrvats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enciklopedi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8.5. Svjetski dan Crveno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sz w:val="24"/>
                <w:szCs w:val="24"/>
                <w:lang w:val="hr-HR" w:eastAsia="en-US"/>
              </w:rPr>
              <w:t>križ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9.5. Dan pobjede nad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sz w:val="24"/>
                <w:szCs w:val="24"/>
                <w:lang w:val="hr-HR" w:eastAsia="en-US"/>
              </w:rPr>
              <w:t>fašizm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0.5. Majčin d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11.5. Svjetski dan pisanj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is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15.5. Međunarodni dan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obitelj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18.5. Međunarodni d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muze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30.5. Dan Hrvatskog sabo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31.5. Svjetski dan sport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31.5. Svjetski dan bez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uš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anoi, izložbe, pred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ofes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tručno usavrš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egled i usvajanje materijal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sa Proljetne škole školsk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žnič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tiskani materij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5. Suradnja s nastav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uradnja s razrednicima 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svezi dugovanja i razduživanja s knjižnom građ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do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JES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OGRAMSKI SADRŽ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BLIK REALIZ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OS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1. Odgojno obrazovni rad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hr-HR" w:eastAsia="en-US"/>
              </w:rPr>
              <w:t>uče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završetak posudbe za učeni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potraživanja za povratom sv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posuđene knjižnične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razduživanje učenika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knjižnom građ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umiranje rada s učenicima u grupama i individualn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radu tijekom školske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oproštaj s učenicima 8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razre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s učenicima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2.Stručni rad i informacij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djelat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završetak obrade građ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- statistički izvještaj o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orištenju 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umiranje rezultata rada 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knjižnici za ovu šk. godin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ređivanje statistike 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materijalnom stan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knjižničnog fonda, prinov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donacijama i vrijednos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fonda, sređivanje inventarni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knjig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godišnji izvještaj o rad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školske 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rad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7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3.Kulturna i javna djelatnos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t>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priredba za obilježavan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Dana škole i za kraj škols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5.6. Svjetski dan zašti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</w:t>
            </w:r>
            <w:r>
              <w:rPr>
                <w:sz w:val="24"/>
                <w:szCs w:val="24"/>
                <w:lang w:val="hr-HR" w:eastAsia="en-US"/>
              </w:rPr>
              <w:t>čovjekove okol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riredb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izložb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pan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nastav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uče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40"/>
                <w:szCs w:val="40"/>
                <w:lang w:val="hr-HR" w:eastAsia="en-US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t>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t>4. Suradnja sa ravnateljem i nastavnic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- sumiranje svih poslova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planova, programa knjižn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 xml:space="preserve">   </w:t>
            </w:r>
            <w:r>
              <w:rPr>
                <w:sz w:val="24"/>
                <w:szCs w:val="24"/>
                <w:lang w:val="hr-HR" w:eastAsia="en-US"/>
              </w:rPr>
              <w:t>za ovu školsk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knjiž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 w:eastAsia="en-US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9.2. PLAN I PROGRAM 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RUČNOG SURADNIKA - PSIHOLOGA ŠKOLE</w:t>
      </w:r>
    </w:p>
    <w:tbl>
      <w:tblPr>
        <w:tblW w:w="1077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65"/>
        <w:gridCol w:w="1528"/>
        <w:gridCol w:w="800"/>
        <w:gridCol w:w="239"/>
      </w:tblGrid>
      <w:tr>
        <w:trPr>
          <w:trHeight w:val="40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DRUČJE RADA/AKTIVNOST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JESEC REALIZACIJ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SAT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RGANIZACIJSKI POSLOVI – PLANIRANJ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plana i programa rada stručnog suradnika psiholog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, 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učiteljima u izradi programa za rad s djecom i roditeljima (u slučaju potrebe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, 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godišnjeg plana individualnog stručnog usavršavan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, 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kvirno planiranje psiholoških radionica, individualnih psiholoških tretmana i izvannastavnih aktivnosti za djec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, 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PIS DJECE U ŠKOLU I FORMIRANJE RAZREDNIH ODJEL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tvrđivanje spremnosti djece za upis u 1. razred OŠ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, III, IV, V,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ormiranje razrednih odjela učenika 1. razreda O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AD S UČENICIM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učiteljima u identifikaciji učenika s teškoćama u razvoju i identifikaciji nadarenih učenik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profesionalnom informiranju učenika 7. i 8. razred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sihološko testiranje učenika 7. razreda - grupno (Upitnik samopouzdanja, zadovoljstvo školskim ocjenama, depresivnost), s ciljem identifikacije učenika rizičnih za razvoj emocionalnih poteškoć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sihološko testiranje učenika 6. razreda - grupno (Upitnik samopouzdanja, zadovoljstvo školskim ocjenama, depresivnost), s ciljem identifikacije učenika rizičnih za razvoj emocionalnih poteškoć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5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ržavanje psiholoških radionica na temu "Efikasnije učenje i pamćenje" za učenike 5. razred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7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ržavanje psiholoških radionica/predavanja prilagođene tematike s djecom u pojedinim razrednim odjelima u kojima se javi potreb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8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đenje plesne grup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9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đenje psihološke grup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10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dividualni savjetodavni i psihoterapijski rad s djecom kojoj je potrebna pomoć (na vlastitu intervenciju, intervenciju djece, roditelja ili učitelja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4. 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AD S UČITELJIM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dividualni savjetodavni i informativni razgovori s učitelji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d s učiteljima pripravnicima - sudjelovanje u radu povjerenstva za stažiranj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AD S RODITELJIM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dividualni savjetodavni rad s roditelji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ržavanje predavanja na roditeljskom sastank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I, 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STRAŽIVANJA I ANALIZ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da rezultata psiholoških testiran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DJELOVANJE U OSTVARIVANJU PROGRAMA RADA ŠKOLE I SURADNJ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Učiteljskog vijeć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, IX, XII, I, IV, VI, 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stručnih akti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X, I, IV,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razrednih vijeć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Stručnog povjerenstva škole za utvrđivanje psihofizičkog stanja djeteta, učenik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5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radnja s ravnateljem, defektologinjom i tajnicom u rješavanju tekućih problema škol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6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radnja s vanjskim institucijama (SOS selom, Centrom za socijalni rad, MUP-om i ostalima – prema potrebi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7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radnja s drugim stručnim suradnicima zaposlenima u O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TALI POSLOV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anje različitih izvješća i dopi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vljenje zabilješki o radu s roditeljima i djeco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đenje dnevnika rad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đenje brige o pedagoškoj dokumentaciji i učeničkim dosjei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5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ređenje radnog prostora psiholog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6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Stručnog povjerenstva Ureda za utvrđivanje psihofizičkog stanja djeteta, učenik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7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lovi mimo plana (nepredvidivi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9. 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IPREME ZA RAD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preme za rad s učenici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preme za rad s roditelji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preme za rad s učitelji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NDIVIDUALNO STRUČNO USAVRŠAVANJ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učavanje stručne literatur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alizacija individualnog plana stručnog usavršavan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Međužupanijskog stručnog vijeća psihologa stručnih suradnika osnovnih škola Zagreba, Sisačko-moslavačke, Karlovačke županije i Grada Zagreb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sustvovanje raznim seminarima, edukacijama, konferencijama (prema dogovoru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5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ovanje u radu ostalih stručnih skupo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jekom god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NO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NIH DA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SAT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kolski psiholog: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ordana Knezić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9.3. PLAN I PROGRAM RADA</w:t>
      </w:r>
    </w:p>
    <w:p>
      <w:pPr>
        <w:pStyle w:val="Normal"/>
        <w:overflowPunct w:val="true"/>
        <w:autoSpaceDE w:val="true"/>
        <w:ind w:left="1418" w:hanging="0"/>
        <w:jc w:val="center"/>
        <w:textAlignment w:val="auto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EDUKACIJSKOG REHABILITATORA-STRUČNOG SURADNIK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8"/>
          <w:lang w:val="hr-HR"/>
        </w:rPr>
      </w:pPr>
      <w:r>
        <w:rPr>
          <w:sz w:val="28"/>
          <w:lang w:val="hr-HR"/>
        </w:rPr>
        <w:t>PODRUČJE RADA                                  PLANIRANA GOD.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8"/>
          <w:lang w:val="hr-HR"/>
        </w:rPr>
      </w:pPr>
      <w:r>
        <w:rPr>
          <w:sz w:val="28"/>
          <w:lang w:val="hr-HR"/>
        </w:rPr>
        <w:t>I ZADAĆE                                                SATNICA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8"/>
          <w:lang w:val="hr-HR"/>
        </w:rPr>
      </w:pPr>
      <w:r>
        <w:rPr>
          <w:sz w:val="28"/>
          <w:lang w:val="hr-HR"/>
        </w:rPr>
        <w:t xml:space="preserve">___________________________________________________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/>
      </w:pPr>
      <w:r>
        <w:rPr>
          <w:sz w:val="28"/>
          <w:lang w:val="hr-HR"/>
        </w:rPr>
        <w:t xml:space="preserve"> </w:t>
      </w:r>
      <w:r>
        <w:rPr>
          <w:b/>
          <w:color w:val="0000FF"/>
          <w:sz w:val="24"/>
          <w:lang w:val="hr-HR"/>
        </w:rPr>
        <w:t>1. NEPOSREDAN PEDAGOŠKI RAD                1080</w:t>
      </w:r>
    </w:p>
    <w:p>
      <w:pPr>
        <w:pStyle w:val="Normal"/>
        <w:overflowPunct w:val="true"/>
        <w:autoSpaceDE w:val="true"/>
        <w:ind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numPr>
          <w:ilvl w:val="1"/>
          <w:numId w:val="17"/>
        </w:numPr>
        <w:overflowPunct w:val="true"/>
        <w:autoSpaceDE w:val="true"/>
        <w:ind w:left="1838" w:right="-483" w:hanging="420"/>
        <w:textAlignment w:val="auto"/>
        <w:rPr>
          <w:sz w:val="24"/>
          <w:lang w:val="hr-HR"/>
        </w:rPr>
      </w:pPr>
      <w:r>
        <w:rPr>
          <w:sz w:val="24"/>
          <w:lang w:val="hr-HR"/>
        </w:rPr>
        <w:t>Izravni rad  s učenicima s                                     900</w:t>
      </w:r>
    </w:p>
    <w:p>
      <w:pPr>
        <w:pStyle w:val="Normal"/>
        <w:overflowPunct w:val="true"/>
        <w:autoSpaceDE w:val="true"/>
        <w:ind w:left="183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posebnim potrebama                                          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1.2.Suradnja s učiteljima,ravnateljima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i članovima str. službe                                           70  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1.3.Suradnja s roditeljima učenika s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 xml:space="preserve">posebnim potrebama                                               69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1.4 Povjerenstvo za upis u prvi razred                          41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.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  <w:t>2.POSLOVI KOJI PROIZLAZE IZ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  <w:t xml:space="preserve">    </w:t>
      </w:r>
      <w:r>
        <w:rPr>
          <w:b/>
          <w:color w:val="0000FF"/>
          <w:sz w:val="24"/>
          <w:lang w:val="hr-HR"/>
        </w:rPr>
        <w:t>NEPOSREDNOG PEDAGOŠKOG RADA       412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2.1.Pripremanje za ostvarivanje programa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izravnog rada s učenicima                                    84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2.2.Planiranje i programiranje                                    121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2.3.Vođenje dokumentacije o radu                             120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2.4.Stručno usavršavanje                                            87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  <w:t>3.OSTALI POSLOVI                                               292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3.1.Poslovi vezani uz početak,                                     78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 xml:space="preserve">odnosno kraj školske godine                                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3.2.Analiza i vrednovanje rezultata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odgojno-obrazovnog rada                                     37                                        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3.3.Sudjelovanje na sjednicama razrednih                   88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i Učiteljskog vijeća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3.4. Upoznavanje i praćenje socijalnih prilika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učenika i obitelji                                                    89 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____________________________________________________________ 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  <w:t xml:space="preserve">                                                                                    </w:t>
      </w:r>
      <w:r>
        <w:rPr>
          <w:b/>
          <w:color w:val="0000FF"/>
          <w:sz w:val="24"/>
          <w:lang w:val="hr-HR"/>
        </w:rPr>
        <w:t>1784</w:t>
      </w:r>
    </w:p>
    <w:p>
      <w:pPr>
        <w:pStyle w:val="Normal"/>
        <w:overflowPunct w:val="true"/>
        <w:autoSpaceDE w:val="true"/>
        <w:ind w:left="1418" w:right="-483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3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675"/>
        <w:gridCol w:w="709"/>
        <w:gridCol w:w="567"/>
        <w:gridCol w:w="567"/>
        <w:gridCol w:w="567"/>
        <w:gridCol w:w="567"/>
        <w:gridCol w:w="709"/>
        <w:gridCol w:w="567"/>
        <w:gridCol w:w="708"/>
        <w:gridCol w:w="567"/>
        <w:gridCol w:w="567"/>
        <w:gridCol w:w="596"/>
        <w:gridCol w:w="1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Red.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PODRUČJE RA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UKUP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NEPOSREDAN PEDAGOŠKI RA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8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IZRAVNI RAD S UČENICIMA S POSEBNIM POTREBA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00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SURADNJA S UČITELJI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RAVNATELJIMA I ČL.STR.SLUŽB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RADNJA S RODITELJIMA UČ.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OSEBNIM POTREBA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es-ES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VJERENSTVO ZA UPIS U PRVI RAZRED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OSLOVI KOJI PROIZLAZE IZ NEPOSREDNOG PED.RA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4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IPREMANJE ZA RAD S UČENIC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PLANIRANJE I PROGRAMIRAN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VOĐENJE DOKUMENTACIJE O RAD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STRUČNO USAVRŠAVAN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3</w:t>
            </w:r>
            <w:r>
              <w:rPr>
                <w:color w:val="0000FF"/>
                <w:sz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OSTALI POSLO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</w:rPr>
              <w:t>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POSLOVI VEZANI UZ POČETAK I KRAJ ŠK. GOD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ALIZA I VREDNOVANJE REZULTATA ODG.OBR.RA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  <w:lang w:val="es-ES"/>
              </w:rPr>
              <w:t xml:space="preserve">  </w:t>
            </w:r>
            <w:r>
              <w:rPr>
                <w:sz w:val="22"/>
                <w:lang w:val="es-E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DJELOVANJE NA SJEDNICAMA RAZ.I UČ.VIJEĆ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es-E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UPOZNAVANJE I PRAĆENJE SOC. PRILIKA UČENIKA I OBITELJI (SOS SELO,LEKENIK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  <w:t>UKUP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textAlignment w:val="auto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3" w:hanging="0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4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color w:val="C00000"/>
                <w:sz w:val="22"/>
              </w:rPr>
              <w:t>178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/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U Osnovnoj školi Mladost, Lekenik  radim na poslovima edukacijskog rehabilitatora-stručnog suradnika. Uvjeti za rad su zadovoljavajući i omogućavaju  nesmetan rehabilitacijski rad s djecom s posebnim potrebama. Organizacijom  rada nastojim zadovoljiti potrebe i mogućnosti dolaska djece  na terapiju kao  i njihovih roditelja u pratnji ili na razgovore.  Raspored  rada u tjednu je od ponedjeljka do petka od  9- 15 sati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  <w:t xml:space="preserve">PODRUČJA RADA – VEĆE CJELINE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  <w:t xml:space="preserve">NEPOSREDAN PEDAGOŠKI RAD 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a) Izravni rad s djecom s posebnim potrebama radi provođenja dijagnostičkog postupka ,odnosno pedagoške opservacije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Različitim dijagnostičkim postupcima pokušava se utvrditi vrsta i jačina pojedinih teškoća. Jednostavnije teškoće utvrđuje defektolog  primjenom dostupnih dijagnostičkih sredstava i pomagala,a uz pomoć učitelja,stručnih suradnika i roditelja.  Ako su kod učenika prisutne jače izražene teškoće učenik su upućuje u specijalizirane ustanove koje obavljaju stručnu opservaciju i dijagnostiku i donose mišljenje i preporuku za daljnji rad i školovanje. Defektolog sudjeluje u izradi mišljenja s kojim se dijete upućuje na daljnju opservaciju,prati tijek dijagnostičkog procesa i surađuje sa stručnim timom određene ustanove. Nakon provedene opservacije upoznaje roditelje i učitelje rezultatima  i zaključcima   te poduzima mjere za realizaciju istih. Kao stalni član Komisije za utvrđivanje psihofizičkih stanja djeteta prije upisa u prvi razred,radi na ranom otkrivanju i prevenciji određenih teškoća,te prihvaćanju i raspoređivanju učenika s teškoćama u razredna odjeljenja .Evidentira djecu kojima je odgođen upis u prvi razred.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b)Rehabilitacijski rad s učenicima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Organizira se i realizira rad s učenicima s posebnim potrebama kojima je potrebna dodatna defektološka  pomoć u učenju.</w:t>
      </w:r>
      <w:r>
        <w:rPr>
          <w:sz w:val="24"/>
          <w:u w:val="single"/>
          <w:lang w:val="hr-HR"/>
        </w:rPr>
        <w:t xml:space="preserve"> 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U rehabilitacijsko-edukacijskom radu koriste se specifični oblici  i metode rada određeni ponajprije vrstom i jačinom teškoće. Djeca dolaze na vježbe prema utvrđenom rasporedu u trajanju od 45 minuta. Svako dijete ima posebnu bilježnicu za vježbe koja ostaje u njegovoj mapi.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b/>
          <w:sz w:val="24"/>
          <w:lang w:val="hr-HR"/>
        </w:rPr>
        <w:t>c) Posebni individualni odgojno-obrazovni postupci s učenicima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Provode se ovisno o posebitostima djetetove osobnosti  ili vrste teškoća.(npr. Poteškoće čitanja i pisanja, teškoće učenja, izrazito hiperaktivno dijete,izrazito zatvoreno dijete,plašljivo,dijete sa  blažim oblicima poremećaja u ponašanju i sl...)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)  Skupni korektivni rad s učenicima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Provodi se s manjom grupom djece koja imaju zajedničke osobine glede teškoća(npr. Skupni rad s učenicima prvih razreda koji imaju teškoće analize i sinteze,skupne vježbe za razvoj grafomotorike ili tehnike pisanja,skupne vježbe za razvoj i bogaćenje rječnika i općenito razvoj govora ......) koje se provode nakon hospitacije na satu i nakon ispitivanja cijelog razreda.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e) Ostali oblici posebnog odgojno-obrazovnog rada s učenicima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Odnose se na poticanje i razvijanje djetetove emocionalne i socijalne zrelosti,stvaranje pozitivne slike o sebi,stjecanje i razvijanje higijensko-kulturnih navika(zajedničke igre,gledanje filmova,odlazak na izlet ili u kazalište,boravak u restoranu i sl.)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1.2.a) Suradnja   s učitelji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rikupljanje i obrada podataka o djeci s posebnim potrebam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omoć učiteljima kod planiranja i programiranja rada za djecu s posebnim potrebama-sudjelovanje u izradi prilagođenih program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izvještavanje učitelja o medicinskoj dijagnozi i stručnom mišljenju stručne službe o učenicima s posebnim potrebam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izvještavanje učitelja o inovacijama u metodici rada s djecom s posebnim potrebama,uporabi posebnih sredstava i pomagala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i sudjelovanje u ostvarivanju odgojnih postupaka te izradi prijedloga za posebne oblike pomoći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upoznavanje s važnim oblicima praćenja napredovanja i ocjenjivanja učenika s posebnim potrebam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kod utvrđivanja i ocjenjivanja rezultata u učenju i vladanju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riređivanje i organizacija stručnih predavanj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b)Suradnja s ravnateljima i stručnim suradnici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 pri izradi dnevnog i tjednog rasporeda rada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pri izradi godišnjeg plana i programa rada defektologa stručnog suradnik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dogovor o suradnji  sa stručnim i društvenim ustanovama izvan škole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pri izradi prilagođenog program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rikupljanje i obrada podataka iz pedagoške dokumentacije u svezi djece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c)  Suradnja sa stručnim i društvenim ustanovama izvan škole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rovođenje dijagnostičkog procesa u sklopu  rada  za utvrđivanje psihofizičkih sposobnosti djece pri upisu u prvi razred osnovne škole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sa Zavodom za zapošljavanjem(prof. orijentacija za učenike  koji pohađaju nastavu po prilagođenom programu)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s osobama koje rade dijagnostiku (ovisno o vrsti poteškoća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npr.   Centar SUVAG , Psihijatrijska bolnica za djecu i mladež,  Dječja bolnica u Klaićevoj ulici, Centar za mentalno zdravlje Rebro i sl.)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radnja sa SOS selom Lekenik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>1.3. Suradnja s roditeljima učenika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upoznavanje roditelja s vrstom,stupnjem i obilježjima djetetovih teškoća,davanje stručnih savjeta i naputaka za pomoć kod ublažavanja ili otklanjanja teškoća,suradnja cijelu školsku godinu o napredovanju djeteta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riređivanje stručnih predavanja na roditeljskim sastancima(posebno važno kod djece koja se tek upisuju u školu)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osposobljavanje i poučavanje roditelja za primjeren rad s djetetom kod kuće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4   Povjerenstvo za upis u prvi razred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rad na predbilježbama budućih učenika 1.razreda te rad s njihovim   roditeljima ( sastanci u vrtićima )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rovođenje postupaka utvrđivanja spremnosti djece za školu (šk. obveznici i prijevremeni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ojedinačni razgovori s roditeljima kojoj bi se mogla preporučiti odgoda polaska u 1.razred ili prijevremene upise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testiranje učenika za upis u prvi razred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rad na formiranju  razrednih odjel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8"/>
          <w:lang w:val="hr-HR"/>
        </w:rPr>
        <w:t>2.POSLOVI KOJI PROIZLAZE IZ NEPOSREDNOG PEDAGOŠKOG RAD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.1. Priprema za ostvarivanje programa neposrednog rada s učenici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-osiguravanje uvjeta za skupni rad i pojedinačni rad s djecom s posebnim potrebam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-izrada prijedloga nabave opreme i pomagal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-izrada instrukcijskih,ispitnih i rehabilitacijskih pomagala i materijala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-pripremanje za rad u  vježbaonici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-hospitiranje na nastavi u cilju utvrđivanja indikacija za učenike s posebnim potrebama.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2.2. Planiranje i programiranje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Obuhvaća izradu godišnjeg plana i programa rada s navedenim područjima rada i izvedbenom satnicom. Predviđa se još: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izrada izvedbenog plana i programa rada-obuhvaća područje rada,zadaće i satnicu prema školskom kalendaru,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djelovanje u izradi zajedničkog radnog plana stručne službe u školi,radi unapređenja rada s djecom  s posebnim potrebama,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djelovanje u izradi programa pedagoške opservacije djece s posebnim potrebama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pomoć učiteljima u planiranju i programiranju rada s djecom s posebnim potrebama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sudjelovanje u izradi programa rada stručnih organa (stručnih aktiva,Razrednih vijeća,Učiteljskih vijeća)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2.3. Vođenje dokumentacije o radu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izrada i pisanje različitih izvješća o učenicim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  <w:t>vrednovanje učinkovitosti odgoja ,obrazovanja i rehabilitacije(vođenje dnevnika rada i učeničke mape svakog učenika s kojim se radi)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2.4. Stručno usavršavanje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>Realizira se u okvirima individualnih i grupnih oblika rada(seminari,savjetovanja,simpoziji,kongresi,stručni aktivi,praćenje literature,..)</w:t>
      </w:r>
    </w:p>
    <w:p>
      <w:pPr>
        <w:pStyle w:val="Normal"/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b/>
          <w:b/>
          <w:color w:val="0000FF"/>
          <w:sz w:val="28"/>
          <w:lang w:val="hr-HR"/>
        </w:rPr>
      </w:pPr>
      <w:r>
        <w:rPr>
          <w:b/>
          <w:color w:val="0000FF"/>
          <w:sz w:val="28"/>
          <w:lang w:val="hr-HR"/>
        </w:rPr>
        <w:t>OSTALI POSLOVI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color w:val="0000FF"/>
          <w:sz w:val="24"/>
          <w:lang w:val="hr-HR"/>
        </w:rPr>
      </w:pPr>
      <w:r>
        <w:rPr>
          <w:b/>
          <w:color w:val="0000FF"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sz w:val="24"/>
          <w:lang w:val="hr-HR"/>
        </w:rPr>
        <w:t>3.1. poslovi vezani za početak,odnosno kraj školske godine</w:t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sz w:val="24"/>
          <w:lang w:val="hr-HR"/>
        </w:rPr>
        <w:t>3.2. analiza i vrednovanje rezultata odgojno-obrazovnog rada</w:t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sz w:val="24"/>
          <w:lang w:val="hr-HR"/>
        </w:rPr>
        <w:t>3.3. sudjelovanje u radu sjednica razrednih i Učiteljskog vijeća</w:t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sz w:val="24"/>
          <w:lang w:val="hr-HR"/>
        </w:rPr>
        <w:t xml:space="preserve">3.4  upoznavanje i praćenje socijalnih prilika učenika i obitelji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(SOS selo, Lekenik)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>
          <w:sz w:val="24"/>
          <w:lang w:val="hr-HR"/>
        </w:rPr>
        <w:t xml:space="preserve">                                                   </w:t>
      </w:r>
      <w:r>
        <w:rPr>
          <w:b/>
          <w:sz w:val="24"/>
          <w:lang w:val="hr-HR"/>
        </w:rPr>
        <w:t xml:space="preserve">STRUČNI SURADNIK EDUKACIJSKI         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</w:t>
      </w:r>
      <w:r>
        <w:rPr>
          <w:b/>
          <w:sz w:val="24"/>
          <w:lang w:val="hr-HR"/>
        </w:rPr>
        <w:t xml:space="preserve">REHABILITATOR: 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 </w:t>
      </w:r>
      <w:r>
        <w:rPr>
          <w:b/>
          <w:sz w:val="24"/>
          <w:lang w:val="hr-HR"/>
        </w:rPr>
        <w:t>IVANA ATALIĆ</w:t>
      </w:r>
    </w:p>
    <w:p>
      <w:pPr>
        <w:pStyle w:val="Normal"/>
        <w:overflowPunct w:val="true"/>
        <w:autoSpaceDE w:val="true"/>
        <w:ind w:left="1418" w:hanging="0"/>
        <w:textAlignment w:val="auto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autoSpaceDE w:val="true"/>
        <w:ind w:left="1418" w:hanging="0"/>
        <w:textAlignment w:val="auto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 </w:t>
      </w:r>
    </w:p>
    <w:tbl>
      <w:tblPr>
        <w:tblW w:w="13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78"/>
        <w:gridCol w:w="162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sz w:val="22"/>
                <w:lang w:val="hr-HR"/>
              </w:rPr>
              <w:t xml:space="preserve">                                                                                        </w:t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10. PLAN RADA TAJNIŠTVA I ADMINISTRATIVNO-TEHNIČKE SLUŽBE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>10.1.Plan rada tajnika škole</w:t>
      </w:r>
    </w:p>
    <w:p>
      <w:pPr>
        <w:pStyle w:val="Normal"/>
        <w:rPr>
          <w:b/>
          <w:b/>
          <w:color w:val="4F81BD"/>
          <w:sz w:val="28"/>
          <w:szCs w:val="28"/>
          <w:lang w:val="hr-HR"/>
        </w:rPr>
      </w:pPr>
      <w:r>
        <w:rPr>
          <w:b/>
          <w:color w:val="4F81BD"/>
          <w:sz w:val="28"/>
          <w:szCs w:val="28"/>
          <w:lang w:val="hr-HR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hr-HR"/>
        </w:rPr>
        <w:t>Obavljanje  svih kadrovskih poslova oko zasnivanja i prestanka radnog odnosa u skladu s postojećim zakonskim propisim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prijedloga normativnih akata, ugovora, rješenja i odluk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dopisa, uvjerenja i potvrd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đenje tehničkog nadzor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ka osnovnih sredstava i sitnog inventara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hr-HR"/>
        </w:rPr>
        <w:t>Vođenje i izrada zapisnika tijela upravljanja i komisij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ljivanje i odjavljivanje radnika MIOR-u i Hrvatskom zavodu za zdravstveno osiguranje i članove obitelji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đenje matične evidencije učenika i radnik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nos podataka i ažuriranje e-Matice učenika i radnik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nos podataka u registar zaposlenika u javnom sektoru 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ođenje evidencije prisutnosti na radu svih radnika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hr-HR"/>
        </w:rPr>
        <w:t>Redovito stručno usavršavanje preko Hrvatske zajednice osnovnih škola a u suradnji sa Ministarstvom znanosti, obrazovanja i sporta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ljanje i drugih poslova iz djelokruga svoga rada a po nalogu ravna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>10.2.  Plan rada računovođe</w:t>
      </w:r>
    </w:p>
    <w:p>
      <w:pPr>
        <w:pStyle w:val="Normal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rola i likvidiranje financijske dokumentacije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đenje knjige ulaznih i izlaznih račun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ženje financijske dokumentacije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periodičnih i godišnjih obračun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jelovanje u izradi prijedloga financijskog plana, te izrada statističkih izvještaj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osnovnih sredstav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sitnog inventar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prema inventurnih lista i poslovi nakon obavljenog popis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čun i isplata plaća i ostalih primanj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đenje evidencije vezanih uz obračune plaće i ostala primanj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lata i isplata gotovine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potvrda u vezi plaća i ostali poslovi vezani za ovu skupinu poslova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hr-HR"/>
        </w:rPr>
        <w:t>Redovito stručno usavršavanje preko Udruge tajnika i računovođa a u suradnji sa Ministarstvom znanosti, obrazovanja i sporta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ljanje i drugih poslova iz djelokruga svoga rada a po nalogu ravna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>10.3. Plana rada spremačica, domara, domara-ložača i kuharice</w:t>
      </w:r>
    </w:p>
    <w:p>
      <w:pPr>
        <w:pStyle w:val="Normal"/>
        <w:rPr>
          <w:b/>
          <w:b/>
          <w:color w:val="00B0F0"/>
          <w:sz w:val="28"/>
          <w:szCs w:val="28"/>
          <w:lang w:val="hr-HR"/>
        </w:rPr>
      </w:pPr>
      <w:r>
        <w:rPr>
          <w:b/>
          <w:color w:val="00B0F0"/>
          <w:sz w:val="28"/>
          <w:szCs w:val="28"/>
          <w:lang w:val="hr-HR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išćenje podnih, zidnih i staklenih površina i prostora oko škole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ežurstvo u školskom objektu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ljučivanje i kontrola centralnog grijanja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iga o ispravnosti vatrogasnih aparata i hidranata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instalacije (električnih, vodovodnih i dr.), stolarski poslovi, krečenje i bojanje stolarij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Doprema potrošnog materijala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izanje i odnošenje pošiljki na poštu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ržavanje okoliša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ljanje i drugih poslova iz djelokruga svoga rada a po nalogu ravna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  <w:t>10.4. Plana rada kuharice</w:t>
      </w:r>
    </w:p>
    <w:p>
      <w:pPr>
        <w:pStyle w:val="Normal"/>
        <w:rPr>
          <w:b/>
          <w:b/>
          <w:color w:val="0070C0"/>
          <w:sz w:val="28"/>
          <w:szCs w:val="28"/>
          <w:lang w:val="hr-HR"/>
        </w:rPr>
      </w:pPr>
      <w:r>
        <w:rPr>
          <w:b/>
          <w:color w:val="0070C0"/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prema i spremanje školskih obrok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urednosti i čistoće prostora i opreme u kuhinji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ođenje evidencije temperature hrane, roka valjanosti namirnicama za kuhanje 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odnevno vođenje evidencije temperature hrane u hladnjaku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ljanje i drugih poslova iz djelokruga svoga rada a po nalogu ravnate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5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>
          <w:sz w:val="28"/>
          <w:szCs w:val="28"/>
        </w:rPr>
        <w:t>11. PROFESIONALNO INFORMIRANJE I USMJERAVANJ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hr-HR"/>
        </w:rPr>
      </w:pPr>
      <w:r>
        <w:rPr>
          <w:rFonts w:cs="Monotype Corsiva" w:ascii="Monotype Corsiva" w:hAnsi="Monotype Corsiva"/>
          <w:sz w:val="28"/>
          <w:szCs w:val="28"/>
          <w:lang w:val="hr-HR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4"/>
          <w:szCs w:val="24"/>
          <w:lang w:val="hr-HR"/>
        </w:rPr>
        <w:t xml:space="preserve">    </w:t>
      </w:r>
      <w:r>
        <w:rPr>
          <w:rFonts w:cs="Verdana" w:ascii="Verdana" w:hAnsi="Verdana"/>
          <w:b/>
          <w:sz w:val="24"/>
          <w:szCs w:val="24"/>
          <w:lang w:val="hr-HR"/>
        </w:rPr>
        <w:t>Provodit će se kroz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alizaciju nastavnog plana i programa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avanja za učenike i roditelje učenika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ketiranje učenika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vjetodavni rad s učenicima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dom tiskanih materijala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Informiranje kroz nastavni proces :</w:t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Svi će učitelji tijekom godine kroz obradu nastavnih sadržaja iskoristiti mogućost informiranja učenika o pojedinim zanimanjima. </w:t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redavanje za učenike i roditelje 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Održat će se nekoliko predavanja za učenike osmih razreda i njihove roditelje o mogućnostima nastavka školovanja nakon završetka osnovne škole kao i o mogućnostima zapošljavanja. Predavanja će održati : pedagog škole i stručni djelatnici iz Zavoda za zapošljavanje.</w:t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U prosincu i siječnju provest će se anketiranje osmih razreda radi ispitivanja njihovih želja i interesa za daljnje školovanje. Rezultati ankete koristit će se kao podloga za savjetodavni rad s učenicima.</w:t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Savjetodavni rad s učenicima :</w:t>
      </w:r>
    </w:p>
    <w:p>
      <w:pPr>
        <w:pStyle w:val="Normal"/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U suradnji s djelatnicima Zavoda za zapošljavanje organizirat će se savjetodavni rad sa slijedećim kategorijama učenik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ci sa zdravstvenim teškoćama značajnim za izbor zanimanja i nastavak školovanj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odlučni učenici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ci sa smanjenim intelektualnim sposobnostim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areni učenici</w:t>
      </w:r>
    </w:p>
    <w:p>
      <w:pPr>
        <w:pStyle w:val="Normal"/>
        <w:spacing w:lineRule="atLeast" w:line="24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  <w:lang w:val="hr-HR"/>
        </w:rPr>
        <w:t>12.  ZDRAVSTVENA  I EKOLOŠKA ZAŠTITA UČENIKA</w:t>
      </w:r>
      <w:r>
        <w:rPr>
          <w:sz w:val="24"/>
          <w:szCs w:val="24"/>
          <w:lang w:val="hr-HR"/>
        </w:rPr>
        <w:t>: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1. ZDRAVSTVENA ZAŠTIT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dravstvena će se zaštita provoditi kroz: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istematske preglede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omatološke preglede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ijepljenje učenika i druge preventivne mjere planirane od strane ambulante i Zavoda za javno zdravstvo 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lanirana predavanja zdravstvenih djelatnika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. SOCIJALNA ZAŠTITA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Ostvarivat će se kroz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esplatna prehrana u školi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i oblici materijalne i druge pomoći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3. EKOLOŠKA ZAŠTITA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stvarivat će se kroz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varanje povoljne i zdrave mikroklime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i njegovanje cvijeća i zelenila u školi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zelenila i travnjaka oko škole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LETI I EKSKURZIJE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ab/>
        <w:t xml:space="preserve"> Za učenike 1. – 3. razreda organizirat će se jednodnevni izleti u bližu okolinu s ciljem upoznavanja zavičaja te ljepota domovine a za učenike 4.rRazreda organizira se višednevna nastava, Škola u prirodi.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 xml:space="preserve"> Za učenike 5., 6.,7. razreda organizirat će se jednodnevni izleti u širu okolinu s ciljem upoznavanja novih krajeva domovine.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ab/>
        <w:t xml:space="preserve"> Za učenike 8. razreda krajem kolovoza organizirat će se višednevni izlet (ekskurzija) unutar Hrvatske.</w:t>
      </w:r>
    </w:p>
    <w:p>
      <w:pPr>
        <w:pStyle w:val="Normal"/>
        <w:spacing w:lineRule="atLeast" w:line="24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cs="Verdana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hr-HR"/>
        </w:rPr>
        <w:t>13. PERMANENTNO STRUČNO USAVRŠAVANJE: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28"/>
          <w:szCs w:val="24"/>
          <w:lang w:val="hr-HR"/>
        </w:rPr>
      </w:pPr>
      <w:r>
        <w:rPr>
          <w:rFonts w:cs="Verdana" w:ascii="Verdana" w:hAnsi="Verdana"/>
          <w:b/>
          <w:bCs/>
          <w:sz w:val="28"/>
          <w:szCs w:val="24"/>
          <w:lang w:val="hr-HR"/>
        </w:rPr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 xml:space="preserve">   </w:t>
      </w:r>
      <w:r>
        <w:rPr>
          <w:sz w:val="24"/>
          <w:szCs w:val="24"/>
          <w:lang w:val="hr-HR"/>
        </w:rPr>
        <w:t>U školi su formirani i djeluju stručni skupovi učitelja i to 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up učitelja razredne nastave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up učitelja prirodoslovno-matematičkog područja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up učitelja društvene grupe predmeta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oni imaju svoje programe rada koji su sastavni dio ovog programa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ab/>
        <w:t>Svi učitelji sudjeluju u radu stručnih skupova učitelja određenih profila koji se organiziraju na nivou Županije, grada ili države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i učitelji izrađuju svoje programe stručnog usavršavanja.   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hr-HR"/>
        </w:rPr>
        <w:tab/>
        <w:t xml:space="preserve">Svaki učitelj i stručni suradnik izrađuje i program individualnog stručnog usavršavanja, s naglaskom na stručne i metodičko-didaktičke sadržaje.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  <w:lang w:val="hr-HR"/>
        </w:rPr>
        <w:t>14.    STRUČNA TIJELA :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1"/>
          <w:numId w:val="15"/>
        </w:numPr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OGRAM RADA UČITELJSKOG VIJEĆA: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</w:t>
      </w:r>
      <w:r>
        <w:rPr>
          <w:b/>
          <w:bCs/>
          <w:sz w:val="24"/>
          <w:szCs w:val="24"/>
          <w:lang w:val="hr-HR"/>
        </w:rPr>
        <w:t>SADRŽAJ RADA:             VRIJEME REALIZACIJE:                      IZVRŠITELJI: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 xml:space="preserve">- pripreme za početak                      srpanj                                                   ravnatelj    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ove školske godine                     kolovoz                                                  učitelji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razmatranje elemenata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. programa rada                      rujan                                                      ravnatelj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učitelji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>- analiza rezultata                                                                                          ravnatelj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 Božića                                          siječanj                                                  učitelji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analiza rezultata do                      ožujak                                         ravnatelj, stručni suradnici,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proljetnih praznika                                                                                    učitelji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analiza i verifikacija rezultata                                                                  ravnatelj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 kraju nastavne godine                   lipanj                                              učitelji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pravni ispiti                                 kolovoz                                            stručni suradnici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hr-HR"/>
        </w:rPr>
        <w:t>- raspodjela zaduženja  u nastavi za 2016./2017.g.                                         ravnatelj</w:t>
      </w:r>
    </w:p>
    <w:p>
      <w:pPr>
        <w:pStyle w:val="Normal"/>
        <w:spacing w:lineRule="atLeast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pravni ispiti 2. rok                        kolovoz                                       ravnatelj, stručni suradnici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učitelji</w:t>
      </w:r>
      <w:r>
        <w:rPr>
          <w:sz w:val="28"/>
          <w:lang w:val="hr-HR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sz w:val="28"/>
          <w:lang w:val="hr-HR"/>
        </w:rPr>
        <w:t xml:space="preserve">                                               </w:t>
      </w:r>
    </w:p>
    <w:p>
      <w:pPr>
        <w:pStyle w:val="Heading3"/>
        <w:rPr/>
      </w:pPr>
      <w:r>
        <w:rPr>
          <w:rFonts w:cs="Verdana" w:ascii="Verdana" w:hAnsi="Verdana"/>
          <w:b w:val="false"/>
        </w:rPr>
        <w:t>14.2.  PROGRAM RADA RAZREDNIH VIJEĆA</w:t>
      </w:r>
    </w:p>
    <w:p>
      <w:pPr>
        <w:pStyle w:val="Normal"/>
        <w:spacing w:lineRule="atLeast" w:line="240"/>
        <w:rPr>
          <w:rFonts w:ascii="Monotype Corsiva" w:hAnsi="Monotype Corsiva" w:eastAsia="Monotype Corsiva" w:cs="Monotype Corsiva"/>
          <w:sz w:val="24"/>
          <w:lang w:val="hr-HR"/>
        </w:rPr>
      </w:pPr>
      <w:r>
        <w:rPr>
          <w:rFonts w:eastAsia="Monotype Corsiva" w:cs="Monotype Corsiva" w:ascii="Monotype Corsiva" w:hAnsi="Monotype Corsiva"/>
          <w:sz w:val="24"/>
          <w:lang w:val="hr-HR"/>
        </w:rPr>
        <w:t xml:space="preserve">                    </w:t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sz w:val="24"/>
          <w:lang w:val="hr-HR"/>
        </w:rPr>
      </w:pPr>
      <w:r>
        <w:rPr>
          <w:rFonts w:cs="Monotype Corsiva" w:ascii="Monotype Corsiva" w:hAnsi="Monotype Corsiva"/>
          <w:b/>
          <w:bCs/>
          <w:sz w:val="24"/>
          <w:lang w:val="hr-HR"/>
        </w:rPr>
      </w:r>
    </w:p>
    <w:p>
      <w:pPr>
        <w:pStyle w:val="Normal"/>
        <w:spacing w:lineRule="atLeast" w:line="24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</w:t>
      </w:r>
      <w:r>
        <w:rPr>
          <w:b/>
          <w:bCs/>
          <w:sz w:val="24"/>
          <w:lang w:val="hr-HR"/>
        </w:rPr>
        <w:t>VRIJEME REALIZACIJE:                                           SADRŽAJ RADA:</w:t>
      </w:r>
    </w:p>
    <w:p>
      <w:pPr>
        <w:pStyle w:val="Normal"/>
        <w:spacing w:lineRule="atLeast" w:line="24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b/>
          <w:sz w:val="24"/>
          <w:lang w:val="hr-HR"/>
        </w:rPr>
        <w:t>KOLOVOZ</w:t>
      </w:r>
      <w:r>
        <w:rPr>
          <w:sz w:val="24"/>
          <w:lang w:val="hr-HR"/>
        </w:rPr>
        <w:t>- timsko planiranje gradiva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lang w:val="hr-HR"/>
        </w:rPr>
        <w:t xml:space="preserve">  </w:t>
      </w:r>
      <w:r>
        <w:rPr>
          <w:b/>
          <w:bCs/>
          <w:sz w:val="24"/>
          <w:lang w:val="hr-HR"/>
        </w:rPr>
        <w:t xml:space="preserve">R U J A N - </w:t>
      </w:r>
      <w:r>
        <w:rPr>
          <w:sz w:val="24"/>
          <w:lang w:val="hr-HR"/>
        </w:rPr>
        <w:t>timsko planiranje gradiva</w:t>
      </w:r>
      <w:r>
        <w:rPr>
          <w:b/>
          <w:bCs/>
          <w:sz w:val="24"/>
          <w:lang w:val="hr-HR"/>
        </w:rPr>
        <w:t xml:space="preserve">                </w:t>
      </w:r>
      <w:r>
        <w:rPr>
          <w:sz w:val="24"/>
          <w:lang w:val="hr-HR"/>
        </w:rPr>
        <w:t xml:space="preserve">- usvajanje plana razrednog odjela i                            </w:t>
      </w:r>
    </w:p>
    <w:p>
      <w:pPr>
        <w:pStyle w:val="Normal"/>
        <w:spacing w:lineRule="atLeast" w:line="240"/>
        <w:rPr/>
      </w:pPr>
      <w:r>
        <w:rPr>
          <w:sz w:val="24"/>
          <w:lang w:val="hr-HR"/>
        </w:rPr>
        <w:t xml:space="preserve">  </w:t>
      </w:r>
      <w:r>
        <w:rPr>
          <w:b/>
          <w:sz w:val="24"/>
          <w:lang w:val="hr-HR"/>
        </w:rPr>
        <w:t>LISTOPAD</w:t>
      </w:r>
      <w:r>
        <w:rPr>
          <w:sz w:val="24"/>
          <w:lang w:val="hr-HR"/>
        </w:rPr>
        <w:t>- timsko planiranje gradiva                 plana razrednika</w:t>
      </w:r>
    </w:p>
    <w:p>
      <w:pPr>
        <w:pStyle w:val="Normal"/>
        <w:spacing w:lineRule="atLeast" w:line="240"/>
        <w:rPr/>
      </w:pPr>
      <w:r>
        <w:rPr>
          <w:sz w:val="24"/>
          <w:lang w:val="hr-HR"/>
        </w:rPr>
        <w:t xml:space="preserve">  </w:t>
      </w:r>
      <w:r>
        <w:rPr>
          <w:b/>
          <w:sz w:val="24"/>
          <w:lang w:val="hr-HR"/>
        </w:rPr>
        <w:t>STUDENI</w:t>
      </w:r>
      <w:r>
        <w:rPr>
          <w:sz w:val="24"/>
          <w:lang w:val="hr-HR"/>
        </w:rPr>
        <w:t xml:space="preserve"> - timsko planiranje gradiva                - timsko planiranje gradiva</w:t>
      </w:r>
    </w:p>
    <w:p>
      <w:pPr>
        <w:pStyle w:val="Normal"/>
        <w:spacing w:lineRule="atLeast" w:line="240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PROSINAC -</w:t>
      </w:r>
      <w:r>
        <w:rPr>
          <w:sz w:val="24"/>
          <w:lang w:val="hr-HR"/>
        </w:rPr>
        <w:t xml:space="preserve"> timsko planiranje gradiva             - uključenost učenika u dopunsku 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</w:t>
      </w:r>
      <w:r>
        <w:rPr>
          <w:sz w:val="24"/>
          <w:lang w:val="hr-HR"/>
        </w:rPr>
        <w:t>nastavu, izbornu nastavu i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</w:t>
      </w:r>
      <w:r>
        <w:rPr>
          <w:sz w:val="24"/>
          <w:lang w:val="hr-HR"/>
        </w:rPr>
        <w:t xml:space="preserve">izvannastavne aktivnosti 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S I J E Č A N J</w:t>
      </w:r>
      <w:r>
        <w:rPr>
          <w:sz w:val="24"/>
          <w:lang w:val="hr-HR"/>
        </w:rPr>
        <w:t xml:space="preserve">                                                     -  timsko planiranje gradiva</w:t>
      </w:r>
    </w:p>
    <w:p>
      <w:pPr>
        <w:pStyle w:val="Normal"/>
        <w:spacing w:lineRule="atLeast" w:line="240"/>
        <w:rPr/>
      </w:pPr>
      <w:r>
        <w:rPr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VELJAČA   </w:t>
      </w:r>
      <w:r>
        <w:rPr>
          <w:sz w:val="24"/>
          <w:lang w:val="hr-HR"/>
        </w:rPr>
        <w:t xml:space="preserve">                                                        - analiza stanja u odjelu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OŽUJAK</w:t>
      </w:r>
      <w:r>
        <w:rPr>
          <w:sz w:val="24"/>
          <w:lang w:val="hr-HR"/>
        </w:rPr>
        <w:t xml:space="preserve">                                                              - osvrt na izvršenje nastavnog plana i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</w:t>
      </w:r>
      <w:r>
        <w:rPr>
          <w:sz w:val="24"/>
          <w:lang w:val="hr-HR"/>
        </w:rPr>
        <w:t>program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</w:t>
      </w:r>
      <w:r>
        <w:rPr>
          <w:sz w:val="24"/>
          <w:lang w:val="hr-HR"/>
        </w:rPr>
        <w:t>- analiza izostanka učenik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T R A V A N J</w:t>
      </w:r>
      <w:r>
        <w:rPr>
          <w:sz w:val="24"/>
          <w:lang w:val="hr-HR"/>
        </w:rPr>
        <w:t xml:space="preserve">                                                      - analiza uspješnosti rezultata                           </w:t>
      </w:r>
    </w:p>
    <w:p>
      <w:pPr>
        <w:pStyle w:val="Normal"/>
        <w:spacing w:lineRule="atLeast" w:line="240"/>
        <w:rPr/>
      </w:pPr>
      <w:r>
        <w:rPr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SVIBANJ </w:t>
      </w:r>
      <w:r>
        <w:rPr>
          <w:sz w:val="24"/>
          <w:lang w:val="hr-HR"/>
        </w:rPr>
        <w:t xml:space="preserve">                                                               pojedinaca i odjel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</w:t>
      </w:r>
      <w:r>
        <w:rPr>
          <w:sz w:val="24"/>
          <w:lang w:val="hr-HR"/>
        </w:rPr>
        <w:t xml:space="preserve">- razmatranje izvješća razrednika o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</w:t>
      </w:r>
      <w:r>
        <w:rPr>
          <w:sz w:val="24"/>
          <w:lang w:val="hr-HR"/>
        </w:rPr>
        <w:t>prijedlozima za poboljšanje uspjeh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L I P A N J</w:t>
      </w:r>
      <w:r>
        <w:rPr>
          <w:sz w:val="24"/>
          <w:lang w:val="hr-HR"/>
        </w:rPr>
        <w:t xml:space="preserve">                                                         - utvrđivanje uspjeha u učenju i drugim    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</w:t>
      </w:r>
      <w:r>
        <w:rPr>
          <w:sz w:val="24"/>
          <w:lang w:val="hr-HR"/>
        </w:rPr>
        <w:t>aktivnostima na kraju godine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</w:t>
      </w:r>
      <w:r>
        <w:rPr>
          <w:sz w:val="24"/>
          <w:lang w:val="hr-HR"/>
        </w:rPr>
        <w:t>- analiza cjelokupnih aktivnosti odjel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</w:t>
      </w:r>
      <w:r>
        <w:rPr>
          <w:sz w:val="24"/>
          <w:lang w:val="hr-HR"/>
        </w:rPr>
        <w:t>- osvrt na ostvarenje nastavnog plana i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</w:t>
      </w:r>
      <w:r>
        <w:rPr>
          <w:sz w:val="24"/>
          <w:lang w:val="hr-HR"/>
        </w:rPr>
        <w:t>program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</w:t>
      </w:r>
      <w:r>
        <w:rPr>
          <w:sz w:val="24"/>
          <w:lang w:val="hr-HR"/>
        </w:rPr>
        <w:t>- organizacija popravnih ispita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sz w:val="24"/>
        </w:rPr>
      </w:pPr>
      <w:r>
        <w:rPr/>
        <w:t>14.3.    VIJEĆE RODITELJA</w:t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b/>
          <w:bCs/>
          <w:sz w:val="24"/>
          <w:lang w:val="hr-HR"/>
        </w:rPr>
        <w:t>R U J A N</w:t>
      </w:r>
      <w:r>
        <w:rPr>
          <w:sz w:val="24"/>
          <w:lang w:val="hr-HR"/>
        </w:rPr>
        <w:t xml:space="preserve">                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konstituiranje vijeća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organizacija odgojno-obrazovnog rada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organizacija prijevoza učenika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kurikulum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godišnji program rada</w:t>
      </w:r>
    </w:p>
    <w:p>
      <w:pPr>
        <w:pStyle w:val="Normal"/>
        <w:spacing w:lineRule="atLeast" w:line="240"/>
        <w:ind w:firstLine="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 xml:space="preserve">  </w:t>
      </w:r>
      <w:r>
        <w:rPr>
          <w:b/>
          <w:bCs/>
          <w:sz w:val="24"/>
          <w:lang w:val="hr-HR"/>
        </w:rPr>
        <w:t>L I P A N J</w:t>
      </w:r>
      <w:r>
        <w:rPr>
          <w:sz w:val="24"/>
          <w:lang w:val="hr-HR"/>
        </w:rPr>
        <w:t xml:space="preserve">   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4"/>
          <w:lang w:val="hr-HR"/>
        </w:rPr>
        <w:t>informacija i rasprava o uspjehu na kraju šk. godine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4"/>
          <w:lang w:val="hr-HR"/>
        </w:rPr>
        <w:t xml:space="preserve">dogovor o pripremama za novu šk.god. kao što je: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stvaranje materijalnih preduvjeta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ostala problematika s tim u svezi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Ovaj Godišnji plan i program rada, na temelju članka 118. St.2. al.5, vezano uz čl.28. st.9. i čl.137. st.4. Zakona o odgoju i obrazovanju u osnovnoj i srednjoj školi (Narodne novine, broj 87/08., 86/09., 92/10., 105/10, 90/11., 5/12., 16/12., 86/12., 126/12., 94/13.,152/14.) i čl. 58 Statuta Osnovne škole Mladost, Lekenik donosi Godišnji plan i program rada škole za školsku godinu 2015./2016. na sjednici školskog odbora koja je održana 30.09.2015.g., a nakon provedene rasprave na sjednici učiteljskog vijeća koja je održana 29.09.2015.g. , i provedene rasprave Vijeća roditelja na sastanku koji je održan 29.09.2015.g.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Klasa: 602-02/15-01/66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rPr/>
      </w:pPr>
      <w:r>
        <w:rPr/>
        <w:t>Urbroj: 2176-24-01-15-46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sz w:val="28"/>
          <w:lang w:val="hr-HR"/>
        </w:rPr>
        <w:t>Lekenik, 25. rujan 2015.g.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Ravnatelj škole:                                                      Predsjednica školskog odbora: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Igor Rožić                                                                   Katica Perović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  <w:t>__________________                                                  __________________</w:t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tLeast" w:line="240"/>
        <w:ind w:left="2160" w:firstLine="720"/>
        <w:rPr/>
      </w:pPr>
      <w:r>
        <w:rPr>
          <w:b/>
          <w:sz w:val="28"/>
          <w:szCs w:val="28"/>
        </w:rPr>
        <w:t>S A D R Ž A 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Godišnji plan i program rada škole za školsku 2015./2016. godinu</w:t>
      </w:r>
      <w:r>
        <w:rPr/>
        <w:t xml:space="preserve">,                                                                naslovna stranica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Osnovni podaci 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UVJETI RADA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PODACI O UPISNOM PODRUČJU                 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>PROSTORNI UVJETI</w:t>
      </w:r>
    </w:p>
    <w:p>
      <w:pPr>
        <w:pStyle w:val="Normal"/>
        <w:numPr>
          <w:ilvl w:val="2"/>
          <w:numId w:val="16"/>
        </w:numPr>
        <w:overflowPunct w:val="true"/>
        <w:autoSpaceDE w:val="true"/>
        <w:textAlignment w:val="auto"/>
        <w:rPr/>
      </w:pPr>
      <w:r>
        <w:rPr/>
        <w:t>Unutarnji školski prostori</w:t>
      </w:r>
    </w:p>
    <w:p>
      <w:pPr>
        <w:pStyle w:val="Normal"/>
        <w:numPr>
          <w:ilvl w:val="2"/>
          <w:numId w:val="16"/>
        </w:numPr>
        <w:overflowPunct w:val="true"/>
        <w:autoSpaceDE w:val="true"/>
        <w:textAlignment w:val="auto"/>
        <w:rPr/>
      </w:pPr>
      <w:r>
        <w:rPr/>
        <w:t xml:space="preserve">Vanjski prostori   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b/>
        </w:rPr>
        <w:t>ZAPOSLENI RADNICI u šk. 2015./2016. god</w:t>
      </w:r>
      <w:r>
        <w:rPr/>
        <w:t>.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>PODACI O UČITELJIMA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PODACI O ADMINISTRATIVNO-FINANCIJSKOM I TEHNIČKOM OSOBLJU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PODACI O RAVNATELJU I STRUČNIM SURADNICIMA 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ORGANIZACIJA RADA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PODACI O UČENICIMA I RAZREDNIM ODJELIMA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ORGANIZACIJA SMJENA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>GODIŠNJI KALENDAR ŠKOLE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b/>
        </w:rPr>
        <w:t>GODIŠNJI PLAN I PROGRAM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GODIŠNJI FOND SATI NASTAVNIH PREDMETA PO ODJELIMA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IZBORNA NASTAVA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RAD S UČENICIMA KOJI RADE PO PRILAGOĐENOM PROGRAMU              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DODATNA NASTAVA </w:t>
      </w:r>
    </w:p>
    <w:p>
      <w:pPr>
        <w:pStyle w:val="Normal"/>
        <w:numPr>
          <w:ilvl w:val="1"/>
          <w:numId w:val="16"/>
        </w:numPr>
        <w:overflowPunct w:val="true"/>
        <w:autoSpaceDE w:val="true"/>
        <w:textAlignment w:val="auto"/>
        <w:rPr/>
      </w:pPr>
      <w:r>
        <w:rPr/>
        <w:t xml:space="preserve">DOPUNSKA NASTAVA 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b/>
        </w:rPr>
        <w:t>IZVANNASTAVNE AKTIVN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b/>
        </w:rPr>
        <w:t>KULTURNA I JAVNA DJELAT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ANTIKORUPCIJSK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PLAN I PROGRAM RADA RAVN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PLAN I PROGRAM RADA STRUČNIH SURADNIKA</w:t>
      </w:r>
    </w:p>
    <w:p>
      <w:pPr>
        <w:pStyle w:val="Normal"/>
        <w:rPr/>
      </w:pPr>
      <w:r>
        <w:rPr/>
        <w:t xml:space="preserve">            </w:t>
      </w:r>
      <w:r>
        <w:rPr/>
        <w:t>9.1. KNJIŽNIČARA</w:t>
      </w:r>
    </w:p>
    <w:p>
      <w:pPr>
        <w:pStyle w:val="Normal"/>
        <w:rPr/>
      </w:pPr>
      <w:r>
        <w:rPr/>
        <w:t xml:space="preserve">            </w:t>
      </w:r>
      <w:r>
        <w:rPr/>
        <w:t>9.2. PSIH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3.E UDUKACIJSKOG REHABILITATORA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PLAN RADA TAJNIŠTVA I ADMINISTRATIVNO-TEHNIČK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ROFESIONALNO INFORMIRANJE I USMJER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ZDRAVSTVENA I EKOLOŠKA ZAŠTITA UČENIK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PERMANENTNO STRUČNO USAVRŠAVANJ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STRUČNI ORG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4.1.  PROGRAM RADA UČITELJSKOG VIJEĆA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14.2</w:t>
      </w:r>
      <w:r>
        <w:rPr>
          <w:b/>
        </w:rPr>
        <w:t xml:space="preserve">.  </w:t>
      </w:r>
      <w:r>
        <w:rPr/>
        <w:t xml:space="preserve">PROGRAM RADA RAZREDNIH VIJEĆA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14.3. VIJEĆE RODITELJA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44"/>
        </w:tabs>
        <w:ind w:left="13144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958"/>
        </w:tabs>
        <w:ind w:left="195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0" w:hanging="0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en-US"/>
    </w:rPr>
  </w:style>
  <w:style w:type="character" w:styleId="UvuenotijelotekstaChar">
    <w:name w:val="Uvučeno tijelo teksta Char"/>
    <w:qFormat/>
    <w:rPr>
      <w:lang w:val="en-US"/>
    </w:rPr>
  </w:style>
  <w:style w:type="character" w:styleId="Naslov3Char">
    <w:name w:val="Naslov 3 Char"/>
    <w:qFormat/>
    <w:rPr>
      <w:b/>
      <w:bCs/>
      <w:sz w:val="28"/>
    </w:rPr>
  </w:style>
  <w:style w:type="character" w:styleId="Naslov4Char">
    <w:name w:val="Naslov 4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2:00Z</dcterms:created>
  <dc:creator>a</dc:creator>
  <dc:description/>
  <cp:keywords/>
  <dc:language>en-US</dc:language>
  <cp:lastModifiedBy>Tajnica</cp:lastModifiedBy>
  <cp:lastPrinted>2015-11-09T13:16:00Z</cp:lastPrinted>
  <dcterms:modified xsi:type="dcterms:W3CDTF">2015-11-24T08:00:00Z</dcterms:modified>
  <cp:revision>6</cp:revision>
  <dc:subject/>
  <dc:title>1. UVJETI RADA:</dc:title>
</cp:coreProperties>
</file>