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MLADOST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 E K E N I 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25 B, 44272 Leke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6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24-01-16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enik, 18.01.2016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Predmet: Obavijest kandidatim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zmatranja prispjelih zamolbi, te zasjedanja Školskog odbora dana 13. siječnja 2016.g. povodom natječaja za radno mjest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Učitelj/ica razredne nastave - 1 (jedan) izvršitelj/ica, rad na neodređeno puno radno vrijeme, probni rad tri (3) mjeseca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bjavljenog  na  web stranicama  Hrvatskog zavoda za zapošljavanje Sisak, te mrežnim stranicama i oglasnoj ploči  Osnovne škole Mladost, Lekenik izvješćujemo Vas da je izabrana Sonja Posavec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om rezultata na web stranici škole smatra se da su svi kandidati obaviješteni o rezultatima natječ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3:00Z</dcterms:created>
  <dc:creator>Acer</dc:creator>
  <dc:description/>
  <dc:language>en-US</dc:language>
  <cp:lastModifiedBy>Tajnica</cp:lastModifiedBy>
  <cp:lastPrinted>2016-01-18T09:25:00Z</cp:lastPrinted>
  <dcterms:modified xsi:type="dcterms:W3CDTF">2016-01-18T10:53:00Z</dcterms:modified>
  <cp:revision>2</cp:revision>
  <dc:subject/>
  <dc:title/>
</cp:coreProperties>
</file>