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suppressLineNumbers/>
        <w:spacing w:before="120" w:after="120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Osnovna škola Mladost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Zagrebačka 25B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44272 Lekeni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kenik, 21. svibnja 202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otrebe planiranja rada u idućoj školskoj godini  dužni smo prikupiti  iskaze interesa roditelja djece koja će u školskoj godini  2020/2021. u 1. razredu prihvatiti Katolički vjeronauk kao izborni predme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LASNOST RODITE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tpisom, potvrđujem, da sam suglasan/a da moje dije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________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me)                                       (prezime)                                            (razr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školskoj godini 2020./2021. pohađa nastavu izbornog predmeta </w:t>
      </w:r>
      <w:r>
        <w:rPr>
          <w:rFonts w:cs="Times New Roman" w:ascii="Times New Roman" w:hAnsi="Times New Roman"/>
          <w:b/>
          <w:sz w:val="24"/>
          <w:szCs w:val="24"/>
        </w:rPr>
        <w:t>Katolički vjeronau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 dana________________________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roditelja/skrb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3:00Z</dcterms:created>
  <dc:creator>Ravnatelj</dc:creator>
  <dc:description/>
  <dc:language>en-US</dc:language>
  <cp:lastModifiedBy>Tajništvo</cp:lastModifiedBy>
  <cp:lastPrinted>2016-04-28T09:46:00Z</cp:lastPrinted>
  <dcterms:modified xsi:type="dcterms:W3CDTF">2020-05-2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