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Izlet u Zagre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24.10.2017. išli smo na izlet u Zagreb. Prvo smo posjetili groblje Mirogoj. Vidjeli smo grob spisateljice Marije Jurić Zagorke. Bilo je prekrasno. Kasnije smo išli jesti u jedan park. Kad smo pojeli prešli smo preko tržnice Dolac i krenuli prema Zagrebačkoj Katedrali. Prekrasna je i unutra i vani. Malo smo prošetali i prošli kroz kamenita vrata. Kasnije smo išli na Markov trg i slikali se ispred crkve svetog Marka. Prije dvanaest sati smo otišli na Grički top i čekali da pukne i izbaci papiriće. Svi su se prepali. Nakon preživljene kiše papirića otišli smo u Muzej grada Zagreba. Bilo je super. Kada smo se vraćali vozili smo se uspinjačom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47:00Z</dcterms:created>
  <dc:creator>Damir Kelis</dc:creator>
  <dc:description/>
  <cp:keywords/>
  <dc:language>en-US</dc:language>
  <cp:lastModifiedBy>Damir Kelis</cp:lastModifiedBy>
  <dcterms:modified xsi:type="dcterms:W3CDTF">2017-10-29T11:20:00Z</dcterms:modified>
  <cp:revision>4</cp:revision>
  <dc:subject/>
  <dc:title/>
</cp:coreProperties>
</file>