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edjeljak, 23. 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VATSKI JEZ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ŽEPNE NOVOSTI  – </w:t>
      </w:r>
      <w:r>
        <w:rPr>
          <w:rFonts w:cs="Times New Roman" w:ascii="Times New Roman" w:hAnsi="Times New Roman"/>
          <w:sz w:val="24"/>
          <w:szCs w:val="24"/>
        </w:rPr>
        <w:t>digitalni sadržaj zvučna čitan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NICA STR. 8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JEŠITI 7., 8. I 9.  ZADATAK -   digitalni sadržaj (modul: slova – slovo DŽ dž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PISANKU PREPISATI  VELIKIM TISKANIM SLOVIMA PO JEDAN RED RIJEČI DŽEM, NARUDŽBA, UDŽBENIK,  PIDŽAMA, DŽEMPER, DŽEP I PANDŽ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UČITI ČITATI IDUĆE 4 REČENICE  (3. odjeljak) U DŽEPNIM NOVOSTIMA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str. 78).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JELESNO - ZDRAVSTVENA KULT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odite opće pripremne vježbe, skačite, trčite, penjite se po prirodnim preprekama, provlačite se, loptajte se, preskačite vijaču, gađajte loptom u ciljeve, rolajte, vozite bicikl ili jednostavno šećite!  Bilo kakvo kretanje i boravak na svježem zraku dobro će doći!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LESKI JEZIK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rtati u bilježnicu 4 nove riječi za hranu (melons, peaches, oranges, olives) i napisati riječi. Možete se poslužiti slikama iz udžbenika ili ovim poslanim.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dnoj bilježnici na str. 41. riješiti 1. i 2. Zadatak (u 1. zadatku izbrojiti hranu sa slike i napisati brojeve, a u drugom spojiti hranu s pripadajućim kutija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JERONAU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IZREŽI SLIČICE IZ </w:t>
      </w:r>
      <w:r>
        <w:rPr>
          <w:rFonts w:cs="Times New Roman" w:ascii="Times New Roman" w:hAnsi="Times New Roman"/>
          <w:b/>
          <w:sz w:val="24"/>
          <w:szCs w:val="24"/>
        </w:rPr>
        <w:t>PRILOGA</w:t>
      </w:r>
      <w:r>
        <w:rPr>
          <w:rFonts w:cs="Times New Roman" w:ascii="Times New Roman" w:hAnsi="Times New Roman"/>
          <w:sz w:val="24"/>
          <w:szCs w:val="24"/>
        </w:rPr>
        <w:t xml:space="preserve"> (STR. 75) KOJE PRIKAZUJU SUSRET ISUSA I BARTIMEJA I NALIJEPI IH PRAVILNIM REDOSLIJEDOM (AKO SI ZABORAVIO/LA PRIČU PODSJETI SE NA STR. 54. U UDŽBENIK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0:00Z</dcterms:created>
  <dc:creator>Šef</dc:creator>
  <dc:description/>
  <cp:keywords/>
  <dc:language>en-US</dc:language>
  <cp:lastModifiedBy>Šef</cp:lastModifiedBy>
  <cp:lastPrinted>2019-12-02T21:10:00Z</cp:lastPrinted>
  <dcterms:modified xsi:type="dcterms:W3CDTF">2020-03-20T11:58:00Z</dcterms:modified>
  <cp:revision>8</cp:revision>
  <dc:subject/>
  <dc:title/>
</cp:coreProperties>
</file>