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a – razrednica Petra Baš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minik Bedenič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a Bil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a Biond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Živa Borštnar Drezg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ena Bošnjak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dia Čerkezov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lip Dragoze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ka Karažij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lani Kovačev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tja Kulenov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jepan Majca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ka Markot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ktoria Markot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hael Matijašč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na Mihol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ra Petr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rela Popov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rna Radovan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tonio Smiljan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osip Smiljan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rko Sokolov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o Tass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lara Tep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ra Vitovsk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hael Vrbančić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b - razrednica Valentina Mahovi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rbara Brč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lara Debeljak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ija Faukov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te Grizelj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on Guliš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tina Gvozdanov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ma Humek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ula Jagod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vona Janž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tar Kalaic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ristijan Keresma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ko Keresma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mislav Kolma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a Ko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an Ko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hael Kožarec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gdalena Mar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magoj Noset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osip Noset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haela Ožan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ra Regov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ktorija Regov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rvoje Svil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tra Šimrak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tar Štib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n Tomin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ija Žabka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c - razrednica Helena Bišćan Motoči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van Ag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vona Bičv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an Bošnjak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smina Čaušev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 Dekan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minik Glušč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no Hrž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ra Jagod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a Knežev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ura Komljenov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a Ko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dran Kravaic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nja Kulenov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osip Robert Ocvirek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man Otmač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on Petr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ra Petr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briel Radovan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va Rateš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mara Regov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a Sokolov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rna Stan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tar Stan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lena Stipet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lip Žganj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ea Žganj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2:00Z</dcterms:created>
  <dc:creator>knjiznica1</dc:creator>
  <dc:description/>
  <cp:keywords/>
  <dc:language>en-US</dc:language>
  <cp:lastModifiedBy>Ravnatelj</cp:lastModifiedBy>
  <cp:lastPrinted>2014-07-12T15:21:00Z</cp:lastPrinted>
  <dcterms:modified xsi:type="dcterms:W3CDTF">2014-09-02T05:31:00Z</dcterms:modified>
  <cp:revision>8</cp:revision>
  <dc:subject/>
  <dc:title/>
</cp:coreProperties>
</file>