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 li…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bez zločinca nema spasitel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bez sunca nema mjesec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bez poraza nema pobjed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bez nepravde nema pravd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bez donjeg nema gornjeg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Što znači bolji bez gore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 li dobrog bez loše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 li dobrote bez zlob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stazija Debeljak 7. a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 Milana Langa (Breg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37:00Z</dcterms:created>
  <dc:creator>Ucenik1</dc:creator>
  <dc:description/>
  <cp:keywords/>
  <dc:language>en-US</dc:language>
  <cp:lastModifiedBy>Igor</cp:lastModifiedBy>
  <dcterms:modified xsi:type="dcterms:W3CDTF">2021-03-22T14:25:00Z</dcterms:modified>
  <cp:revision>7</cp:revision>
  <dc:subject/>
  <dc:title/>
</cp:coreProperties>
</file>