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ijeće roditelja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školska godina 2014./2015.</w:t>
      </w:r>
      <w:r>
        <w:rPr/>
        <w:t> 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268"/>
      </w:tblGrid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Razredni odjel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me i prezime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a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Pjajčik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Kruhan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c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mislav Dekal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a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ša Štrbac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is Gović Pen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nata Jakš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a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nad Žabč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Željko Faukov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c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nijela Debeljak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a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lizabeth Ashley Rel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rjana Kovačić Proš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c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ija Pen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a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oran Smiljan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vorka Jagod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 c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mislav Otmač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 a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ijela Lugar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sipa Smolej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 c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rolina Turčin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 a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ina Štajcer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Vesna Beribak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 c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dija Hainešek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 a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ita Konjuh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 b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istina Vukov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 c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Željko Šipek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Grdanjci 1. i 2. razred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vica Dekal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Grdanjci 3. razred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Željko Tušin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Novo Selo 2. i 4. razred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roslav Kovačev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Noršić Selo 3.i 4. razred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kolina  Lukš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Noršić Selo 5. i 6. razred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jubica Ivkovčić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Š Noršić Selo 7.i 8.raz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ra Ivkovčić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3:00Z</dcterms:created>
  <dc:creator>Ravnatelj</dc:creator>
  <dc:description/>
  <cp:keywords/>
  <dc:language>en-US</dc:language>
  <cp:lastModifiedBy>Ravnatelj</cp:lastModifiedBy>
  <dcterms:modified xsi:type="dcterms:W3CDTF">2014-09-23T10:03:00Z</dcterms:modified>
  <cp:revision>2</cp:revision>
  <dc:subject/>
  <dc:title/>
</cp:coreProperties>
</file>