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 HRVATS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AČKA  ŽUPANI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SAMOB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MILANA  LANG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GANA, Langova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IJEĆE  RODITELJ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2-02/14-20/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38-27-15-14-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gana, 19. 9. 20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 A P I S N I 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 1. sjednice Vijeća roditelja  Osnovne škole Milana Langa, Bregana u školskoj godini  2014./2015. održane 15. 9. 2014. u zbornici  škole, s početkom u 18,00 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ici Vijeća roditelja prisustvovala su dvadeset i četiri (24) člana od ukupno trideset (3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 Igor Matijašić pozdravio je prisutne članove Vijeća roditelja, ukratko ih upoznao s ustrojem i zadaćama Vijeća, te predložio sljedeć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vni  red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 predsjednika-ice i zamjenika-ice predsjednika Vijeća roditelja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Prijedloga Školskog kurikuluma za šk. godinu 2014./2015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vni red usvoj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-1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zbor predsjednika-ice i zamjenika-ice predsjednika Vijeća roditel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 predsjednika Vijeća roditelja jednoglasno je izabran  gosp. Zoran Smiljanić, predstavnik roditelja 5. A razre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mjenicu predsjednika  Vijeća roditelja jednoglasno je izabrana gđa Mirjana Kovačić Prošić, predstavnica roditelja 4. B razre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-2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azmatranje  prijedloga školskog kurikuluma za šk. godinu 2014./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, Igor Matijašić ukratko je objasnio što je Školski kurikulum i što on sadrž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kurikulum utvrđuje plan i program škole s izvannastavnim i izvanškolskim aktivnostima, a donosi se na temelju nacionalnog kurikuluma i nastavnog plana i progra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kurikulum određuje nastavni plan i program izbornih predmeta, izvannastavne i izvanškolske aktivnosti, izvanučioničnu nastavu, Učeničku zadrugu Plemka,  produženi boravak, dakle on  sadržava sve posebnosti naše Škole. U Školski kurikulum nije uključena redovita nasta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Vijeća roditelja gosp. Zoran Smiljanić iznio je da mu je zapeo za oko  nastavni plan i program  izborne nastave iz informatike kojime je obuhvaćeno i programiranje u Payton programu. Napominje da su programiranje i informatika dvije različite stvar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vnatelj Igor Matijašić na isto je odgovorio da je on svima dao slobodu da sami napišu program, te pretpostavlja da je profesorica informatike programiranje  stavila u program s razlogom da ukoliko svladaju program pokušaju i s programiranj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đa Kovačić Prošić iznijela je da se u prošlosti znalo dogoditi da one aktivnosti odnosno programi koji su Školskim kurikulumom utvrđeni nisu realizirani, te postavlja pitanje tko će nadzirati realizaciju Školskog kurikuluma i  kome se roditelji može obrat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vnatelj Igor Matijašić naglasio je da će se on potruditi da se sve one aktivnosti i programi koji su utvrđeni Školskim kurikulumom  i realiziraj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đa Kovačić Prošić zamolila je Ravnatelja da Škola vodi računa da se posjeti muzejima ne ponavljaju iz godine u godinu za iste učenike, te da se pri planiranju izvanučionične nastave vodi računa o ekonomičnosti  i starosnoj dobi djeteta. Smatra, da se izvanučionična nastava može jednako kvalitetno provesti na području Žumberka i Samoborskog gorja i da djeca drugog ili trećeg razreda ne trabaju putovati 200 do 300 km u jednom da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, Igor Matijašić vezano za primjedbe gđe Kovačić Prošić naglasio je da će voditi računa da se posjeti muzejima ne ponavljaju, a što se tiče  odabira destinacije mišljenja je da dijete tijekom školovanja treba vidjeti i bliže i daljnje destinacije i svakako naše područne ško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đa Kovačić Prošić upitala je Ravnatelja da li  časopis Prvi izbor  mora biti obvezatan, ili je dobra volja roditelja hoće li ga kupi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. Smiljanić naglasio je da  nabavka  časopisa mora biti volja roditelja jer zna se što je zakonski obvezno i ne smije se dogoditi da dijete dobije lošu ocjenu jer je učiteljica dala zadatak iz  spomenutog časopisa. Ravnatelj se složio s g. Smiljanićem i potvrdio navede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or Matijašić obavijestio je članove Vijeća da će  sve što će se dodatno nabavljati za potrebe nastave ići  preko računovodstva Škole i naravno da su učitelji svjesni situacije i vodit će računa o vremenu u kojem živi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o se tiče Prijedloga  školskog kurikuluma, napominje da je to prvi kurikulum kojeg je on kao ravnatelj napravio, smatra da je dobar  temelj za  naredne godine i moli sve roditelje koji imaju primjedbe ili prijedloge u smislu poboljšanja  rada Škole da mu se obrate osobno ili putem e-maila. Kao ravnatelj i roditelj učenika koji pohađaju ovu školu učiniti će sve u cilju kvalitetnijeg ra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Vijeća, gosp. Smiljanić naglasio je da se vidi promjena, pozitivan pomak je tu i nada se da će se i nastaviti u tom smje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lje, vidljiva je i razlika u održavanju škole te u odnosu prema učenicima i učitelji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pit gđe Štrbac da li će biti  višednevne terenske nastave za učenike 4. i 7. razreda, na što je Ravnatelj  odgovorio da  ako je planirana, bi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ć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diskusije po istome jednoglasno je donijet sljedeć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hvaća se Prijedlog  školskog kurikuluma za šk. godinu 2014./2015. I prosljeđu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Školskom odboru na donošen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ršeno u 19, 10 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isničar: Ljiljana  Sečkar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Vijeća roditelja: Zoran  Smiljan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46:00Z</dcterms:created>
  <dc:creator>Ravnatelj</dc:creator>
  <dc:description/>
  <cp:keywords/>
  <dc:language>en-US</dc:language>
  <cp:lastModifiedBy>Ravnatelj</cp:lastModifiedBy>
  <dcterms:modified xsi:type="dcterms:W3CDTF">2014-09-23T13:46:00Z</dcterms:modified>
  <cp:revision>2</cp:revision>
  <dc:subject/>
  <dc:title/>
</cp:coreProperties>
</file>