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t>POPIS PREDMETA POSEBNO VAŽNIH ZA U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brazovni sek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Ekonomija, trgovina i poslovn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administrac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, trgovina i poslovn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dministrac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, trgovina i poslovn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dministrac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, trgovina i poslovn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dministrac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, trgovina i poslovn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dministrac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, trgovina i poslovn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dministrac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 i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ukovno područ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 i tr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 i tr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 i tr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 i tr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 i tr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ja i tr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dministra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omercija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slovni taj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slovni taj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pravni refer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električn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eve s primijenjenim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ačunalstv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lektroenergeti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elektroni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mehatroni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procesnu tehni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računal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adiokomunikaci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telekomunikaci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rakoplovni tehničar 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rajanje 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" w:cs="Calibri Bold" w:ascii="Calibri Bold" w:hAnsi="Calibri Bold"/>
          <w:color w:val="000000"/>
          <w:sz w:val="13"/>
          <w:szCs w:val="13"/>
        </w:rPr>
        <w:t xml:space="preserve">            </w:t>
      </w:r>
      <w:r>
        <w:rPr>
          <w:rFonts w:cs="Calibri Bold" w:ascii="Calibri Bold" w:hAnsi="Calibri Bold"/>
          <w:color w:val="000000"/>
          <w:sz w:val="13"/>
          <w:szCs w:val="13"/>
        </w:rPr>
        <w:t>Predmet 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odin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1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t>POPIS PREDMETA POSEBNO VAŽNIH ZA U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brazovni sek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eologija, rudarstvo, naft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kemijska tehn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, naft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ska tehn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, naft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ska tehn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, naft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ska tehn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, naft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ska tehn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, naft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ska tehn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ukovno područ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naf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naf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naf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naf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gija, rudarstvo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naf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ska tehn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loš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loš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Naftno‐rudar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udar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rajanje 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" w:cs="Calibri Bold" w:ascii="Calibri Bold" w:hAnsi="Calibri Bold"/>
          <w:color w:val="000000"/>
          <w:sz w:val="13"/>
          <w:szCs w:val="13"/>
        </w:rPr>
        <w:t xml:space="preserve">            </w:t>
      </w:r>
      <w:r>
        <w:rPr>
          <w:rFonts w:cs="Calibri Bold" w:ascii="Calibri Bold" w:hAnsi="Calibri Bold"/>
          <w:color w:val="000000"/>
          <w:sz w:val="13"/>
          <w:szCs w:val="13"/>
        </w:rPr>
        <w:t>Predmet 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odin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raditeljstvo i geode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stvo, geodezij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3"/>
          <w:szCs w:val="13"/>
        </w:rPr>
        <w:t xml:space="preserve">                          </w:t>
      </w:r>
      <w:r>
        <w:rPr>
          <w:rFonts w:cs="Calibri"/>
          <w:color w:val="000000"/>
          <w:sz w:val="13"/>
          <w:szCs w:val="13"/>
        </w:rPr>
        <w:t>Arhitekton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 građevinski materij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stvo i geode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stvo, geodezij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3"/>
          <w:szCs w:val="13"/>
        </w:rPr>
        <w:t xml:space="preserve">                          </w:t>
      </w:r>
      <w:r>
        <w:rPr>
          <w:rFonts w:cs="Calibri"/>
          <w:color w:val="000000"/>
          <w:sz w:val="13"/>
          <w:szCs w:val="13"/>
        </w:rPr>
        <w:t>Geodet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 građevinski materij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stvo i geode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stvo, geodezij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3"/>
          <w:szCs w:val="13"/>
        </w:rPr>
        <w:t xml:space="preserve">                          </w:t>
      </w:r>
      <w:r>
        <w:rPr>
          <w:rFonts w:cs="Calibri"/>
          <w:color w:val="000000"/>
          <w:sz w:val="13"/>
          <w:szCs w:val="13"/>
        </w:rPr>
        <w:t>Građevin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 građevinski materij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stvo i geode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stvo, geodezij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3"/>
          <w:szCs w:val="13"/>
        </w:rPr>
        <w:t xml:space="preserve">                          </w:t>
      </w:r>
      <w:r>
        <w:rPr>
          <w:rFonts w:cs="Calibri"/>
          <w:color w:val="000000"/>
          <w:sz w:val="13"/>
          <w:szCs w:val="13"/>
        </w:rPr>
        <w:t>Kamenoklesar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 građevinski materij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2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t>POPIS PREDMETA POSEBNO VAŽNIH ZA U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brazovni sek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ukovno područ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rajanje 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" w:cs="Calibri Bold" w:ascii="Calibri Bold" w:hAnsi="Calibri Bold"/>
          <w:color w:val="000000"/>
          <w:sz w:val="13"/>
          <w:szCs w:val="13"/>
        </w:rPr>
        <w:t xml:space="preserve">            </w:t>
      </w:r>
      <w:r>
        <w:rPr>
          <w:rFonts w:cs="Calibri Bold" w:ascii="Calibri Bold" w:hAnsi="Calibri Bold"/>
          <w:color w:val="000000"/>
          <w:sz w:val="13"/>
          <w:szCs w:val="13"/>
        </w:rPr>
        <w:t>Predmet 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odin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stvo i geode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stvo, geodezij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3"/>
          <w:szCs w:val="13"/>
        </w:rPr>
        <w:t xml:space="preserve">                          </w:t>
      </w:r>
      <w:r>
        <w:rPr>
          <w:rFonts w:cs="Calibri"/>
          <w:color w:val="000000"/>
          <w:sz w:val="13"/>
          <w:szCs w:val="13"/>
        </w:rPr>
        <w:t>Keramičar‐peć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 građevinski materij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rafička tehnologija i audio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vizualno obliko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a tehnologija i audio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izualno obliko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a tehnologija i audio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izualno obliko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a tehnologija i audio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izualno obliko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a tehnologija i audio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izualno obliko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a tehnologija i audio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izualno obliko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a tehnologija i audio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izualno obliko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a tehnologija i audio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izualno obliko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a tehnologija i audio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izualno obliko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ar‐dizajner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ultimedijskih sadrža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i tehničar dor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i tehničar pripre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i tehničar tis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fički urednik‐dizajn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dij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i ured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WEB dizajn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onomska gimnazija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sperimentalni 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Jezična 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lasična 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lasična gimnazija ‐ učenic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oji nastavljaju učenj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lasičnih je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atinski jez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3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t>POPIS PREDMETA POSEBNO VAŽNIH ZA U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brazovni sek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ukovno područ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pća 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irodoslovna 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irodoslovno‐matematičk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gimnazija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sperimentalni 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uristička gimnazija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eksperimentalni 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ička gimna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očnu opti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ozmetičar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štite osob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imov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utolakir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rajanje 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" w:cs="Calibri Bold" w:ascii="Calibri Bold" w:hAnsi="Calibri Bold"/>
          <w:color w:val="000000"/>
          <w:sz w:val="13"/>
          <w:szCs w:val="13"/>
        </w:rPr>
        <w:t xml:space="preserve">            </w:t>
      </w:r>
      <w:r>
        <w:rPr>
          <w:rFonts w:cs="Calibri Bold" w:ascii="Calibri Bold" w:hAnsi="Calibri Bold"/>
          <w:color w:val="000000"/>
          <w:sz w:val="13"/>
          <w:szCs w:val="13"/>
        </w:rPr>
        <w:t>Predmet 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odin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sobne, usluge zaštite i drug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uslu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sobne, usluge zaštite i drug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slu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sobne, usluge zaštite i drug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slu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sobne, usluge zaštite i drug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slu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ptika i obrada stak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sobne uslu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sobne uslu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stale uslu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groturistič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ni tehničar biljn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izvod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ni tehničar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tofarmace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ni tehničar‐opć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ni tehničar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o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ni tehničar‐vrt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4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t>POPIS PREDMETA POSEBNO VAŽNIH ZA U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brazovni sek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ljoprivreda, prehra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 i logist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ukovno područ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ehr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ehr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ehr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ehr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ljekar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ehramben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ibarsko‐nautič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nutricion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Veterinar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rajanje 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" w:cs="Calibri Bold" w:ascii="Calibri Bold" w:hAnsi="Calibri Bold"/>
          <w:color w:val="000000"/>
          <w:sz w:val="13"/>
          <w:szCs w:val="13"/>
        </w:rPr>
        <w:t xml:space="preserve">            </w:t>
      </w:r>
      <w:r>
        <w:rPr>
          <w:rFonts w:cs="Calibri Bold" w:ascii="Calibri Bold" w:hAnsi="Calibri Bold"/>
          <w:color w:val="000000"/>
          <w:sz w:val="13"/>
          <w:szCs w:val="13"/>
        </w:rPr>
        <w:t>Predmet 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odin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Cestovni 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morski, riječni i luč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morski, riječni i luč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morski, riječni i luč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štansko‐telegrafs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štansko‐telegrafs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nutarnji tran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račni 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Željeznički 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Željeznički 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Željeznički 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cestovnog prom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Nautičar unutarnje plovid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morski naut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logistiku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pedicij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PT prom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lefonski oper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unutarnjeg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ranspor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rakoplovni promet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pregledač vag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vuče‐strojovođ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željeznič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om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5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t>POPIS PREDMETA POSEBNO VAŽNIH ZA U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brazovni sek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ukovno područ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rajanje 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" w:cs="Calibri Bold" w:ascii="Calibri Bold" w:hAnsi="Calibri Bold"/>
          <w:color w:val="000000"/>
          <w:sz w:val="13"/>
          <w:szCs w:val="13"/>
        </w:rPr>
        <w:t xml:space="preserve">            </w:t>
      </w:r>
      <w:r>
        <w:rPr>
          <w:rFonts w:cs="Calibri Bold" w:ascii="Calibri Bold" w:hAnsi="Calibri Bold"/>
          <w:color w:val="000000"/>
          <w:sz w:val="13"/>
          <w:szCs w:val="13"/>
        </w:rPr>
        <w:t>Predmet 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odin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, brodogradnj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rodograd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rodograđevn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alurš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Autoli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ačunalni tehničar z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trojarsko‐tehnološ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poljoprivredn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hanizaci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brodostroj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energeti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finomehani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obrađivačk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strojeve i uređ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 vozila i vozn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redst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rakoplovni tehničar Z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6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t>POPIS PREDMETA POSEBNO VAŽNIH ZA U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brazovni sek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Šumarstvo, prerada i obrad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dr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umarstvo, prerada i obrad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r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umarstvo, prerada i obrad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r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umarstvo, prerada i obrad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r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umarstvo, prerada i obrad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r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umarstvo, prerada i obrad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r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ekstil i kož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 i kož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 i kož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 i kož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 i kož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 i kož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 i kož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urizam i ugostitelj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urizam i ugostitelj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ukovno područ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brada dr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brada dr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brada dr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um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um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umar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brada ko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brada ko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gostiteljstvo i turiz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rvodjelj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rvodjeljski tehničar ‐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restaura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rvodjeljski tehničar‐dizajn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teorološ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Šumar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 zaštite prirod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ožar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bućarski tehničar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(Galanterijski tehniča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izajner odjeć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izajner teksti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djevn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n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kstilno‐kemij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rajanje 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" w:cs="Calibri Bold" w:ascii="Calibri Bold" w:hAnsi="Calibri Bold"/>
          <w:color w:val="000000"/>
          <w:sz w:val="13"/>
          <w:szCs w:val="13"/>
        </w:rPr>
        <w:t xml:space="preserve">            </w:t>
      </w:r>
      <w:r>
        <w:rPr>
          <w:rFonts w:cs="Calibri Bold" w:ascii="Calibri Bold" w:hAnsi="Calibri Bold"/>
          <w:color w:val="000000"/>
          <w:sz w:val="13"/>
          <w:szCs w:val="13"/>
        </w:rPr>
        <w:t>Predmet 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odin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eograf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7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3"/>
          <w:szCs w:val="13"/>
        </w:rPr>
        <w:t xml:space="preserve">                         </w:t>
      </w:r>
      <w:r>
        <w:rPr>
          <w:rFonts w:cs="Calibri"/>
          <w:color w:val="000000"/>
          <w:sz w:val="13"/>
          <w:szCs w:val="13"/>
        </w:rPr>
        <w:t>Hotelijersko‐turistič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3"/>
          <w:szCs w:val="13"/>
        </w:rPr>
        <w:t xml:space="preserve">                         </w:t>
      </w:r>
      <w:r>
        <w:rPr>
          <w:rFonts w:cs="Calibri"/>
          <w:color w:val="000000"/>
          <w:sz w:val="13"/>
          <w:szCs w:val="13"/>
        </w:rPr>
        <w:t>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3"/>
          <w:szCs w:val="13"/>
        </w:rPr>
        <w:t xml:space="preserve">                         </w:t>
      </w:r>
      <w:r>
        <w:rPr>
          <w:rFonts w:cs="Calibri"/>
          <w:color w:val="000000"/>
          <w:sz w:val="13"/>
          <w:szCs w:val="13"/>
        </w:rPr>
        <w:t>Turističko‐hotelijers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gostiteljstvo i turiz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3"/>
          <w:szCs w:val="13"/>
        </w:rPr>
        <w:t xml:space="preserve">                         </w:t>
      </w:r>
      <w:r>
        <w:rPr>
          <w:rFonts w:cs="Calibri"/>
          <w:color w:val="000000"/>
          <w:sz w:val="13"/>
          <w:szCs w:val="13"/>
        </w:rPr>
        <w:t>komercija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čemba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fagot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flautist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gitar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t>POPIS PREDMETA POSEBNO VAŽNIH ZA U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brazovni sek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ukovno područ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les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harf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harmonika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klarinet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kontrabas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mandolinist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obo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orgulja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pjeva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saksofon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tambura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trombon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truba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tub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udaraljka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violin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vio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violonče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‐ teorijski smij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klavir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ik rog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raditelj i restaurator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a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umjetnost i dizajn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lesač klasičnog bal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rajanje 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" w:cs="Calibri Bold" w:ascii="Calibri Bold" w:hAnsi="Calibri Bold"/>
          <w:color w:val="000000"/>
          <w:sz w:val="13"/>
          <w:szCs w:val="13"/>
        </w:rPr>
        <w:t xml:space="preserve">            </w:t>
      </w:r>
      <w:r>
        <w:rPr>
          <w:rFonts w:cs="Calibri Bold" w:ascii="Calibri Bold" w:hAnsi="Calibri Bold"/>
          <w:color w:val="000000"/>
          <w:sz w:val="13"/>
          <w:szCs w:val="13"/>
        </w:rPr>
        <w:t>Predmet 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odin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ovij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 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Likov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k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jeles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jeles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les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lesač narodnih pleso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8/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"/>
          <w:szCs w:val="13"/>
        </w:rPr>
        <w:t>POPIS PREDMETA POSEBNO VAŽNIH ZA UP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Obrazovni sek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Strukovno područ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og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Trajanje u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" w:cs="Calibri Bold" w:ascii="Calibri Bold" w:hAnsi="Calibri Bold"/>
          <w:color w:val="000000"/>
          <w:sz w:val="13"/>
          <w:szCs w:val="13"/>
        </w:rPr>
        <w:t xml:space="preserve">            </w:t>
      </w:r>
      <w:r>
        <w:rPr>
          <w:rFonts w:cs="Calibri Bold" w:ascii="Calibri Bold" w:hAnsi="Calibri Bold"/>
          <w:color w:val="000000"/>
          <w:sz w:val="13"/>
          <w:szCs w:val="13"/>
        </w:rPr>
        <w:t>Predmet 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godin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Predmet 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jeles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jelesna 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les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lesač suvremenog ple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lesna umjet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censki plesa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Glazbena 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13"/>
          <w:szCs w:val="13"/>
        </w:rPr>
        <w:t>Zdravstvo i socijalna sk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 i socijalna sk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 i socijalna sk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 i socijalna sk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 i socijalna sk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 i socijalna sk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 i socijalna sk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 i socijalna sk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 i socijalna sk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entalna asistentica/asis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Dentalni tehničar/Dentaln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armaceutsk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oterapeuts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/Fizioterapeutska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dicinska sestra/tehničar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opće njege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Medicinski kozmet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Primalja‐asistent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Sanitarni 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Zdravstveno‐laboratorijski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tehnič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Biolog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Fiz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3"/>
          <w:szCs w:val="13"/>
        </w:rPr>
        <w:t>Kem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9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47:00Z</dcterms:created>
  <dc:creator>VeryPDF</dc:creator>
  <dc:description/>
  <cp:keywords/>
  <dc:language>en-US</dc:language>
  <cp:lastModifiedBy>Nina</cp:lastModifiedBy>
  <dcterms:modified xsi:type="dcterms:W3CDTF">2013-02-19T18:47:00Z</dcterms:modified>
  <cp:revision>2</cp:revision>
  <dc:subject/>
  <dc:title/>
</cp:coreProperties>
</file>