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županijsko Natjecanje iz hrvatskog jezika</w:t>
      </w:r>
    </w:p>
    <w:p>
      <w:pPr>
        <w:pStyle w:val="Normal"/>
        <w:shd w:fill="D9D9D9" w:val="clea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  <w:t>OŠ Milana Langa, Dragan Živković, Langova 2, 10432 Bregana, 01/3375396</w:t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  <w:u w:val="single"/>
        </w:rPr>
        <w:t>Razred</w:t>
      </w:r>
      <w:r>
        <w:rPr>
          <w:b/>
        </w:rPr>
        <w:t xml:space="preserve"> - 8. razred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43"/>
        <w:gridCol w:w="1134"/>
        <w:gridCol w:w="1417"/>
        <w:gridCol w:w="2410"/>
        <w:gridCol w:w="127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A RATEŠ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ilana Lan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g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AŠČ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RKO CVETK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Eugena Kumiči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ika Go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JEŽANA VLAHOVIĆ PER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RA C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Ivan Benković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go S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ŠAV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ONIKA POM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Š Dragutina Domjanić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ti Ivan Ze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DANA ČOS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A ŠUR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Đure Deželi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ić Gr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TKA PRAJSKI-RADOŠE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VRO PINJUŠ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ogumila To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TKA BIŠĆ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BARIŠ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Ivan Benković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go S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ŠAV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DALENA BLAŽ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ilke Trn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IA MI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ETA RAD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am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NA MUŽAN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 VNUČ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Eugena Kumiči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ika Go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JEŽANA VLAHOVIĆ PER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URA HOR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Đure Deželi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ić Gr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ŠA DUVNJAK MADA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URA ČRN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Jurja Habdeli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ika Go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 BER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ID PAKŠ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Ivan Benković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go S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ŠAV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ONIKA ZU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ikole Hrib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ika Go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OTEA ŠTUB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A Š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osavski Bre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avski Bre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TA MIHALIĆ-DOBR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JA BRK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veta Nedel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ta Nedel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IJA LAŽ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E DEPIKOLAZV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Ante Kovači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Go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MLI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A ROGIN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elika Ml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ika Mla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MARA ŠPEH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A JURIŠ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Josipa Zori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go S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STINA HERC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O BALŠ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ragutina Domjani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ti Ivan Ze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A J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RA FRKL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ogumila To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TKA BIŠĆ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A ROŽ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uko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nje Podotoč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JA MU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ŠIPUŠ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veta Nedel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ta Nedel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IJA LAŽ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ŽITK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ogumila To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TKA BIŠĆ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 LUKE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Eugena Kumiči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ika Go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ELJKA BLAŽET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  <w:u w:val="single"/>
        </w:rPr>
        <w:t>Brdovec, 20. ožujka 2024.</w:t>
      </w:r>
      <w:r>
        <w:rPr>
          <w:b/>
        </w:rPr>
        <w:t xml:space="preserve">               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24:00Z</dcterms:created>
  <dc:creator>Ana Kesina</dc:creator>
  <dc:description/>
  <cp:keywords/>
  <dc:language>en-US</dc:language>
  <cp:lastModifiedBy>Korisnik</cp:lastModifiedBy>
  <cp:lastPrinted>2015-11-26T16:11:00Z</cp:lastPrinted>
  <dcterms:modified xsi:type="dcterms:W3CDTF">2024-03-20T14:34:00Z</dcterms:modified>
  <cp:revision>8</cp:revision>
  <dc:subject/>
  <dc:title>Prilog 5 / Ljestvica konačnog poretka</dc:title>
</cp:coreProperties>
</file>